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1" w:leader="none"/>
          <w:tab w:val="left" w:pos="5831" w:leader="none"/>
          <w:tab w:val="left" w:pos="10751" w:leader="none"/>
        </w:tabs>
        <w:spacing w:before="0" w:after="0"/>
        <w:ind w:left="93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751" w:leader="none"/>
        </w:tabs>
        <w:spacing w:before="0" w:after="0"/>
        <w:ind w:left="9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0751" w:leader="none"/>
        </w:tabs>
        <w:spacing w:before="0" w:after="0"/>
        <w:ind w:left="93" w:hanging="0"/>
        <w:jc w:val="center"/>
        <w:rPr>
          <w:rFonts w:ascii="TH SarabunPSK" w:hAnsi="TH SarabunPSK" w:eastAsia="Times New Roman" w:cs="TH SarabunPSK"/>
          <w:color w:val="000000"/>
          <w:sz w:val="72"/>
          <w:szCs w:val="7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72"/>
          <w:sz w:val="72"/>
          <w:szCs w:val="7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72"/>
          <w:szCs w:val="72"/>
        </w:rPr>
        <w:t>1</w:t>
      </w:r>
    </w:p>
    <w:p>
      <w:pPr>
        <w:pStyle w:val="Normal"/>
        <w:tabs>
          <w:tab w:val="clear" w:pos="720"/>
          <w:tab w:val="left" w:pos="10751" w:leader="none"/>
        </w:tabs>
        <w:spacing w:before="0" w:after="0"/>
        <w:ind w:left="93" w:hanging="0"/>
        <w:jc w:val="center"/>
        <w:rPr>
          <w:rFonts w:ascii="TH SarabunPSK" w:hAnsi="TH SarabunPSK" w:eastAsia="Times New Roman" w:cs="TH SarabunPSK"/>
          <w:color w:val="000000"/>
          <w:sz w:val="72"/>
          <w:szCs w:val="72"/>
        </w:rPr>
      </w:pPr>
      <w:r>
        <w:rPr>
          <w:rFonts w:eastAsia="Times New Roman" w:cs="TH SarabunPSK" w:ascii="TH SarabunPSK" w:hAnsi="TH SarabunPSK"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0751" w:leader="none"/>
        </w:tabs>
        <w:spacing w:before="0" w:after="0"/>
        <w:ind w:left="93" w:hanging="0"/>
        <w:jc w:val="center"/>
        <w:rPr>
          <w:rFonts w:ascii="TH SarabunPSK" w:hAnsi="TH SarabunPSK" w:eastAsia="Times New Roman" w:cs="TH SarabunPSK"/>
          <w:color w:val="000000"/>
          <w:sz w:val="72"/>
          <w:szCs w:val="72"/>
        </w:rPr>
      </w:pPr>
      <w:r>
        <w:rPr>
          <w:rFonts w:eastAsia="Times New Roman" w:cs="TH SarabunPSK" w:ascii="TH SarabunPSK" w:hAnsi="TH SarabunPSK"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0751" w:leader="none"/>
        </w:tabs>
        <w:spacing w:before="0" w:after="0"/>
        <w:ind w:left="93" w:hanging="0"/>
        <w:jc w:val="center"/>
        <w:rPr>
          <w:rFonts w:ascii="TH SarabunPSK" w:hAnsi="TH SarabunPSK" w:eastAsia="Times New Roman" w:cs="TH SarabunPSK"/>
          <w:color w:val="000000"/>
          <w:sz w:val="72"/>
          <w:szCs w:val="7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72"/>
          <w:sz w:val="72"/>
          <w:szCs w:val="72"/>
        </w:rPr>
        <w:t>คำแถลงประกอบงบประมาณรายจ่าย</w:t>
      </w:r>
    </w:p>
    <w:p>
      <w:pPr>
        <w:pStyle w:val="Normal"/>
        <w:tabs>
          <w:tab w:val="clear" w:pos="720"/>
          <w:tab w:val="left" w:pos="10751" w:leader="none"/>
        </w:tabs>
        <w:spacing w:before="0" w:after="0"/>
        <w:ind w:left="93" w:hanging="0"/>
        <w:jc w:val="center"/>
        <w:rPr>
          <w:rFonts w:ascii="TH SarabunPSK" w:hAnsi="TH SarabunPSK" w:eastAsia="Times New Roman" w:cs="TH SarabunPSK"/>
          <w:color w:val="000000"/>
          <w:sz w:val="72"/>
          <w:szCs w:val="7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72"/>
          <w:sz w:val="72"/>
          <w:szCs w:val="72"/>
        </w:rPr>
        <w:t>ประจำปีงบประมาณพ</w:t>
      </w:r>
      <w:r>
        <w:rPr>
          <w:rFonts w:eastAsia="Times New Roman" w:cs="TH SarabunPSK" w:ascii="TH SarabunPSK" w:hAnsi="TH SarabunPSK"/>
          <w:b/>
          <w:bCs/>
          <w:color w:val="000000"/>
          <w:sz w:val="72"/>
          <w:szCs w:val="72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72"/>
          <w:szCs w:val="72"/>
        </w:rPr>
        <w:t>. 2559</w:t>
      </w:r>
    </w:p>
    <w:p>
      <w:pPr>
        <w:pStyle w:val="Normal"/>
        <w:tabs>
          <w:tab w:val="clear" w:pos="720"/>
          <w:tab w:val="left" w:pos="10751" w:leader="none"/>
        </w:tabs>
        <w:spacing w:before="0" w:after="0"/>
        <w:ind w:left="93" w:hanging="0"/>
        <w:jc w:val="center"/>
        <w:rPr>
          <w:rFonts w:ascii="TH SarabunPSK" w:hAnsi="TH SarabunPSK" w:eastAsia="Times New Roman" w:cs="TH SarabunPSK"/>
          <w:color w:val="000000"/>
          <w:sz w:val="72"/>
          <w:szCs w:val="72"/>
        </w:rPr>
      </w:pPr>
      <w:r>
        <w:rPr>
          <w:rFonts w:eastAsia="Times New Roman" w:cs="TH SarabunPSK" w:ascii="TH SarabunPSK" w:hAnsi="TH SarabunPSK"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0751" w:leader="none"/>
        </w:tabs>
        <w:spacing w:before="0" w:after="0"/>
        <w:ind w:left="93" w:hanging="0"/>
        <w:jc w:val="center"/>
        <w:rPr>
          <w:rFonts w:ascii="TH SarabunPSK" w:hAnsi="TH SarabunPSK" w:eastAsia="Times New Roman" w:cs="TH SarabunPSK"/>
          <w:color w:val="000000"/>
          <w:sz w:val="72"/>
          <w:szCs w:val="72"/>
        </w:rPr>
      </w:pPr>
      <w:r>
        <w:rPr>
          <w:rFonts w:eastAsia="Times New Roman" w:cs="TH SarabunPSK" w:ascii="TH SarabunPSK" w:hAnsi="TH SarabunPSK"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0751" w:leader="none"/>
        </w:tabs>
        <w:spacing w:before="0" w:after="0"/>
        <w:ind w:left="93" w:hanging="0"/>
        <w:jc w:val="center"/>
        <w:rPr>
          <w:rFonts w:ascii="TH SarabunPSK" w:hAnsi="TH SarabunPSK" w:eastAsia="Times New Roman" w:cs="TH SarabunPSK"/>
          <w:color w:val="000000"/>
          <w:sz w:val="72"/>
          <w:szCs w:val="7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72"/>
          <w:sz w:val="72"/>
          <w:szCs w:val="72"/>
        </w:rPr>
        <w:t>ของ</w:t>
      </w:r>
    </w:p>
    <w:p>
      <w:pPr>
        <w:pStyle w:val="Normal"/>
        <w:tabs>
          <w:tab w:val="clear" w:pos="720"/>
          <w:tab w:val="left" w:pos="10751" w:leader="none"/>
        </w:tabs>
        <w:spacing w:before="0" w:after="0"/>
        <w:ind w:left="93" w:hanging="0"/>
        <w:jc w:val="center"/>
        <w:rPr>
          <w:rFonts w:ascii="TH SarabunPSK" w:hAnsi="TH SarabunPSK" w:eastAsia="Times New Roman" w:cs="TH SarabunPSK"/>
          <w:color w:val="000000"/>
          <w:sz w:val="72"/>
          <w:szCs w:val="72"/>
        </w:rPr>
      </w:pPr>
      <w:r>
        <w:rPr>
          <w:rFonts w:eastAsia="Times New Roman" w:cs="TH SarabunPSK" w:ascii="TH SarabunPSK" w:hAnsi="TH SarabunPSK"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0751" w:leader="none"/>
        </w:tabs>
        <w:spacing w:before="0" w:after="0"/>
        <w:ind w:left="93" w:hanging="0"/>
        <w:jc w:val="center"/>
        <w:rPr>
          <w:rFonts w:ascii="TH SarabunPSK" w:hAnsi="TH SarabunPSK" w:eastAsia="Times New Roman" w:cs="TH SarabunPSK"/>
          <w:color w:val="000000"/>
          <w:sz w:val="72"/>
          <w:szCs w:val="72"/>
        </w:rPr>
      </w:pPr>
      <w:r>
        <w:rPr>
          <w:rFonts w:eastAsia="Times New Roman" w:cs="TH SarabunPSK" w:ascii="TH SarabunPSK" w:hAnsi="TH SarabunPSK"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10751" w:leader="none"/>
        </w:tabs>
        <w:spacing w:before="0" w:after="0"/>
        <w:ind w:left="93" w:hanging="0"/>
        <w:jc w:val="center"/>
        <w:rPr>
          <w:rFonts w:ascii="TH SarabunPSK" w:hAnsi="TH SarabunPSK" w:eastAsia="Times New Roman" w:cs="TH SarabunPSK"/>
          <w:color w:val="000000"/>
          <w:sz w:val="72"/>
          <w:szCs w:val="7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72"/>
          <w:sz w:val="72"/>
          <w:szCs w:val="72"/>
        </w:rPr>
        <w:t>องค์การบริหารส่วนตำบลท่าแร้ง</w:t>
      </w:r>
    </w:p>
    <w:p>
      <w:pPr>
        <w:pStyle w:val="Normal"/>
        <w:tabs>
          <w:tab w:val="clear" w:pos="720"/>
          <w:tab w:val="left" w:pos="10751" w:leader="none"/>
        </w:tabs>
        <w:spacing w:before="0" w:after="0"/>
        <w:ind w:left="93" w:hanging="0"/>
        <w:jc w:val="center"/>
        <w:rPr>
          <w:rFonts w:ascii="TH SarabunPSK" w:hAnsi="TH SarabunPSK" w:eastAsia="Times New Roman" w:cs="TH SarabunPSK"/>
          <w:color w:val="000000"/>
          <w:sz w:val="72"/>
          <w:szCs w:val="7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72"/>
          <w:sz w:val="72"/>
          <w:szCs w:val="72"/>
        </w:rPr>
        <w:t>อำเภอบ้านแหลมจังหวัดเพชรบุรี</w:t>
      </w:r>
    </w:p>
    <w:p>
      <w:pPr>
        <w:pStyle w:val="Normal"/>
        <w:tabs>
          <w:tab w:val="clear" w:pos="720"/>
          <w:tab w:val="left" w:pos="5551" w:leader="none"/>
          <w:tab w:val="left" w:pos="5831" w:leader="none"/>
          <w:tab w:val="left" w:pos="10751" w:leader="none"/>
        </w:tabs>
        <w:spacing w:before="0" w:after="0"/>
        <w:ind w:left="93" w:hanging="0"/>
        <w:jc w:val="center"/>
        <w:rPr>
          <w:rFonts w:ascii="TH SarabunPSK" w:hAnsi="TH SarabunPSK" w:eastAsia="Times New Roman" w:cs="TH SarabunPSK"/>
          <w:color w:val="000000"/>
          <w:sz w:val="72"/>
          <w:szCs w:val="72"/>
        </w:rPr>
      </w:pPr>
      <w:r>
        <w:rPr>
          <w:rFonts w:eastAsia="Times New Roman" w:cs="TH SarabunPSK" w:ascii="TH SarabunPSK" w:hAnsi="TH SarabunPSK"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5551" w:leader="none"/>
          <w:tab w:val="left" w:pos="5831" w:leader="none"/>
          <w:tab w:val="left" w:pos="10751" w:leader="none"/>
        </w:tabs>
        <w:spacing w:before="0" w:after="0"/>
        <w:ind w:left="93" w:hanging="0"/>
        <w:jc w:val="center"/>
        <w:rPr>
          <w:rFonts w:ascii="TH SarabunPSK" w:hAnsi="TH SarabunPSK" w:eastAsia="Times New Roman" w:cs="TH SarabunPSK"/>
          <w:color w:val="000000"/>
          <w:sz w:val="72"/>
          <w:szCs w:val="72"/>
        </w:rPr>
      </w:pPr>
      <w:r>
        <w:rPr>
          <w:rFonts w:eastAsia="Times New Roman" w:cs="TH SarabunPSK" w:ascii="TH SarabunPSK" w:hAnsi="TH SarabunPSK"/>
          <w:color w:val="000000"/>
          <w:sz w:val="72"/>
          <w:szCs w:val="72"/>
        </w:rPr>
      </w:r>
    </w:p>
    <w:p>
      <w:pPr>
        <w:pStyle w:val="Normal"/>
        <w:tabs>
          <w:tab w:val="clear" w:pos="720"/>
          <w:tab w:val="left" w:pos="5551" w:leader="none"/>
          <w:tab w:val="left" w:pos="5831" w:leader="none"/>
          <w:tab w:val="left" w:pos="10751" w:leader="none"/>
        </w:tabs>
        <w:spacing w:before="0" w:after="0"/>
        <w:ind w:left="93" w:hanging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551" w:leader="none"/>
          <w:tab w:val="left" w:pos="5831" w:leader="none"/>
          <w:tab w:val="left" w:pos="10751" w:leader="none"/>
        </w:tabs>
        <w:spacing w:before="0" w:after="0"/>
        <w:ind w:left="93" w:hanging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551" w:leader="none"/>
          <w:tab w:val="left" w:pos="5831" w:leader="none"/>
          <w:tab w:val="left" w:pos="10751" w:leader="none"/>
        </w:tabs>
        <w:spacing w:before="0" w:after="0"/>
        <w:ind w:left="93" w:hanging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2"/>
        <w:gridCol w:w="361"/>
        <w:gridCol w:w="4862"/>
        <w:gridCol w:w="882"/>
        <w:gridCol w:w="1599"/>
        <w:gridCol w:w="756"/>
        <w:gridCol w:w="289"/>
        <w:gridCol w:w="289"/>
        <w:gridCol w:w="289"/>
        <w:gridCol w:w="289"/>
        <w:gridCol w:w="289"/>
      </w:tblGrid>
      <w:tr>
        <w:trPr>
          <w:trHeight w:val="540" w:hRule="atLeast"/>
        </w:trPr>
        <w:tc>
          <w:tcPr>
            <w:tcW w:w="10900" w:type="dxa"/>
            <w:gridSpan w:val="12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</w:tr>
      <w:tr>
        <w:trPr>
          <w:trHeight w:val="360" w:hRule="atLeast"/>
        </w:trPr>
        <w:tc>
          <w:tcPr>
            <w:tcW w:w="10900" w:type="dxa"/>
            <w:gridSpan w:val="12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กอบงบประมาณรายจ่ายประจำปีงบประมาณ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2559</w:t>
            </w:r>
          </w:p>
        </w:tc>
      </w:tr>
      <w:tr>
        <w:trPr>
          <w:trHeight w:val="360" w:hRule="atLeast"/>
        </w:trPr>
        <w:tc>
          <w:tcPr>
            <w:tcW w:w="9744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่านประธานสภาฯ และสมาชิกสภาองค์การบริหารส่วนตำบลท่าแร้ง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744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             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ดนี้ถึงเวลาที่คณะผู้บริหารขององค์การบริหารส่วนตำบลท่าแร้งจะได้เสนอร่างข้อบัญญัติงบประมาณรายจ่ายประจำปีต่อสภาองค์การบริหารส่วนตำบลท่าแร้งอีกครั้งหนึ่ง ฉะนั้นในโอกาสนี้คณะผู้บริหารองค์การบริหารส่วนตำบลท่าแร้งจึงขอชี้แจงให้ท่านประธานและสมาชิกทุกท่านได้ทราบถึงสถานะการคลังตลอดจนหลักการและแนวนโยบายการดำเนินการในปีงบประมาณ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ังต่อไปนี้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111" w:type="dxa"/>
            <w:gridSpan w:val="7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การคลัง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4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ประมาณรายจ่ายทั่วไป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88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ปีงบประมาณ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255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ันยายน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255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งค์กรปกครองส่วนท้องถิ่นมีสถานะการเงินดังนี้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88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งินฝากธนาคาร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,628,560.7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88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งินสะสม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0,306,727.8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88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ุนสำรองเงินสะสม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,813,787.0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88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การกันเงินไว้แบบก่อหนี้ผูกพันและยังไม่ได้เบิกจ่าย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388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.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การที่ได้กันเงินไว้โดยยังไม่ได้ก่อหนี้ผูกพัน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โครงการ รว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4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งินกู้คงค้าง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89" w:type="dxa"/>
            <w:gridSpan w:val="9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บริหารงบประมาณ ในปีงบประมาณ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55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ันยายน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2558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7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รับจริง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,353,586.6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 ประกอบด้วย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1,193.00</w:t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ค่าธรรมเนียมค่าปรับ และใบอนุญาต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6,129.00</w:t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7,070.43</w:t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2,705.00</w:t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,229,545.19</w:t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,646,944.00</w:t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60" w:type="dxa"/>
            <w:gridSpan w:val="5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งินอุดหนุนที่รัฐบาลให้โดยระบุวัตถุประสงค์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,911,733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27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จ่ายจริง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,600,498.4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 ประกอบด้วย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0,307.00</w:t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361,330.00</w:t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55,450.96</w:t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24,910.44</w:t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208,500.00</w:t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2"/>
        <w:gridCol w:w="9038"/>
        <w:gridCol w:w="289"/>
        <w:gridCol w:w="289"/>
        <w:gridCol w:w="289"/>
      </w:tblGrid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616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จ่ายที่จ่ายจากเงินอุดหนุนที่รัฐบาลให้โดยระบุวัตถุประสงค์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,749,205.00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จ่ายที่จ่ายจากเงินสะสม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85,000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038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จ่ายที่จ่ายจากเงินทุนสำรองเงินสะสม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10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993"/>
        <w:gridCol w:w="2522"/>
        <w:gridCol w:w="1901"/>
        <w:gridCol w:w="1364"/>
        <w:gridCol w:w="574"/>
        <w:gridCol w:w="737"/>
        <w:gridCol w:w="1190"/>
        <w:gridCol w:w="289"/>
      </w:tblGrid>
      <w:tr>
        <w:trPr>
          <w:trHeight w:val="312" w:hRule="atLeast"/>
        </w:trPr>
        <w:tc>
          <w:tcPr>
            <w:tcW w:w="2283" w:type="dxa"/>
            <w:gridSpan w:val="2"/>
            <w:tcBorders/>
            <w:shd w:fill="969696" w:val="clea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7" w:type="dxa"/>
            <w:gridSpan w:val="3"/>
            <w:tcBorders/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  <w:tc>
          <w:tcPr>
            <w:tcW w:w="1311" w:type="dxa"/>
            <w:gridSpan w:val="2"/>
            <w:tcBorders/>
            <w:shd w:fill="969696" w:val="clea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0" w:type="dxa"/>
            <w:tcBorders/>
            <w:shd w:fill="969696" w:val="clea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shd w:fill="969696" w:val="clea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83" w:type="dxa"/>
            <w:gridSpan w:val="2"/>
            <w:tcBorders/>
            <w:shd w:fill="969696" w:val="clea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787" w:type="dxa"/>
            <w:gridSpan w:val="3"/>
            <w:tcBorders/>
            <w:shd w:fill="96969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2559</w:t>
            </w:r>
          </w:p>
        </w:tc>
        <w:tc>
          <w:tcPr>
            <w:tcW w:w="1311" w:type="dxa"/>
            <w:gridSpan w:val="2"/>
            <w:tcBorders/>
            <w:shd w:fill="969696" w:val="clea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0" w:type="dxa"/>
            <w:tcBorders/>
            <w:shd w:fill="969696" w:val="clea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shd w:fill="969696" w:val="clea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71" w:type="dxa"/>
            <w:gridSpan w:val="8"/>
            <w:tcBorders/>
            <w:shd w:fill="969696" w:val="clea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งค์การบริหารส่วนตำบลท่าแร้ง</w:t>
            </w:r>
          </w:p>
        </w:tc>
        <w:tc>
          <w:tcPr>
            <w:tcW w:w="289" w:type="dxa"/>
            <w:tcBorders/>
            <w:shd w:fill="969696" w:val="clea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571" w:type="dxa"/>
            <w:gridSpan w:val="8"/>
            <w:tcBorders/>
            <w:shd w:fill="969696" w:val="clea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ำเภอบ้านแหลมจังหวัดเพชรบุรี</w:t>
            </w:r>
          </w:p>
        </w:tc>
        <w:tc>
          <w:tcPr>
            <w:tcW w:w="289" w:type="dxa"/>
            <w:tcBorders/>
            <w:shd w:fill="969696" w:val="clea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05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01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รับจริงปี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938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2216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มาณการ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</w:tr>
      <w:tr>
        <w:trPr>
          <w:trHeight w:val="264" w:hRule="atLeast"/>
        </w:trPr>
        <w:tc>
          <w:tcPr>
            <w:tcW w:w="4805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จัดเก็บ</w:t>
            </w:r>
          </w:p>
        </w:tc>
        <w:tc>
          <w:tcPr>
            <w:tcW w:w="19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8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16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0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15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9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38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5,000.00</w:t>
            </w:r>
          </w:p>
        </w:tc>
        <w:tc>
          <w:tcPr>
            <w:tcW w:w="2216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5,000.00</w:t>
            </w:r>
          </w:p>
        </w:tc>
      </w:tr>
      <w:tr>
        <w:trPr>
          <w:trHeight w:val="264" w:hRule="atLeast"/>
        </w:trPr>
        <w:tc>
          <w:tcPr>
            <w:tcW w:w="290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15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ค่าธรรมเนียมค่าปรับ และใบอนุญาต</w:t>
            </w:r>
          </w:p>
        </w:tc>
        <w:tc>
          <w:tcPr>
            <w:tcW w:w="19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38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4,500.00</w:t>
            </w:r>
          </w:p>
        </w:tc>
        <w:tc>
          <w:tcPr>
            <w:tcW w:w="2216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4,500.00</w:t>
            </w:r>
          </w:p>
        </w:tc>
      </w:tr>
      <w:tr>
        <w:trPr>
          <w:trHeight w:val="264" w:hRule="atLeast"/>
        </w:trPr>
        <w:tc>
          <w:tcPr>
            <w:tcW w:w="290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15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9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38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0,000.00</w:t>
            </w:r>
          </w:p>
        </w:tc>
        <w:tc>
          <w:tcPr>
            <w:tcW w:w="2216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0,000.00</w:t>
            </w:r>
          </w:p>
        </w:tc>
      </w:tr>
      <w:tr>
        <w:trPr>
          <w:trHeight w:val="264" w:hRule="atLeast"/>
        </w:trPr>
        <w:tc>
          <w:tcPr>
            <w:tcW w:w="290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15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9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38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216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290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15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9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38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,000.00</w:t>
            </w:r>
          </w:p>
        </w:tc>
        <w:tc>
          <w:tcPr>
            <w:tcW w:w="2216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5,000.00</w:t>
            </w:r>
          </w:p>
        </w:tc>
      </w:tr>
      <w:tr>
        <w:trPr>
          <w:trHeight w:val="264" w:hRule="atLeast"/>
        </w:trPr>
        <w:tc>
          <w:tcPr>
            <w:tcW w:w="290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15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9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38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2216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805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จัดเก็บ</w:t>
            </w:r>
          </w:p>
        </w:tc>
        <w:tc>
          <w:tcPr>
            <w:tcW w:w="19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38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04,500.00</w:t>
            </w:r>
          </w:p>
        </w:tc>
        <w:tc>
          <w:tcPr>
            <w:tcW w:w="2216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24,500.00</w:t>
            </w:r>
          </w:p>
        </w:tc>
      </w:tr>
      <w:tr>
        <w:trPr>
          <w:trHeight w:val="264" w:hRule="atLeast"/>
        </w:trPr>
        <w:tc>
          <w:tcPr>
            <w:tcW w:w="4805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9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8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16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0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15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9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38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,010,000.00</w:t>
            </w:r>
          </w:p>
        </w:tc>
        <w:tc>
          <w:tcPr>
            <w:tcW w:w="2216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,050,000.00</w:t>
            </w:r>
          </w:p>
        </w:tc>
      </w:tr>
      <w:tr>
        <w:trPr>
          <w:trHeight w:val="264" w:hRule="atLeast"/>
        </w:trPr>
        <w:tc>
          <w:tcPr>
            <w:tcW w:w="4805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9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38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3,010,000.00</w:t>
            </w:r>
          </w:p>
        </w:tc>
        <w:tc>
          <w:tcPr>
            <w:tcW w:w="2216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3,050,000.00</w:t>
            </w:r>
          </w:p>
        </w:tc>
      </w:tr>
      <w:tr>
        <w:trPr>
          <w:trHeight w:val="264" w:hRule="atLeast"/>
        </w:trPr>
        <w:tc>
          <w:tcPr>
            <w:tcW w:w="4805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9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8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16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0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15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9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38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,000,000.00</w:t>
            </w:r>
          </w:p>
        </w:tc>
        <w:tc>
          <w:tcPr>
            <w:tcW w:w="2216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,000,000.00</w:t>
            </w:r>
          </w:p>
        </w:tc>
      </w:tr>
      <w:tr>
        <w:trPr>
          <w:trHeight w:val="264" w:hRule="atLeast"/>
        </w:trPr>
        <w:tc>
          <w:tcPr>
            <w:tcW w:w="4805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9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38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,000,000.00</w:t>
            </w:r>
          </w:p>
        </w:tc>
        <w:tc>
          <w:tcPr>
            <w:tcW w:w="2216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,000,000.00</w:t>
            </w:r>
          </w:p>
        </w:tc>
      </w:tr>
      <w:tr>
        <w:trPr>
          <w:trHeight w:val="264" w:hRule="atLeast"/>
        </w:trPr>
        <w:tc>
          <w:tcPr>
            <w:tcW w:w="4805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38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1,514,500.00</w:t>
            </w:r>
          </w:p>
        </w:tc>
        <w:tc>
          <w:tcPr>
            <w:tcW w:w="2216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1,574,5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uppressLineNumbers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10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4802"/>
        <w:gridCol w:w="1936"/>
        <w:gridCol w:w="1938"/>
        <w:gridCol w:w="1938"/>
      </w:tblGrid>
      <w:tr>
        <w:trPr>
          <w:trHeight w:val="525" w:hRule="atLeast"/>
        </w:trPr>
        <w:tc>
          <w:tcPr>
            <w:tcW w:w="1090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แถลงงบประมาณ</w:t>
            </w:r>
          </w:p>
        </w:tc>
      </w:tr>
      <w:tr>
        <w:trPr>
          <w:trHeight w:val="360" w:hRule="atLeast"/>
        </w:trPr>
        <w:tc>
          <w:tcPr>
            <w:tcW w:w="1090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กอบงบประมาณรายจ่ายประจำปีงบประมาณ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9</w:t>
            </w:r>
          </w:p>
        </w:tc>
      </w:tr>
      <w:tr>
        <w:trPr>
          <w:trHeight w:val="360" w:hRule="atLeast"/>
        </w:trPr>
        <w:tc>
          <w:tcPr>
            <w:tcW w:w="10900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ารบริหารส่วนตำบลท่าแร้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บ้านแหลมจังหวัดเพชรบุรี</w:t>
            </w:r>
          </w:p>
        </w:tc>
      </w:tr>
      <w:tr>
        <w:trPr>
          <w:trHeight w:val="528" w:hRule="atLeast"/>
        </w:trPr>
        <w:tc>
          <w:tcPr>
            <w:tcW w:w="5088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936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จ่ายจริง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7</w:t>
            </w:r>
          </w:p>
        </w:tc>
        <w:tc>
          <w:tcPr>
            <w:tcW w:w="1938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8</w:t>
            </w:r>
          </w:p>
        </w:tc>
        <w:tc>
          <w:tcPr>
            <w:tcW w:w="1938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มาณการ 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9</w:t>
            </w:r>
          </w:p>
        </w:tc>
      </w:tr>
      <w:tr>
        <w:trPr>
          <w:trHeight w:val="264" w:hRule="atLeast"/>
        </w:trPr>
        <w:tc>
          <w:tcPr>
            <w:tcW w:w="5088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่ายจากงบประมาณ</w:t>
            </w:r>
          </w:p>
        </w:tc>
        <w:tc>
          <w:tcPr>
            <w:tcW w:w="1936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2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936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38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5,145.00</w:t>
            </w:r>
          </w:p>
        </w:tc>
        <w:tc>
          <w:tcPr>
            <w:tcW w:w="1938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46,500.00</w:t>
            </w:r>
          </w:p>
        </w:tc>
      </w:tr>
      <w:tr>
        <w:trPr>
          <w:trHeight w:val="264" w:hRule="atLeast"/>
        </w:trPr>
        <w:tc>
          <w:tcPr>
            <w:tcW w:w="286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2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936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38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,965,800.00</w:t>
            </w:r>
          </w:p>
        </w:tc>
        <w:tc>
          <w:tcPr>
            <w:tcW w:w="1938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,812,120.00</w:t>
            </w:r>
          </w:p>
        </w:tc>
      </w:tr>
      <w:tr>
        <w:trPr>
          <w:trHeight w:val="264" w:hRule="atLeast"/>
        </w:trPr>
        <w:tc>
          <w:tcPr>
            <w:tcW w:w="286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2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36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7,310.57</w:t>
            </w:r>
          </w:p>
        </w:tc>
        <w:tc>
          <w:tcPr>
            <w:tcW w:w="1938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,185,955.00</w:t>
            </w:r>
          </w:p>
        </w:tc>
        <w:tc>
          <w:tcPr>
            <w:tcW w:w="1938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,400,480.00</w:t>
            </w:r>
          </w:p>
        </w:tc>
      </w:tr>
      <w:tr>
        <w:trPr>
          <w:trHeight w:val="264" w:hRule="atLeast"/>
        </w:trPr>
        <w:tc>
          <w:tcPr>
            <w:tcW w:w="286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2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936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38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697,000.00</w:t>
            </w:r>
          </w:p>
        </w:tc>
        <w:tc>
          <w:tcPr>
            <w:tcW w:w="1938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075,900.00</w:t>
            </w:r>
          </w:p>
        </w:tc>
      </w:tr>
      <w:tr>
        <w:trPr>
          <w:trHeight w:val="264" w:hRule="atLeast"/>
        </w:trPr>
        <w:tc>
          <w:tcPr>
            <w:tcW w:w="286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2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936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38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9,000.00</w:t>
            </w:r>
          </w:p>
        </w:tc>
        <w:tc>
          <w:tcPr>
            <w:tcW w:w="1938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,000.00</w:t>
            </w:r>
          </w:p>
        </w:tc>
      </w:tr>
      <w:tr>
        <w:trPr>
          <w:trHeight w:val="264" w:hRule="atLeast"/>
        </w:trPr>
        <w:tc>
          <w:tcPr>
            <w:tcW w:w="286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802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36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938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,141,600.00</w:t>
            </w:r>
          </w:p>
        </w:tc>
        <w:tc>
          <w:tcPr>
            <w:tcW w:w="1938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719,500.00</w:t>
            </w:r>
          </w:p>
        </w:tc>
      </w:tr>
      <w:tr>
        <w:trPr>
          <w:trHeight w:val="264" w:hRule="atLeast"/>
        </w:trPr>
        <w:tc>
          <w:tcPr>
            <w:tcW w:w="5088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จ่ายจากงบประมาณ</w:t>
            </w:r>
          </w:p>
        </w:tc>
        <w:tc>
          <w:tcPr>
            <w:tcW w:w="1936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7,310.57</w:t>
            </w:r>
          </w:p>
        </w:tc>
        <w:tc>
          <w:tcPr>
            <w:tcW w:w="1938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,514,500.00</w:t>
            </w:r>
          </w:p>
        </w:tc>
        <w:tc>
          <w:tcPr>
            <w:tcW w:w="1938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,574,500.00</w:t>
            </w:r>
          </w:p>
        </w:tc>
      </w:tr>
      <w:tr>
        <w:trPr>
          <w:trHeight w:val="264" w:hRule="atLeast"/>
        </w:trPr>
        <w:tc>
          <w:tcPr>
            <w:tcW w:w="5088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36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7,310.57</w:t>
            </w:r>
          </w:p>
        </w:tc>
        <w:tc>
          <w:tcPr>
            <w:tcW w:w="1938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,514,500.00</w:t>
            </w:r>
          </w:p>
        </w:tc>
        <w:tc>
          <w:tcPr>
            <w:tcW w:w="1938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1,574,5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uppressLineNumbers/>
        <w:spacing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4940</wp:posOffset>
            </wp:positionH>
            <wp:positionV relativeFrom="paragraph">
              <wp:posOffset>143510</wp:posOffset>
            </wp:positionV>
            <wp:extent cx="4008120" cy="2423160"/>
            <wp:effectExtent l="0" t="0" r="0" b="0"/>
            <wp:wrapNone/>
            <wp:docPr id="1" name="รูปภาพ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468" w:leader="none"/>
          <w:tab w:val="left" w:pos="4628" w:leader="none"/>
          <w:tab w:val="left" w:pos="6388" w:leader="none"/>
          <w:tab w:val="left" w:pos="8528" w:leader="none"/>
          <w:tab w:val="left" w:pos="9868" w:leader="none"/>
        </w:tabs>
        <w:spacing w:before="0" w:after="0"/>
        <w:ind w:left="108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68" w:leader="none"/>
          <w:tab w:val="left" w:pos="4628" w:leader="none"/>
          <w:tab w:val="left" w:pos="6388" w:leader="none"/>
          <w:tab w:val="left" w:pos="8528" w:leader="none"/>
          <w:tab w:val="left" w:pos="9868" w:leader="none"/>
        </w:tabs>
        <w:spacing w:before="0" w:after="0"/>
        <w:ind w:left="108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468" w:leader="none"/>
          <w:tab w:val="left" w:pos="4628" w:leader="none"/>
          <w:tab w:val="left" w:pos="6388" w:leader="none"/>
          <w:tab w:val="left" w:pos="8528" w:leader="none"/>
          <w:tab w:val="left" w:pos="9868" w:leader="none"/>
        </w:tabs>
        <w:spacing w:before="0" w:after="0"/>
        <w:ind w:left="108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108" w:hanging="0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48"/>
          <w:szCs w:val="48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ind w:left="108" w:hanging="0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48"/>
          <w:szCs w:val="48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ind w:left="108" w:hanging="0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48"/>
          <w:szCs w:val="48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ind w:left="108" w:hanging="0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48"/>
          <w:szCs w:val="48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ind w:left="108" w:hanging="0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Cs w:val="60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60"/>
          <w:szCs w:val="60"/>
        </w:rPr>
      </w:r>
    </w:p>
    <w:p>
      <w:pPr>
        <w:pStyle w:val="Normal"/>
        <w:spacing w:before="0" w:after="0"/>
        <w:ind w:left="108" w:hanging="0"/>
        <w:jc w:val="center"/>
        <w:rPr/>
      </w:pP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 w:val="60"/>
          <w:szCs w:val="60"/>
        </w:rPr>
        <w:t xml:space="preserve">ส่วนที่ 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60"/>
          <w:szCs w:val="60"/>
        </w:rPr>
        <w:t>2</w:t>
      </w:r>
    </w:p>
    <w:p>
      <w:pPr>
        <w:pStyle w:val="Normal"/>
        <w:spacing w:before="0" w:after="0"/>
        <w:ind w:left="108" w:hanging="0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Cs w:val="60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60"/>
          <w:szCs w:val="60"/>
        </w:rPr>
      </w:r>
    </w:p>
    <w:p>
      <w:pPr>
        <w:pStyle w:val="Normal"/>
        <w:spacing w:before="0" w:after="0"/>
        <w:ind w:left="108" w:hanging="0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Cs w:val="60"/>
        </w:rPr>
      </w:pP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 w:val="60"/>
          <w:szCs w:val="60"/>
        </w:rPr>
        <w:t>ข้อบัญญัติ</w:t>
      </w:r>
    </w:p>
    <w:p>
      <w:pPr>
        <w:pStyle w:val="Normal"/>
        <w:spacing w:before="0" w:after="0"/>
        <w:ind w:left="108" w:hanging="0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Cs w:val="60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60"/>
          <w:szCs w:val="60"/>
        </w:rPr>
      </w:r>
    </w:p>
    <w:p>
      <w:pPr>
        <w:pStyle w:val="Normal"/>
        <w:tabs>
          <w:tab w:val="clear" w:pos="720"/>
          <w:tab w:val="left" w:pos="2468" w:leader="none"/>
          <w:tab w:val="left" w:pos="8528" w:leader="none"/>
          <w:tab w:val="left" w:pos="9868" w:leader="none"/>
        </w:tabs>
        <w:spacing w:before="0" w:after="0"/>
        <w:ind w:left="108" w:hanging="0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Cs w:val="60"/>
        </w:rPr>
      </w:pP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 w:val="60"/>
          <w:szCs w:val="60"/>
        </w:rPr>
        <w:t>เรื่อง</w:t>
      </w:r>
    </w:p>
    <w:p>
      <w:pPr>
        <w:pStyle w:val="Normal"/>
        <w:tabs>
          <w:tab w:val="clear" w:pos="720"/>
          <w:tab w:val="left" w:pos="2468" w:leader="none"/>
          <w:tab w:val="left" w:pos="8528" w:leader="none"/>
          <w:tab w:val="left" w:pos="9868" w:leader="none"/>
        </w:tabs>
        <w:spacing w:before="0" w:after="0"/>
        <w:ind w:left="108" w:hanging="0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Cs w:val="60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60"/>
          <w:szCs w:val="60"/>
        </w:rPr>
      </w:r>
    </w:p>
    <w:p>
      <w:pPr>
        <w:pStyle w:val="Normal"/>
        <w:spacing w:before="0" w:after="0"/>
        <w:ind w:left="108" w:hanging="0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Cs w:val="60"/>
        </w:rPr>
      </w:pP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 w:val="60"/>
          <w:szCs w:val="60"/>
        </w:rPr>
        <w:t>งบประมาณรายจ่าย</w:t>
      </w:r>
    </w:p>
    <w:p>
      <w:pPr>
        <w:pStyle w:val="Normal"/>
        <w:spacing w:before="0" w:after="0"/>
        <w:ind w:left="108" w:hanging="0"/>
        <w:jc w:val="center"/>
        <w:rPr/>
      </w:pP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 w:val="60"/>
          <w:szCs w:val="60"/>
        </w:rPr>
        <w:t>ประจำปีงบประมาณ พ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60"/>
          <w:szCs w:val="60"/>
        </w:rPr>
        <w:t>.</w:t>
      </w: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 w:val="60"/>
          <w:szCs w:val="60"/>
        </w:rPr>
        <w:t>ศ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60"/>
          <w:szCs w:val="60"/>
        </w:rPr>
        <w:t>. 2559</w:t>
      </w:r>
    </w:p>
    <w:p>
      <w:pPr>
        <w:pStyle w:val="Normal"/>
        <w:spacing w:before="0" w:after="0"/>
        <w:ind w:left="108" w:hanging="0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Cs w:val="60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60"/>
          <w:szCs w:val="60"/>
        </w:rPr>
      </w:r>
    </w:p>
    <w:p>
      <w:pPr>
        <w:pStyle w:val="Normal"/>
        <w:tabs>
          <w:tab w:val="clear" w:pos="720"/>
          <w:tab w:val="left" w:pos="2468" w:leader="none"/>
          <w:tab w:val="left" w:pos="8528" w:leader="none"/>
          <w:tab w:val="left" w:pos="9868" w:leader="none"/>
        </w:tabs>
        <w:spacing w:before="0" w:after="0"/>
        <w:ind w:left="108" w:hanging="0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Cs w:val="60"/>
        </w:rPr>
      </w:pP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 w:val="60"/>
          <w:szCs w:val="60"/>
        </w:rPr>
        <w:t>ของ</w:t>
      </w:r>
    </w:p>
    <w:p>
      <w:pPr>
        <w:pStyle w:val="Normal"/>
        <w:tabs>
          <w:tab w:val="clear" w:pos="720"/>
          <w:tab w:val="left" w:pos="2468" w:leader="none"/>
          <w:tab w:val="left" w:pos="8528" w:leader="none"/>
          <w:tab w:val="left" w:pos="9868" w:leader="none"/>
        </w:tabs>
        <w:spacing w:before="0" w:after="0"/>
        <w:ind w:left="108" w:hanging="0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Cs w:val="60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60"/>
          <w:szCs w:val="60"/>
        </w:rPr>
      </w:r>
    </w:p>
    <w:p>
      <w:pPr>
        <w:pStyle w:val="Normal"/>
        <w:spacing w:before="0" w:after="0"/>
        <w:ind w:left="108" w:hanging="0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Cs w:val="60"/>
        </w:rPr>
      </w:pP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 w:val="60"/>
          <w:szCs w:val="60"/>
        </w:rPr>
        <w:t>องค์การบริหารส่วนตำบลท่าแร้ง</w:t>
      </w:r>
    </w:p>
    <w:p>
      <w:pPr>
        <w:pStyle w:val="Normal"/>
        <w:spacing w:before="0" w:after="0"/>
        <w:ind w:left="108" w:hanging="0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Cs w:val="60"/>
        </w:rPr>
      </w:pP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 w:val="60"/>
          <w:szCs w:val="60"/>
        </w:rPr>
        <w:t>อำเภอบ้านแหลมจังหวัดเพชรบุรี</w:t>
      </w:r>
    </w:p>
    <w:p>
      <w:pPr>
        <w:pStyle w:val="Normal"/>
        <w:tabs>
          <w:tab w:val="clear" w:pos="720"/>
          <w:tab w:val="left" w:pos="2468" w:leader="none"/>
          <w:tab w:val="left" w:pos="8528" w:leader="none"/>
          <w:tab w:val="left" w:pos="9868" w:leader="none"/>
        </w:tabs>
        <w:spacing w:before="0" w:after="0"/>
        <w:ind w:left="108" w:hanging="0"/>
        <w:jc w:val="center"/>
        <w:rPr>
          <w:rFonts w:ascii="Microsoft Sans Serif" w:hAnsi="Microsoft Sans Serif" w:eastAsia="Times New Roman" w:cs="Microsoft Sans Serif"/>
          <w:b/>
          <w:b/>
          <w:bCs/>
          <w:color w:val="000000"/>
          <w:sz w:val="60"/>
          <w:szCs w:val="60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60"/>
          <w:szCs w:val="6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eastAsia="Times New Roman" w:cs="TH SarabunPSK"/>
          <w:color w:val="000000"/>
          <w:sz w:val="60"/>
          <w:szCs w:val="60"/>
        </w:rPr>
      </w:pPr>
      <w:r>
        <w:rPr>
          <w:rFonts w:eastAsia="Times New Roman" w:cs="TH SarabunPSK" w:ascii="TH SarabunPSK" w:hAnsi="TH SarabunPSK"/>
          <w:color w:val="000000"/>
          <w:sz w:val="60"/>
          <w:szCs w:val="6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tbl>
      <w:tblPr>
        <w:tblW w:w="864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078"/>
        <w:gridCol w:w="3777"/>
        <w:gridCol w:w="1160"/>
        <w:gridCol w:w="1339"/>
      </w:tblGrid>
      <w:tr>
        <w:trPr>
          <w:trHeight w:val="312" w:hRule="atLeast"/>
        </w:trPr>
        <w:tc>
          <w:tcPr>
            <w:tcW w:w="23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37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หลักการและเหตุผล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กอบร่างข้อบัญญัติงบประมาณรายจ่าย</w:t>
            </w:r>
          </w:p>
        </w:tc>
      </w:tr>
      <w:tr>
        <w:trPr>
          <w:trHeight w:val="336" w:hRule="atLeast"/>
        </w:trPr>
        <w:tc>
          <w:tcPr>
            <w:tcW w:w="8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จำปีงบประมาณ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2559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องค์การบริหารส่วนตำบลท่าแร้ง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ำเภอบ้านแหลมจังหวัดเพชรบุรี</w:t>
            </w:r>
          </w:p>
        </w:tc>
      </w:tr>
      <w:tr>
        <w:trPr>
          <w:trHeight w:val="264" w:hRule="atLeast"/>
        </w:trPr>
        <w:tc>
          <w:tcPr>
            <w:tcW w:w="23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77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3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41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499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360" w:hRule="atLeast"/>
        </w:trPr>
        <w:tc>
          <w:tcPr>
            <w:tcW w:w="6141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499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" w:type="dxa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55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499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,044,920</w:t>
            </w:r>
          </w:p>
        </w:tc>
      </w:tr>
      <w:tr>
        <w:trPr>
          <w:trHeight w:val="264" w:hRule="atLeast"/>
        </w:trPr>
        <w:tc>
          <w:tcPr>
            <w:tcW w:w="286" w:type="dxa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55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499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6141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499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" w:type="dxa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55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499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,436,680</w:t>
            </w:r>
          </w:p>
        </w:tc>
      </w:tr>
      <w:tr>
        <w:trPr>
          <w:trHeight w:val="264" w:hRule="atLeast"/>
        </w:trPr>
        <w:tc>
          <w:tcPr>
            <w:tcW w:w="286" w:type="dxa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55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499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3,500</w:t>
            </w:r>
          </w:p>
        </w:tc>
      </w:tr>
      <w:tr>
        <w:trPr>
          <w:trHeight w:val="264" w:hRule="atLeast"/>
        </w:trPr>
        <w:tc>
          <w:tcPr>
            <w:tcW w:w="286" w:type="dxa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55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499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76,100</w:t>
            </w:r>
          </w:p>
        </w:tc>
      </w:tr>
      <w:tr>
        <w:trPr>
          <w:trHeight w:val="264" w:hRule="atLeast"/>
        </w:trPr>
        <w:tc>
          <w:tcPr>
            <w:tcW w:w="286" w:type="dxa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55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499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,793,800</w:t>
            </w:r>
          </w:p>
        </w:tc>
      </w:tr>
      <w:tr>
        <w:trPr>
          <w:trHeight w:val="264" w:hRule="atLeast"/>
        </w:trPr>
        <w:tc>
          <w:tcPr>
            <w:tcW w:w="286" w:type="dxa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55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499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3,000</w:t>
            </w:r>
          </w:p>
        </w:tc>
      </w:tr>
      <w:tr>
        <w:trPr>
          <w:trHeight w:val="264" w:hRule="atLeast"/>
        </w:trPr>
        <w:tc>
          <w:tcPr>
            <w:tcW w:w="286" w:type="dxa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55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2499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0,000</w:t>
            </w:r>
          </w:p>
        </w:tc>
      </w:tr>
      <w:tr>
        <w:trPr>
          <w:trHeight w:val="360" w:hRule="atLeast"/>
        </w:trPr>
        <w:tc>
          <w:tcPr>
            <w:tcW w:w="6141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499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" w:type="dxa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55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499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6141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499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6" w:type="dxa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55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499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46,500</w:t>
            </w:r>
          </w:p>
        </w:tc>
      </w:tr>
      <w:tr>
        <w:trPr>
          <w:trHeight w:val="360" w:hRule="atLeast"/>
        </w:trPr>
        <w:tc>
          <w:tcPr>
            <w:tcW w:w="6141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499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1,574,5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แร้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บ้านแหลมจังหวัดเพชรบุร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2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02"/>
      </w:tblGrid>
      <w:tr>
        <w:trPr>
          <w:trHeight w:val="570" w:hRule="atLeast"/>
        </w:trPr>
        <w:tc>
          <w:tcPr>
            <w:tcW w:w="940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แผนงานบริหารงานทั่วไป</w:t>
            </w:r>
          </w:p>
        </w:tc>
      </w:tr>
      <w:tr>
        <w:trPr>
          <w:trHeight w:val="795" w:hRule="atLeast"/>
        </w:trPr>
        <w:tc>
          <w:tcPr>
            <w:tcW w:w="9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3005"/>
              <w:gridCol w:w="2124"/>
              <w:gridCol w:w="2125"/>
              <w:gridCol w:w="2125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sz w:val="1"/>
                    </w:rPr>
                  </w:pPr>
                  <w:r>
                    <w:rPr>
                      <w:rFonts w:eastAsia="Times New Roman" w:cs="Angsana New" w:ascii="Angsana New" w:hAnsi="Angsana New"/>
                      <w:sz w:val="1"/>
                    </w:rPr>
                  </w:r>
                </w:p>
              </w:tc>
              <w:tc>
                <w:tcPr>
                  <w:tcW w:w="3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sz w:val="1"/>
                    </w:rPr>
                  </w:pPr>
                  <w:r>
                    <w:rPr>
                      <w:rFonts w:eastAsia="Times New Roman" w:cs="Angsana New" w:ascii="Angsana New" w:hAnsi="Angsana New"/>
                      <w:sz w:val="1"/>
                    </w:rPr>
                  </w:r>
                </w:p>
              </w:tc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sz w:val="1"/>
                    </w:rPr>
                  </w:pPr>
                  <w:r>
                    <w:rPr>
                      <w:rFonts w:eastAsia="Times New Roman" w:cs="Angsana New" w:ascii="Angsana New" w:hAnsi="Angsana New"/>
                      <w:sz w:val="1"/>
                    </w:rPr>
                  </w:r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sz w:val="1"/>
                    </w:rPr>
                  </w:pPr>
                  <w:r>
                    <w:rPr>
                      <w:rFonts w:eastAsia="Times New Roman" w:cs="Angsana New" w:ascii="Angsana New" w:hAnsi="Angsana New"/>
                      <w:sz w:val="1"/>
                    </w:rPr>
                  </w:r>
                </w:p>
              </w:tc>
              <w:tc>
                <w:tcPr>
                  <w:tcW w:w="2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sz w:val="1"/>
                    </w:rPr>
                  </w:pPr>
                  <w:r>
                    <w:rPr>
                      <w:rFonts w:eastAsia="Times New Roman" w:cs="Angsana New" w:ascii="Angsana New" w:hAnsi="Angsana New"/>
                      <w:sz w:val="1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shd w:fill="C0C0C0" w:val="clear"/>
                </w:tcPr>
                <w:tbl>
                  <w:tblPr>
                    <w:tblW w:w="299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243"/>
                    <w:gridCol w:w="1290"/>
                    <w:gridCol w:w="435"/>
                  </w:tblGrid>
                  <w:tr>
                    <w:trPr>
                      <w:trHeight w:val="10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ngsana New" w:hAnsi="Angsana New" w:eastAsia="Times New Roman" w:cs="Angsana New"/>
                            <w:sz w:val="1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0"/>
                          </w:rPr>
                        </w:r>
                      </w:p>
                    </w:tc>
                    <w:tc>
                      <w:tcPr>
                        <w:tcW w:w="12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ngsana New" w:hAnsi="Angsana New" w:eastAsia="Times New Roman" w:cs="Angsana New"/>
                            <w:sz w:val="1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0"/>
                          </w:rPr>
                        </w:r>
                      </w:p>
                    </w:tc>
                    <w:tc>
                      <w:tcPr>
                        <w:tcW w:w="12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ngsana New" w:hAnsi="Angsana New" w:eastAsia="Times New Roman" w:cs="Angsana New"/>
                            <w:sz w:val="10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10"/>
                          </w:rPr>
                        </w:r>
                      </w:p>
                    </w:tc>
                    <w:tc>
                      <w:tcPr>
                        <w:tcW w:w="435" w:type="dxa"/>
                        <w:vMerge w:val="restart"/>
                        <w:tcBorders/>
                      </w:tcPr>
                      <w:tbl>
                        <w:tblPr>
                          <w:tblW w:w="43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35"/>
                        </w:tblGrid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4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าน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105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ngsana New" w:hAnsi="Angsana New" w:eastAsia="Times New Roman" w:cs="Angsana New"/>
                            <w:sz w:val="26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6"/>
                          </w:rPr>
                        </w:r>
                      </w:p>
                    </w:tc>
                    <w:tc>
                      <w:tcPr>
                        <w:tcW w:w="1243" w:type="dxa"/>
                        <w:vMerge w:val="restart"/>
                        <w:tcBorders/>
                      </w:tcPr>
                      <w:tbl>
                        <w:tblPr>
                          <w:tblW w:w="12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260"/>
                        </w:tblGrid>
                        <w:tr>
                          <w:trPr>
                            <w:trHeight w:val="369" w:hRule="atLeast"/>
                          </w:trPr>
                          <w:tc>
                            <w:tcPr>
                              <w:tcW w:w="12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55"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1290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ngsana New" w:hAnsi="Angsana New" w:eastAsia="Times New Roman" w:cs="Angsana New"/>
                            <w:sz w:val="26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6"/>
                          </w:rPr>
                        </w:r>
                      </w:p>
                    </w:tc>
                    <w:tc>
                      <w:tcPr>
                        <w:tcW w:w="43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ngsana New" w:hAnsi="Angsana New" w:eastAsia="Times New Roman" w:cs="Angsana New"/>
                            <w:sz w:val="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8"/>
                          </w:rPr>
                        </w:r>
                      </w:p>
                    </w:tc>
                    <w:tc>
                      <w:tcPr>
                        <w:tcW w:w="1243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129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ngsana New" w:hAnsi="Angsana New" w:eastAsia="Times New Roman" w:cs="Angsana New"/>
                            <w:sz w:val="26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6"/>
                          </w:rPr>
                        </w:r>
                      </w:p>
                    </w:tc>
                    <w:tc>
                      <w:tcPr>
                        <w:tcW w:w="43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39" w:hRule="atLeast"/>
                    </w:trPr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ngsana New" w:hAnsi="Angsana New" w:eastAsia="Times New Roman" w:cs="Angsana New"/>
                            <w:sz w:val="4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4"/>
                          </w:rPr>
                        </w:r>
                      </w:p>
                    </w:tc>
                    <w:tc>
                      <w:tcPr>
                        <w:tcW w:w="1243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129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ngsana New" w:hAnsi="Angsana New" w:eastAsia="Times New Roman" w:cs="Angsana New"/>
                            <w:sz w:val="26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6"/>
                          </w:rPr>
                        </w:r>
                      </w:p>
                    </w:tc>
                    <w:tc>
                      <w:tcPr>
                        <w:tcW w:w="43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29" w:hRule="atLeast"/>
                    </w:trPr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ngsana New" w:hAnsi="Angsana New" w:eastAsia="Times New Roman" w:cs="Angsana New"/>
                            <w:sz w:val="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"/>
                          </w:rPr>
                        </w:r>
                      </w:p>
                    </w:tc>
                    <w:tc>
                      <w:tcPr>
                        <w:tcW w:w="1243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  <w:tc>
                      <w:tcPr>
                        <w:tcW w:w="1290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ngsana New" w:hAnsi="Angsana New" w:eastAsia="Times New Roman" w:cs="Angsana New"/>
                            <w:sz w:val="26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6"/>
                          </w:rPr>
                        </w:r>
                      </w:p>
                    </w:tc>
                    <w:tc>
                      <w:tcPr>
                        <w:tcW w:w="43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8" w:space="0" w:color="000000"/>
                    <w:bottom w:val="single" w:sz="2" w:space="0" w:color="000000"/>
                    <w:right w:val="single" w:sz="8" w:space="0" w:color="000000"/>
                  </w:tcBorders>
                  <w:shd w:fill="C0C0C0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งานบริหารทั่วไป</w:t>
                  </w:r>
                </w:p>
              </w:tc>
              <w:tc>
                <w:tcPr>
                  <w:tcW w:w="2125" w:type="dxa"/>
                  <w:tcBorders>
                    <w:top w:val="single" w:sz="8" w:space="0" w:color="000000"/>
                    <w:bottom w:val="single" w:sz="2" w:space="0" w:color="000000"/>
                    <w:right w:val="single" w:sz="8" w:space="0" w:color="000000"/>
                  </w:tcBorders>
                  <w:shd w:fill="C0C0C0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งานบริหารงานคลัง</w:t>
                  </w:r>
                </w:p>
              </w:tc>
              <w:tc>
                <w:tcPr>
                  <w:tcW w:w="2125" w:type="dxa"/>
                  <w:tcBorders>
                    <w:top w:val="single" w:sz="8" w:space="0" w:color="000000"/>
                    <w:bottom w:val="single" w:sz="2" w:space="0" w:color="000000"/>
                    <w:right w:val="single" w:sz="8" w:space="0" w:color="000000"/>
                  </w:tcBorders>
                  <w:shd w:fill="C0C0C0" w:val="clear"/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รวม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300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งบบุคลากร</w:t>
                  </w:r>
                </w:p>
              </w:tc>
              <w:tc>
                <w:tcPr>
                  <w:tcW w:w="2124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b/>
                      <w:bCs/>
                      <w:color w:val="000000"/>
                      <w:sz w:val="18"/>
                      <w:szCs w:val="18"/>
                    </w:rPr>
                    <w:t>3,961,12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b/>
                      <w:bCs/>
                      <w:color w:val="000000"/>
                      <w:sz w:val="18"/>
                      <w:szCs w:val="18"/>
                    </w:rPr>
                    <w:t>1,042,0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b/>
                      <w:bCs/>
                      <w:color w:val="000000"/>
                      <w:sz w:val="18"/>
                      <w:szCs w:val="18"/>
                    </w:rPr>
                    <w:t>5,003,12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 w:val="20"/>
                      <w:szCs w:val="20"/>
                    </w:rPr>
                    <w:t xml:space="preserve">เงินเดือน </w:t>
                  </w: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 w:val="20"/>
                      <w:szCs w:val="20"/>
                    </w:rPr>
                    <w:t>ฝ่ายการเมือง</w:t>
                  </w: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4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2,052,72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2,052,72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 w:val="20"/>
                      <w:szCs w:val="20"/>
                    </w:rPr>
                    <w:t xml:space="preserve">เงินเดือน </w:t>
                  </w: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 w:val="20"/>
                      <w:szCs w:val="20"/>
                    </w:rPr>
                    <w:t>ฝ่ายประจำ</w:t>
                  </w: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24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1,908,4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1,042,0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2,950,4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งบดำเนินงาน</w:t>
                  </w:r>
                </w:p>
              </w:tc>
              <w:tc>
                <w:tcPr>
                  <w:tcW w:w="2124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b/>
                      <w:bCs/>
                      <w:color w:val="000000"/>
                      <w:sz w:val="18"/>
                      <w:szCs w:val="18"/>
                    </w:rPr>
                    <w:t>2,871,8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b/>
                      <w:bCs/>
                      <w:color w:val="000000"/>
                      <w:sz w:val="18"/>
                      <w:szCs w:val="18"/>
                    </w:rPr>
                    <w:t>861,0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b/>
                      <w:bCs/>
                      <w:color w:val="000000"/>
                      <w:sz w:val="18"/>
                      <w:szCs w:val="18"/>
                    </w:rPr>
                    <w:t>3,732,8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 w:val="20"/>
                      <w:szCs w:val="20"/>
                    </w:rPr>
                    <w:t>ค่าตอบแทน</w:t>
                  </w:r>
                </w:p>
              </w:tc>
              <w:tc>
                <w:tcPr>
                  <w:tcW w:w="2124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292,0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206,0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498,0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 w:val="20"/>
                      <w:szCs w:val="20"/>
                    </w:rPr>
                    <w:t>ค่าใช้สอย</w:t>
                  </w:r>
                </w:p>
              </w:tc>
              <w:tc>
                <w:tcPr>
                  <w:tcW w:w="2124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1,530,8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580,0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2,110,8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 w:val="20"/>
                      <w:szCs w:val="20"/>
                    </w:rPr>
                    <w:t>ค่าวัสดุ</w:t>
                  </w:r>
                </w:p>
              </w:tc>
              <w:tc>
                <w:tcPr>
                  <w:tcW w:w="2124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830,0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65,0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895,0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 w:val="20"/>
                      <w:szCs w:val="20"/>
                    </w:rPr>
                    <w:t>ค่าสาธารณูปโภค</w:t>
                  </w:r>
                </w:p>
              </w:tc>
              <w:tc>
                <w:tcPr>
                  <w:tcW w:w="2124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219,0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10,0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229,0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งบลงทุน</w:t>
                  </w:r>
                </w:p>
              </w:tc>
              <w:tc>
                <w:tcPr>
                  <w:tcW w:w="2124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b/>
                      <w:bCs/>
                      <w:color w:val="000000"/>
                      <w:sz w:val="18"/>
                      <w:szCs w:val="18"/>
                    </w:rPr>
                    <w:t>267,9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b/>
                      <w:bCs/>
                      <w:color w:val="000000"/>
                      <w:sz w:val="18"/>
                      <w:szCs w:val="18"/>
                    </w:rPr>
                    <w:t>3,1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b/>
                      <w:bCs/>
                      <w:color w:val="000000"/>
                      <w:sz w:val="18"/>
                      <w:szCs w:val="18"/>
                    </w:rPr>
                    <w:t>271,0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 w:val="20"/>
                      <w:szCs w:val="20"/>
                    </w:rPr>
                    <w:t>ค่าครุภัณฑ์</w:t>
                  </w:r>
                </w:p>
              </w:tc>
              <w:tc>
                <w:tcPr>
                  <w:tcW w:w="2124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59,9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3,1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63,0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 w:val="20"/>
                      <w:szCs w:val="20"/>
                    </w:rPr>
                    <w:t>ค่าที่ดินและสิ่งก่อสร้าง</w:t>
                  </w:r>
                </w:p>
              </w:tc>
              <w:tc>
                <w:tcPr>
                  <w:tcW w:w="2124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208,0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208,0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งบรายจ่ายอื่น</w:t>
                  </w:r>
                </w:p>
              </w:tc>
              <w:tc>
                <w:tcPr>
                  <w:tcW w:w="2124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 w:cs="Microsoft Sans Serif" w:ascii="Microsoft Sans Serif" w:hAnsi="Microsoft Sans Serif"/>
                      <w:b/>
                      <w:bCs/>
                      <w:color w:val="000000"/>
                      <w:sz w:val="18"/>
                      <w:szCs w:val="18"/>
                    </w:rPr>
                    <w:t>20,0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b/>
                      <w:bCs/>
                      <w:color w:val="000000"/>
                      <w:sz w:val="18"/>
                      <w:szCs w:val="18"/>
                    </w:rPr>
                    <w:t>20,0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 w:val="20"/>
                      <w:szCs w:val="20"/>
                    </w:rPr>
                    <w:t>รายจ่ายอื่น</w:t>
                  </w:r>
                </w:p>
              </w:tc>
              <w:tc>
                <w:tcPr>
                  <w:tcW w:w="2124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20,0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20,0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งบเงินอุดหนุน</w:t>
                  </w:r>
                </w:p>
              </w:tc>
              <w:tc>
                <w:tcPr>
                  <w:tcW w:w="2124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b/>
                      <w:bCs/>
                      <w:color w:val="000000"/>
                      <w:sz w:val="18"/>
                      <w:szCs w:val="18"/>
                    </w:rPr>
                    <w:t>18,0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b/>
                      <w:bCs/>
                      <w:color w:val="000000"/>
                      <w:sz w:val="18"/>
                      <w:szCs w:val="18"/>
                    </w:rPr>
                    <w:t>18,0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b/>
                      <w:b/>
                      <w:bCs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b/>
                      <w:bCs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color w:val="000000"/>
                      <w:sz w:val="20"/>
                      <w:sz w:val="20"/>
                      <w:szCs w:val="20"/>
                    </w:rPr>
                    <w:t>เงินอุดหนุน</w:t>
                  </w:r>
                </w:p>
              </w:tc>
              <w:tc>
                <w:tcPr>
                  <w:tcW w:w="2124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18,0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color w:val="000000"/>
                      <w:sz w:val="18"/>
                      <w:szCs w:val="18"/>
                    </w:rPr>
                    <w:t>18,0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color w:val="000000"/>
                      <w:sz w:val="28"/>
                      <w:szCs w:val="18"/>
                    </w:rPr>
                  </w:pPr>
                  <w:r>
                    <w:rPr>
                      <w:rFonts w:eastAsia="Times New Roman" w:cs="Angsana New" w:ascii="Angsana New" w:hAnsi="Angsana New"/>
                      <w:color w:val="000000"/>
                      <w:sz w:val="28"/>
                      <w:szCs w:val="18"/>
                    </w:rPr>
                  </w:r>
                </w:p>
              </w:tc>
              <w:tc>
                <w:tcPr>
                  <w:tcW w:w="3005" w:type="dxa"/>
                  <w:tcBorders>
                    <w:left w:val="single" w:sz="2" w:space="0" w:color="000000"/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รวม</w:t>
                  </w:r>
                </w:p>
              </w:tc>
              <w:tc>
                <w:tcPr>
                  <w:tcW w:w="2124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b/>
                      <w:bCs/>
                      <w:color w:val="000000"/>
                      <w:sz w:val="18"/>
                      <w:szCs w:val="18"/>
                    </w:rPr>
                    <w:t>7,138,82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b/>
                      <w:bCs/>
                      <w:color w:val="000000"/>
                      <w:sz w:val="18"/>
                      <w:szCs w:val="18"/>
                    </w:rPr>
                    <w:t>1,906,100</w:t>
                  </w:r>
                </w:p>
              </w:tc>
              <w:tc>
                <w:tcPr>
                  <w:tcW w:w="2125" w:type="dxa"/>
                  <w:tcBorders>
                    <w:bottom w:val="single" w:sz="2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Microsoft Sans Serif" w:ascii="Microsoft Sans Serif" w:hAnsi="Microsoft Sans Serif"/>
                      <w:b/>
                      <w:bCs/>
                      <w:color w:val="000000"/>
                      <w:sz w:val="18"/>
                      <w:szCs w:val="18"/>
                    </w:rPr>
                    <w:t>9,044,92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3"/>
      </w:tblGrid>
      <w:tr>
        <w:trPr/>
        <w:tc>
          <w:tcPr>
            <w:tcW w:w="10053" w:type="dxa"/>
            <w:tcBorders/>
            <w:vAlign w:val="center"/>
          </w:tcPr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9"/>
              <w:gridCol w:w="144"/>
            </w:tblGrid>
            <w:tr>
              <w:trPr>
                <w:trHeight w:val="269" w:hRule="atLeast"/>
              </w:trPr>
              <w:tc>
                <w:tcPr>
                  <w:tcW w:w="9909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แผนงานการรักษาความสงบภายใน</w:t>
                  </w:r>
                </w:p>
              </w:tc>
              <w:tc>
                <w:tcPr>
                  <w:tcW w:w="144" w:type="dxa"/>
                  <w:tcBorders/>
                </w:tcPr>
                <w:tbl>
                  <w:tblPr>
                    <w:tblW w:w="990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909"/>
                  </w:tblGrid>
                  <w:tr>
                    <w:trPr>
                      <w:trHeight w:val="570" w:hRule="atLeast"/>
                    </w:trPr>
                    <w:tc>
                      <w:tcPr>
                        <w:tcW w:w="99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9909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3499"/>
                          <w:gridCol w:w="3838"/>
                          <w:gridCol w:w="2470"/>
                        </w:tblGrid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34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38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24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03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499" w:type="dxa"/>
                              <w:tcBorders>
                                <w:top w:val="single" w:sz="8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</w:tcPr>
                            <w:tbl>
                              <w:tblPr>
                                <w:tblW w:w="29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43"/>
                                <w:gridCol w:w="1290"/>
                                <w:gridCol w:w="435"/>
                              </w:tblGrid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4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435"/>
                                    </w:tblGrid>
                                    <w:tr>
                                      <w:trPr>
                                        <w:trHeight w:val="360" w:hRule="atLeast"/>
                                      </w:trPr>
                                      <w:tc>
                                        <w:tcPr>
                                          <w:tcW w:w="43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>งาน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105"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12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60"/>
                                    </w:tblGrid>
                                    <w:tr>
                                      <w:trPr>
                                        <w:trHeight w:val="369" w:hRule="atLeast"/>
                                      </w:trPr>
                                      <w:tc>
                                        <w:tcPr>
                                          <w:tcW w:w="12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right"/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>งบ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55"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4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838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านป้องกันภัยฝ่ายพลเรือนและระงับอัคคีภัย</w:t>
                              </w:r>
                            </w:p>
                          </w:tc>
                          <w:tc>
                            <w:tcPr>
                              <w:tcW w:w="2470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รวม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499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ดำเนินงาน</w:t>
                              </w:r>
                            </w:p>
                          </w:tc>
                          <w:tc>
                            <w:tcPr>
                              <w:tcW w:w="3838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30,000</w:t>
                              </w:r>
                            </w:p>
                          </w:tc>
                          <w:tc>
                            <w:tcPr>
                              <w:tcW w:w="2470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3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499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ค่าใช้สอย</w:t>
                              </w:r>
                            </w:p>
                          </w:tc>
                          <w:tc>
                            <w:tcPr>
                              <w:tcW w:w="3838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30,000</w:t>
                              </w:r>
                            </w:p>
                          </w:tc>
                          <w:tc>
                            <w:tcPr>
                              <w:tcW w:w="2470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3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499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รวม</w:t>
                              </w:r>
                            </w:p>
                          </w:tc>
                          <w:tc>
                            <w:tcPr>
                              <w:tcW w:w="3838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30,000</w:t>
                              </w:r>
                            </w:p>
                          </w:tc>
                          <w:tc>
                            <w:tcPr>
                              <w:tcW w:w="2470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30,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99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</w:rPr>
                          <w:t>แผนงานการศึกษา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9909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2237"/>
                          <w:gridCol w:w="1962"/>
                          <w:gridCol w:w="2263"/>
                          <w:gridCol w:w="1685"/>
                          <w:gridCol w:w="1660"/>
                        </w:tblGrid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223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03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2237" w:type="dxa"/>
                              <w:tcBorders>
                                <w:top w:val="single" w:sz="8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</w:tcPr>
                            <w:tbl>
                              <w:tblPr>
                                <w:tblW w:w="22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928"/>
                                <w:gridCol w:w="876"/>
                                <w:gridCol w:w="415"/>
                              </w:tblGrid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15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41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415"/>
                                    </w:tblGrid>
                                    <w:tr>
                                      <w:trPr>
                                        <w:trHeight w:val="360" w:hRule="atLeast"/>
                                      </w:trPr>
                                      <w:tc>
                                        <w:tcPr>
                                          <w:tcW w:w="41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>งาน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105"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9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945"/>
                                    </w:tblGrid>
                                    <w:tr>
                                      <w:trPr>
                                        <w:trHeight w:val="369" w:hRule="atLeast"/>
                                      </w:trPr>
                                      <w:tc>
                                        <w:tcPr>
                                          <w:tcW w:w="94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right"/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>งบ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55"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6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1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6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1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4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6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1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6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1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านบริหารทั่วไปเกี่ยวกับการศึกษา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านระดับก่อนวัยเรียนและประถมศึกษา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านระดับมัธยมศึกษา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รวม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37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บุคลากร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368,000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368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37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เงินเดือน </w:t>
                              </w: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ฝ่ายประจำ</w:t>
                              </w: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368,000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368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37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ดำเนินงาน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76,780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,810,900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00,000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,987,68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37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ค่าตอบแทน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15,000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15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37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ค่าใช้สอย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51,780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613,200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100,000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764,98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37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ค่าวัสดุ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,000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1,197,700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1,207,7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37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ลงทุน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1,000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1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37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ค่าครุภัณฑ์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21,000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21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37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เงินอุดหนุน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,060,000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,06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37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เงินอุดหนุน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2,060,000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2,06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37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รวม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465,780</w:t>
                              </w:r>
                            </w:p>
                          </w:tc>
                          <w:tc>
                            <w:tcPr>
                              <w:tcW w:w="226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3,870,900</w:t>
                              </w:r>
                            </w:p>
                          </w:tc>
                          <w:tc>
                            <w:tcPr>
                              <w:tcW w:w="168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00,000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4,436,68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99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</w:rPr>
                          <w:t>แผนงานสาธารณสุข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9909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3452"/>
                          <w:gridCol w:w="3917"/>
                          <w:gridCol w:w="2438"/>
                        </w:tblGrid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34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39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24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03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452" w:type="dxa"/>
                              <w:tcBorders>
                                <w:top w:val="single" w:sz="8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</w:tcPr>
                            <w:tbl>
                              <w:tblPr>
                                <w:tblW w:w="29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43"/>
                                <w:gridCol w:w="1290"/>
                                <w:gridCol w:w="435"/>
                              </w:tblGrid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4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435"/>
                                    </w:tblGrid>
                                    <w:tr>
                                      <w:trPr>
                                        <w:trHeight w:val="360" w:hRule="atLeast"/>
                                      </w:trPr>
                                      <w:tc>
                                        <w:tcPr>
                                          <w:tcW w:w="43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>งาน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105"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12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60"/>
                                    </w:tblGrid>
                                    <w:tr>
                                      <w:trPr>
                                        <w:trHeight w:val="369" w:hRule="atLeast"/>
                                      </w:trPr>
                                      <w:tc>
                                        <w:tcPr>
                                          <w:tcW w:w="12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right"/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>งบ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55"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4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17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านบริการสาธารณสุขและงานสาธารณสุขอื่น</w:t>
                              </w:r>
                            </w:p>
                          </w:tc>
                          <w:tc>
                            <w:tcPr>
                              <w:tcW w:w="2438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รวม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452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ดำเนินงาน</w:t>
                              </w:r>
                            </w:p>
                          </w:tc>
                          <w:tc>
                            <w:tcPr>
                              <w:tcW w:w="3917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65,000</w:t>
                              </w:r>
                            </w:p>
                          </w:tc>
                          <w:tc>
                            <w:tcPr>
                              <w:tcW w:w="2438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65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452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ค่าใช้สอย</w:t>
                              </w:r>
                            </w:p>
                          </w:tc>
                          <w:tc>
                            <w:tcPr>
                              <w:tcW w:w="3917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65,000</w:t>
                              </w:r>
                            </w:p>
                          </w:tc>
                          <w:tc>
                            <w:tcPr>
                              <w:tcW w:w="2438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65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452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เงินอุดหนุน</w:t>
                              </w:r>
                            </w:p>
                          </w:tc>
                          <w:tc>
                            <w:tcPr>
                              <w:tcW w:w="3917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58,500</w:t>
                              </w:r>
                            </w:p>
                          </w:tc>
                          <w:tc>
                            <w:tcPr>
                              <w:tcW w:w="2438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58,5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452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เงินอุดหนุน</w:t>
                              </w:r>
                            </w:p>
                          </w:tc>
                          <w:tc>
                            <w:tcPr>
                              <w:tcW w:w="3917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58,500</w:t>
                              </w:r>
                            </w:p>
                          </w:tc>
                          <w:tc>
                            <w:tcPr>
                              <w:tcW w:w="2438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58,5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452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รวม</w:t>
                              </w:r>
                            </w:p>
                          </w:tc>
                          <w:tc>
                            <w:tcPr>
                              <w:tcW w:w="3917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23,500</w:t>
                              </w:r>
                            </w:p>
                          </w:tc>
                          <w:tc>
                            <w:tcPr>
                              <w:tcW w:w="2438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23,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99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</w:rPr>
                          <w:t>แผนงานสังคมสงเคราะห์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9909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2633"/>
                          <w:gridCol w:w="2693"/>
                          <w:gridCol w:w="2608"/>
                          <w:gridCol w:w="1873"/>
                        </w:tblGrid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26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26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03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2633" w:type="dxa"/>
                              <w:tcBorders>
                                <w:top w:val="single" w:sz="8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</w:tcPr>
                            <w:tbl>
                              <w:tblPr>
                                <w:tblW w:w="26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095"/>
                                <w:gridCol w:w="1097"/>
                                <w:gridCol w:w="426"/>
                              </w:tblGrid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9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9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42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426"/>
                                    </w:tblGrid>
                                    <w:tr>
                                      <w:trPr>
                                        <w:trHeight w:val="360" w:hRule="atLeast"/>
                                      </w:trPr>
                                      <w:tc>
                                        <w:tcPr>
                                          <w:tcW w:w="42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>งาน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105"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95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111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112"/>
                                    </w:tblGrid>
                                    <w:tr>
                                      <w:trPr>
                                        <w:trHeight w:val="369" w:hRule="atLeast"/>
                                      </w:trPr>
                                      <w:tc>
                                        <w:tcPr>
                                          <w:tcW w:w="1112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right"/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>งบ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55"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97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9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97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4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9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97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9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97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านบริหารทั่วไปเกี่ยวกับสังคมสงเคราะห์</w:t>
                              </w:r>
                            </w:p>
                          </w:tc>
                          <w:tc>
                            <w:tcPr>
                              <w:tcW w:w="2608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านสวัสดิการสังคมและสังคมสงเคราะห์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รวม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633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บุคลากร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562,000</w:t>
                              </w:r>
                            </w:p>
                          </w:tc>
                          <w:tc>
                            <w:tcPr>
                              <w:tcW w:w="2608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562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633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เงินเดือน </w:t>
                              </w: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ฝ่ายประจำ</w:t>
                              </w: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562,000</w:t>
                              </w:r>
                            </w:p>
                          </w:tc>
                          <w:tc>
                            <w:tcPr>
                              <w:tcW w:w="2608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562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633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ดำเนินงาน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00,000</w:t>
                              </w:r>
                            </w:p>
                          </w:tc>
                          <w:tc>
                            <w:tcPr>
                              <w:tcW w:w="2608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90,000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9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633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ค่าตอบแทน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30,000</w:t>
                              </w:r>
                            </w:p>
                          </w:tc>
                          <w:tc>
                            <w:tcPr>
                              <w:tcW w:w="2608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3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633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ค่าใช้สอย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50,000</w:t>
                              </w:r>
                            </w:p>
                          </w:tc>
                          <w:tc>
                            <w:tcPr>
                              <w:tcW w:w="2608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90,000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14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633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ค่าวัสดุ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20,000</w:t>
                              </w:r>
                            </w:p>
                          </w:tc>
                          <w:tc>
                            <w:tcPr>
                              <w:tcW w:w="2608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2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633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ลงทุน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4,100</w:t>
                              </w:r>
                            </w:p>
                          </w:tc>
                          <w:tc>
                            <w:tcPr>
                              <w:tcW w:w="2608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4,1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633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ค่าครุภัณฑ์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24,100</w:t>
                              </w:r>
                            </w:p>
                          </w:tc>
                          <w:tc>
                            <w:tcPr>
                              <w:tcW w:w="2608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24,1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633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รวม</w:t>
                              </w:r>
                            </w:p>
                          </w:tc>
                          <w:tc>
                            <w:tcPr>
                              <w:tcW w:w="269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686,100</w:t>
                              </w:r>
                            </w:p>
                          </w:tc>
                          <w:tc>
                            <w:tcPr>
                              <w:tcW w:w="2608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90,000</w:t>
                              </w:r>
                            </w:p>
                          </w:tc>
                          <w:tc>
                            <w:tcPr>
                              <w:tcW w:w="187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776,1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99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</w:rPr>
                          <w:t>แผนงานเคหะและชุมชน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9909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2264"/>
                          <w:gridCol w:w="2286"/>
                          <w:gridCol w:w="1675"/>
                          <w:gridCol w:w="1906"/>
                          <w:gridCol w:w="1676"/>
                        </w:tblGrid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226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2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03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2264" w:type="dxa"/>
                              <w:tcBorders>
                                <w:top w:val="single" w:sz="8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</w:tcPr>
                            <w:tbl>
                              <w:tblPr>
                                <w:tblW w:w="22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939"/>
                                <w:gridCol w:w="891"/>
                                <w:gridCol w:w="416"/>
                              </w:tblGrid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16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41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416"/>
                                    </w:tblGrid>
                                    <w:tr>
                                      <w:trPr>
                                        <w:trHeight w:val="360" w:hRule="atLeast"/>
                                      </w:trPr>
                                      <w:tc>
                                        <w:tcPr>
                                          <w:tcW w:w="41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>งาน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105"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9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95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956"/>
                                    </w:tblGrid>
                                    <w:tr>
                                      <w:trPr>
                                        <w:trHeight w:val="369" w:hRule="atLeast"/>
                                      </w:trPr>
                                      <w:tc>
                                        <w:tcPr>
                                          <w:tcW w:w="95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right"/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>งบ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55"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1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16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9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16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4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9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16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39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91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16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2286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านบริหารทั่วไปเกี่ยวกับเคหะและชุมชน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านไฟฟ้าถนน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านกำจัดขยะมูลฝอยและสิ่งปฏิกูล</w:t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รวม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264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บุคลากร</w:t>
                              </w:r>
                            </w:p>
                          </w:tc>
                          <w:tc>
                            <w:tcPr>
                              <w:tcW w:w="228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499,000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380,000</w:t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879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4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 xml:space="preserve">เงินเดือน </w:t>
                              </w: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20"/>
                                  <w:szCs w:val="20"/>
                                </w:rPr>
                                <w:t>(</w:t>
                              </w: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ฝ่ายประจำ</w:t>
                              </w: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20"/>
                                  <w:szCs w:val="20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228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499,000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380,000</w:t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879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4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ดำเนินงาน</w:t>
                              </w:r>
                            </w:p>
                          </w:tc>
                          <w:tc>
                            <w:tcPr>
                              <w:tcW w:w="228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,015,000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400,000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340,000</w:t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,755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4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ค่าตอบแทน</w:t>
                              </w:r>
                            </w:p>
                          </w:tc>
                          <w:tc>
                            <w:tcPr>
                              <w:tcW w:w="228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115,000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115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4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ค่าใช้สอย</w:t>
                              </w:r>
                            </w:p>
                          </w:tc>
                          <w:tc>
                            <w:tcPr>
                              <w:tcW w:w="228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530,000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210,000</w:t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74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4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ค่าวัสดุ</w:t>
                              </w:r>
                            </w:p>
                          </w:tc>
                          <w:tc>
                            <w:tcPr>
                              <w:tcW w:w="228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370,000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400,000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130,000</w:t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9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280" w:after="28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  <w:t>,000</w:t>
                              </w:r>
                            </w:p>
                            <w:p>
                              <w:pPr>
                                <w:pStyle w:val="Normal"/>
                                <w:spacing w:before="28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4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ลงทุน</w:t>
                              </w:r>
                            </w:p>
                          </w:tc>
                          <w:tc>
                            <w:tcPr>
                              <w:tcW w:w="228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,918,800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841,000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,759,8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4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ค่าครุภัณฑ์</w:t>
                              </w:r>
                            </w:p>
                          </w:tc>
                          <w:tc>
                            <w:tcPr>
                              <w:tcW w:w="228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500,000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50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4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ค่าที่ดินและสิ่งก่อสร้าง</w:t>
                              </w:r>
                            </w:p>
                          </w:tc>
                          <w:tc>
                            <w:tcPr>
                              <w:tcW w:w="228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1,418,800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841,000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2,259,8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4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เงินอุดหนุน</w:t>
                              </w:r>
                            </w:p>
                          </w:tc>
                          <w:tc>
                            <w:tcPr>
                              <w:tcW w:w="228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400,000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40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4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เงินอุดหนุน</w:t>
                              </w:r>
                            </w:p>
                          </w:tc>
                          <w:tc>
                            <w:tcPr>
                              <w:tcW w:w="228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400,000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40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64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รวม</w:t>
                              </w:r>
                            </w:p>
                          </w:tc>
                          <w:tc>
                            <w:tcPr>
                              <w:tcW w:w="228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3,432,800</w:t>
                              </w:r>
                            </w:p>
                          </w:tc>
                          <w:tc>
                            <w:tcPr>
                              <w:tcW w:w="1675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,641,000</w:t>
                              </w:r>
                            </w:p>
                          </w:tc>
                          <w:tc>
                            <w:tcPr>
                              <w:tcW w:w="190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720,000</w:t>
                              </w:r>
                            </w:p>
                          </w:tc>
                          <w:tc>
                            <w:tcPr>
                              <w:tcW w:w="167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5,793,8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99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</w:rPr>
                          <w:t>แผนงานสร้างความเข้มแข็งของชุมชน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9909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3440"/>
                          <w:gridCol w:w="3936"/>
                          <w:gridCol w:w="2431"/>
                        </w:tblGrid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34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243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03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440" w:type="dxa"/>
                              <w:tcBorders>
                                <w:top w:val="single" w:sz="8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</w:tcPr>
                            <w:tbl>
                              <w:tblPr>
                                <w:tblW w:w="29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43"/>
                                <w:gridCol w:w="1290"/>
                                <w:gridCol w:w="435"/>
                              </w:tblGrid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4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435"/>
                                    </w:tblGrid>
                                    <w:tr>
                                      <w:trPr>
                                        <w:trHeight w:val="360" w:hRule="atLeast"/>
                                      </w:trPr>
                                      <w:tc>
                                        <w:tcPr>
                                          <w:tcW w:w="43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>งาน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105"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12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60"/>
                                    </w:tblGrid>
                                    <w:tr>
                                      <w:trPr>
                                        <w:trHeight w:val="369" w:hRule="atLeast"/>
                                      </w:trPr>
                                      <w:tc>
                                        <w:tcPr>
                                          <w:tcW w:w="12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right"/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>งบ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55"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4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านส่งเสริมและสนับสนุนความเข้มแข็งชุมชน</w:t>
                              </w:r>
                            </w:p>
                          </w:tc>
                          <w:tc>
                            <w:tcPr>
                              <w:tcW w:w="2431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รวม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440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ดำเนินงาน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60,000</w:t>
                              </w:r>
                            </w:p>
                          </w:tc>
                          <w:tc>
                            <w:tcPr>
                              <w:tcW w:w="2431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6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440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ค่าใช้สอย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260,000</w:t>
                              </w:r>
                            </w:p>
                          </w:tc>
                          <w:tc>
                            <w:tcPr>
                              <w:tcW w:w="2431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26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440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เงินอุดหนุน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33,000</w:t>
                              </w:r>
                            </w:p>
                          </w:tc>
                          <w:tc>
                            <w:tcPr>
                              <w:tcW w:w="2431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33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440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เงินอุดหนุน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33,000</w:t>
                              </w:r>
                            </w:p>
                          </w:tc>
                          <w:tc>
                            <w:tcPr>
                              <w:tcW w:w="2431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33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440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รวม</w:t>
                              </w:r>
                            </w:p>
                          </w:tc>
                          <w:tc>
                            <w:tcPr>
                              <w:tcW w:w="3936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93,000</w:t>
                              </w:r>
                            </w:p>
                          </w:tc>
                          <w:tc>
                            <w:tcPr>
                              <w:tcW w:w="2431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93,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99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  <w:tr>
              <w:trPr>
                <w:trHeight w:val="2347" w:hRule="atLeast"/>
              </w:trPr>
              <w:tc>
                <w:tcPr>
                  <w:tcW w:w="990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3"/>
      </w:tblGrid>
      <w:tr>
        <w:trPr/>
        <w:tc>
          <w:tcPr>
            <w:tcW w:w="9653" w:type="dxa"/>
            <w:tcBorders/>
            <w:vAlign w:val="center"/>
          </w:tcPr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9"/>
              <w:gridCol w:w="144"/>
            </w:tblGrid>
            <w:tr>
              <w:trPr>
                <w:trHeight w:val="269" w:hRule="atLeast"/>
              </w:trPr>
              <w:tc>
                <w:tcPr>
                  <w:tcW w:w="9509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Microsoft Sans Serif" w:hAnsi="Microsoft Sans Serif" w:eastAsia="Times New Roman" w:cs="Microsoft Sans Serif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</w:rPr>
                    <w:t>แผนงานการศาสนาวัฒนธรรมและนันทนาการ</w:t>
                  </w:r>
                </w:p>
              </w:tc>
              <w:tc>
                <w:tcPr>
                  <w:tcW w:w="144" w:type="dxa"/>
                  <w:tcBorders/>
                </w:tcPr>
                <w:tbl>
                  <w:tblPr>
                    <w:tblW w:w="950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509"/>
                  </w:tblGrid>
                  <w:tr>
                    <w:trPr>
                      <w:trHeight w:val="570" w:hRule="atLeast"/>
                    </w:trPr>
                    <w:tc>
                      <w:tcPr>
                        <w:tcW w:w="95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9509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2980"/>
                          <w:gridCol w:w="2107"/>
                          <w:gridCol w:w="2213"/>
                          <w:gridCol w:w="2107"/>
                        </w:tblGrid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2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22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03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2980" w:type="dxa"/>
                              <w:tcBorders>
                                <w:top w:val="single" w:sz="8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</w:tcPr>
                            <w:tbl>
                              <w:tblPr>
                                <w:tblW w:w="29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43"/>
                                <w:gridCol w:w="1290"/>
                                <w:gridCol w:w="435"/>
                              </w:tblGrid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4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435"/>
                                    </w:tblGrid>
                                    <w:tr>
                                      <w:trPr>
                                        <w:trHeight w:val="360" w:hRule="atLeast"/>
                                      </w:trPr>
                                      <w:tc>
                                        <w:tcPr>
                                          <w:tcW w:w="43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>งาน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105"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12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60"/>
                                    </w:tblGrid>
                                    <w:tr>
                                      <w:trPr>
                                        <w:trHeight w:val="369" w:hRule="atLeast"/>
                                      </w:trPr>
                                      <w:tc>
                                        <w:tcPr>
                                          <w:tcW w:w="12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right"/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>งบ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55"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4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านกีฬาและนันทนาการ</w:t>
                              </w:r>
                            </w:p>
                          </w:tc>
                          <w:tc>
                            <w:tcPr>
                              <w:tcW w:w="2213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านศาสนาวัฒนธรรมท้องถิ่น</w:t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รวม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980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ดำเนินงาน</w:t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20,000</w:t>
                              </w:r>
                            </w:p>
                          </w:tc>
                          <w:tc>
                            <w:tcPr>
                              <w:tcW w:w="221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210,000</w:t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33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80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ค่าใช้สอย</w:t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50,000</w:t>
                              </w:r>
                            </w:p>
                          </w:tc>
                          <w:tc>
                            <w:tcPr>
                              <w:tcW w:w="221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210,000</w:t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26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80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ค่าวัสดุ</w:t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70,000</w:t>
                              </w:r>
                            </w:p>
                          </w:tc>
                          <w:tc>
                            <w:tcPr>
                              <w:tcW w:w="221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7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80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เงินอุดหนุน</w:t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21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50,000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5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80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เงินอุดหนุน</w:t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21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150,000</w:t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15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980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รวม</w:t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120,000</w:t>
                              </w:r>
                            </w:p>
                          </w:tc>
                          <w:tc>
                            <w:tcPr>
                              <w:tcW w:w="221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360,000</w:t>
                              </w:r>
                            </w:p>
                          </w:tc>
                          <w:tc>
                            <w:tcPr>
                              <w:tcW w:w="2107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480,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95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Microsoft Sans Serif" w:ascii="Microsoft Sans Serif" w:hAnsi="Microsoft Sans Serif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</w:rPr>
                          <w:t>แผนงานการเกษตร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9509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3808"/>
                          <w:gridCol w:w="2912"/>
                          <w:gridCol w:w="2687"/>
                        </w:tblGrid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3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268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03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808" w:type="dxa"/>
                              <w:tcBorders>
                                <w:top w:val="single" w:sz="8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</w:tcPr>
                            <w:tbl>
                              <w:tblPr>
                                <w:tblW w:w="29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43"/>
                                <w:gridCol w:w="1290"/>
                                <w:gridCol w:w="435"/>
                              </w:tblGrid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4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435"/>
                                    </w:tblGrid>
                                    <w:tr>
                                      <w:trPr>
                                        <w:trHeight w:val="360" w:hRule="atLeast"/>
                                      </w:trPr>
                                      <w:tc>
                                        <w:tcPr>
                                          <w:tcW w:w="43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>งาน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105"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12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60"/>
                                    </w:tblGrid>
                                    <w:tr>
                                      <w:trPr>
                                        <w:trHeight w:val="369" w:hRule="atLeast"/>
                                      </w:trPr>
                                      <w:tc>
                                        <w:tcPr>
                                          <w:tcW w:w="12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right"/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>งบ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55"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4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านอนุรักษ์แหล่งน้ำและป่าไม้</w:t>
                              </w:r>
                            </w:p>
                          </w:tc>
                          <w:tc>
                            <w:tcPr>
                              <w:tcW w:w="2687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รวม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808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ดำเนินงาน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50,000</w:t>
                              </w:r>
                            </w:p>
                          </w:tc>
                          <w:tc>
                            <w:tcPr>
                              <w:tcW w:w="2687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5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08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ค่าใช้สอย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50,000</w:t>
                              </w:r>
                            </w:p>
                          </w:tc>
                          <w:tc>
                            <w:tcPr>
                              <w:tcW w:w="2687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50,0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808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รวม</w:t>
                              </w:r>
                            </w:p>
                          </w:tc>
                          <w:tc>
                            <w:tcPr>
                              <w:tcW w:w="2912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50,000</w:t>
                              </w:r>
                            </w:p>
                          </w:tc>
                          <w:tc>
                            <w:tcPr>
                              <w:tcW w:w="2687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50,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95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Microsoft Sans Serif" w:hAnsi="Microsoft Sans Serif" w:eastAsia="Times New Roman" w:cs="Microsoft Sans Serif"/>
                            <w:b/>
                            <w:b/>
                            <w:bCs/>
                            <w:color w:val="000000"/>
                            <w:sz w:val="20"/>
                            <w:sz w:val="20"/>
                            <w:szCs w:val="20"/>
                          </w:rPr>
                          <w:t>แผนงานงบกลาง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9509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"/>
                          <w:gridCol w:w="3902"/>
                          <w:gridCol w:w="2752"/>
                          <w:gridCol w:w="2753"/>
                        </w:tblGrid>
                        <w:tr>
                          <w:trPr/>
                          <w:tc>
                            <w:tcPr>
                              <w:tcW w:w="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3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275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  <w:tc>
                            <w:tcPr>
                              <w:tcW w:w="275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1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1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03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3902" w:type="dxa"/>
                              <w:tcBorders>
                                <w:top w:val="single" w:sz="8" w:space="0" w:color="000000"/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</w:tcPr>
                            <w:tbl>
                              <w:tblPr>
                                <w:tblW w:w="29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"/>
                                <w:gridCol w:w="1243"/>
                                <w:gridCol w:w="1290"/>
                                <w:gridCol w:w="435"/>
                              </w:tblGrid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1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43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435"/>
                                    </w:tblGrid>
                                    <w:tr>
                                      <w:trPr>
                                        <w:trHeight w:val="360" w:hRule="atLeast"/>
                                      </w:trPr>
                                      <w:tc>
                                        <w:tcPr>
                                          <w:tcW w:w="43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>งาน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105"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5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restart"/>
                                    <w:tcBorders/>
                                  </w:tcPr>
                                  <w:tbl>
                                    <w:tblPr>
                                      <w:tblW w:w="12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60"/>
                                    </w:tblGrid>
                                    <w:tr>
                                      <w:trPr>
                                        <w:trHeight w:val="369" w:hRule="atLeast"/>
                                      </w:trPr>
                                      <w:tc>
                                        <w:tcPr>
                                          <w:tcW w:w="12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right"/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ascii="Microsoft Sans Serif" w:hAnsi="Microsoft Sans Serif" w:eastAsia="Times New Roman" w:cs="Microsoft Sans Serif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0"/>
                                              <w:sz w:val="20"/>
                                              <w:szCs w:val="20"/>
                                            </w:rPr>
                                            <w:t>งบ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55"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restart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4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9" w:hRule="atLeast"/>
                                </w:trPr>
                                <w:tc>
                                  <w:tcPr>
                                    <w:tcW w:w="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43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90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6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35" w:type="dxa"/>
                                    <w:vMerge w:val="continue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Angsana New" w:hAnsi="Angsana New" w:eastAsia="Times New Roman" w:cs="Angsana New"/>
                                        <w:sz w:val="28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sz w:val="2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28"/>
                                </w:rPr>
                              </w:r>
                            </w:p>
                          </w:tc>
                          <w:tc>
                            <w:tcPr>
                              <w:tcW w:w="2752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กลาง</w:t>
                              </w:r>
                            </w:p>
                          </w:tc>
                          <w:tc>
                            <w:tcPr>
                              <w:tcW w:w="2753" w:type="dxa"/>
                              <w:tcBorders>
                                <w:top w:val="single" w:sz="8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shd w:fill="C0C0C0" w:val="clear"/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รวม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902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กลาง</w:t>
                              </w:r>
                            </w:p>
                          </w:tc>
                          <w:tc>
                            <w:tcPr>
                              <w:tcW w:w="2752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546,500</w:t>
                              </w:r>
                            </w:p>
                          </w:tc>
                          <w:tc>
                            <w:tcPr>
                              <w:tcW w:w="275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546,5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b/>
                                  <w:bCs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902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งบกลาง</w:t>
                              </w:r>
                            </w:p>
                          </w:tc>
                          <w:tc>
                            <w:tcPr>
                              <w:tcW w:w="2752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546,500</w:t>
                              </w:r>
                            </w:p>
                          </w:tc>
                          <w:tc>
                            <w:tcPr>
                              <w:tcW w:w="275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color w:val="000000"/>
                                  <w:sz w:val="18"/>
                                  <w:szCs w:val="18"/>
                                </w:rPr>
                                <w:t>546,500</w:t>
                              </w:r>
                            </w:p>
                          </w:tc>
                        </w:tr>
                        <w:tr>
                          <w:trPr>
                            <w:trHeight w:val="291" w:hRule="atLeast"/>
                          </w:trPr>
                          <w:tc>
                            <w:tcPr>
                              <w:tcW w:w="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Angsana New" w:hAnsi="Angsana New" w:eastAsia="Times New Roman" w:cs="Angsana New"/>
                                  <w:color w:val="000000"/>
                                  <w:sz w:val="2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color w:val="000000"/>
                                  <w:sz w:val="2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3902" w:type="dxa"/>
                              <w:tcBorders>
                                <w:left w:val="single" w:sz="2" w:space="0" w:color="000000"/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20"/>
                                  <w:sz w:val="20"/>
                                  <w:szCs w:val="20"/>
                                </w:rPr>
                                <w:t>รวม</w:t>
                              </w:r>
                            </w:p>
                          </w:tc>
                          <w:tc>
                            <w:tcPr>
                              <w:tcW w:w="2752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546,500</w:t>
                              </w:r>
                            </w:p>
                          </w:tc>
                          <w:tc>
                            <w:tcPr>
                              <w:tcW w:w="2753" w:type="dxa"/>
                              <w:tcBorders>
                                <w:bottom w:val="single" w:sz="2" w:space="0" w:color="000000"/>
                                <w:right w:val="single" w:sz="8" w:space="0" w:color="000000"/>
                              </w:tcBorders>
                              <w:tc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Microsoft Sans Serif" w:hAnsi="Microsoft Sans Serif" w:eastAsia="Times New Roman" w:cs="Microsoft Sans Serif"/>
                                  <w:b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imes New Roman" w:cs="Microsoft Sans Serif" w:ascii="Microsoft Sans Serif" w:hAnsi="Microsoft Sans Serif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546,5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950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280" w:after="0"/>
                          <w:rPr>
                            <w:rFonts w:ascii="Angsana New" w:hAnsi="Angsana New" w:eastAsia="Times New Roman" w:cs="Angsana New"/>
                            <w:sz w:val="28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  <w:tr>
              <w:trPr>
                <w:trHeight w:val="2347" w:hRule="atLeast"/>
              </w:trPr>
              <w:tc>
                <w:tcPr>
                  <w:tcW w:w="950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ngsana New" w:hAnsi="Angsana New" w:eastAsia="Times New Roman" w:cs="Angsana New"/>
                      <w:sz w:val="28"/>
                    </w:rPr>
                  </w:pPr>
                  <w:r>
                    <w:rPr>
                      <w:rFonts w:eastAsia="Times New Roman" w:cs="Angsana New" w:ascii="Angsana New" w:hAnsi="Angsana New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  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734"/>
        <w:gridCol w:w="1249"/>
        <w:gridCol w:w="2927"/>
        <w:gridCol w:w="1819"/>
        <w:gridCol w:w="1113"/>
        <w:gridCol w:w="1260"/>
        <w:gridCol w:w="289"/>
      </w:tblGrid>
      <w:tr>
        <w:trPr>
          <w:trHeight w:val="312" w:hRule="atLeast"/>
        </w:trPr>
        <w:tc>
          <w:tcPr>
            <w:tcW w:w="227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74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บัญญัติ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91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391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ารบริหารส่วนตำบลท่าแร้ง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391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ำเภอบ้านแหลมจังหวัดเพชรบุรี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ดยที่เป็นการสมควรตั้งงบประมาณรายจ่ายประจำปีงบประมาณ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2559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ศัยอำนาจตามความในพระราชบัญญัติ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9391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ภาตำบลและองค์การบริหารส่วนตำบล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253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ึงตราข้อบัญญัติขึ้นไว้โดยความเห็นชอบของสภาองค์การบริหารส่วนตำบลท่าแร้งและโดยอนุมัติของนายอำเภอบ้านแหลม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บัญญัตินี้เรียกว่า ข้อบัญญัติงบประมาณรายจ่ายประจำปีงบประมาณ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255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อบัญญัตินี้ให้ใช้บังคับตั้งแต่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ุลาคม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255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255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ป็นจำนวนรวมทั้งสิ้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1,574,5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บประมาณรายจ่ายทั่วไป จ่ายจากรายได้จัดเก็บเอง หมวดภาษีจัดสรรและหมวดเงินอุดหนุนทั่วไป เป็นจำนวนรวมทั้งสิ้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1,574,5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โดยแยกรายละเอียดตามแผนงานได้ดังนี้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8" w:type="dxa"/>
            <w:gridSpan w:val="5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66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360" w:hRule="atLeast"/>
        </w:trPr>
        <w:tc>
          <w:tcPr>
            <w:tcW w:w="7018" w:type="dxa"/>
            <w:gridSpan w:val="5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66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9" w:type="dxa"/>
            <w:gridSpan w:val="4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66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,044,920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9" w:type="dxa"/>
            <w:gridSpan w:val="4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66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7018" w:type="dxa"/>
            <w:gridSpan w:val="5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66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9" w:type="dxa"/>
            <w:gridSpan w:val="4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66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,436,680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9" w:type="dxa"/>
            <w:gridSpan w:val="4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66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3,500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9" w:type="dxa"/>
            <w:gridSpan w:val="4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66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76,100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9" w:type="dxa"/>
            <w:gridSpan w:val="4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66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,793,800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9" w:type="dxa"/>
            <w:gridSpan w:val="4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66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93,000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9" w:type="dxa"/>
            <w:gridSpan w:val="4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งานการศาสนาวัฒนธรรมและนันทนาการ</w:t>
            </w:r>
          </w:p>
        </w:tc>
        <w:tc>
          <w:tcPr>
            <w:tcW w:w="266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80,000</w:t>
            </w:r>
          </w:p>
        </w:tc>
      </w:tr>
      <w:tr>
        <w:trPr>
          <w:trHeight w:val="360" w:hRule="atLeast"/>
        </w:trPr>
        <w:tc>
          <w:tcPr>
            <w:tcW w:w="7018" w:type="dxa"/>
            <w:gridSpan w:val="5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66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9" w:type="dxa"/>
            <w:gridSpan w:val="4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66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7018" w:type="dxa"/>
            <w:gridSpan w:val="5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66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9" w:type="dxa"/>
            <w:tcBorders>
              <w:left w:val="single" w:sz="8" w:space="0" w:color="969696"/>
              <w:bottom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729" w:type="dxa"/>
            <w:gridSpan w:val="4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66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46,500</w:t>
            </w:r>
          </w:p>
        </w:tc>
      </w:tr>
      <w:tr>
        <w:trPr>
          <w:trHeight w:val="360" w:hRule="atLeast"/>
        </w:trPr>
        <w:tc>
          <w:tcPr>
            <w:tcW w:w="7018" w:type="dxa"/>
            <w:gridSpan w:val="5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66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1,574,500</w:t>
            </w:r>
          </w:p>
        </w:tc>
      </w:tr>
      <w:tr>
        <w:trPr>
          <w:trHeight w:val="402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บประมาณรายจ่ายเฉพาะการ จ่ายจากรายได้ เป็นจำนวนรวมทั้งสิ้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 ดังนี้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18" w:type="dxa"/>
            <w:gridSpan w:val="5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</w:t>
            </w:r>
          </w:p>
        </w:tc>
        <w:tc>
          <w:tcPr>
            <w:tcW w:w="266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อดรวม</w:t>
            </w:r>
          </w:p>
        </w:tc>
      </w:tr>
      <w:tr>
        <w:trPr>
          <w:trHeight w:val="360" w:hRule="atLeast"/>
        </w:trPr>
        <w:tc>
          <w:tcPr>
            <w:tcW w:w="7018" w:type="dxa"/>
            <w:gridSpan w:val="5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จ่าย</w:t>
            </w:r>
          </w:p>
        </w:tc>
        <w:tc>
          <w:tcPr>
            <w:tcW w:w="266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30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นายกองค์การบริหารส่วนตำบลท่าแร้งปฏิบัติการเบิกจ่ายเงินงบประมาณที่ได้รับอนุมัติให้เป็นไปตามระเบียบการเบิกจ่ายเงินขององค์การบริหารส่วนตำบล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นายกองค์การบริหารส่วนตำบลท่าแร้งมีหน้าที่รักษาการให้เป็นไปตามบัญญัตินี้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68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กาศ ณ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9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48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งนา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8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)</w:t>
            </w:r>
          </w:p>
        </w:tc>
      </w:tr>
      <w:tr>
        <w:trPr>
          <w:trHeight w:val="360" w:hRule="atLeast"/>
        </w:trPr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8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ายกองค์การบริหารส่วนตำบลท่าแร้ง</w:t>
            </w:r>
          </w:p>
        </w:tc>
      </w:tr>
      <w:tr>
        <w:trPr>
          <w:trHeight w:val="360" w:hRule="atLeast"/>
        </w:trPr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นุมัติ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ห็นชอบ</w:t>
            </w:r>
          </w:p>
        </w:tc>
        <w:tc>
          <w:tcPr>
            <w:tcW w:w="44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งนา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..................................................</w:t>
            </w:r>
          </w:p>
        </w:tc>
        <w:tc>
          <w:tcPr>
            <w:tcW w:w="44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.)</w:t>
            </w:r>
          </w:p>
        </w:tc>
        <w:tc>
          <w:tcPr>
            <w:tcW w:w="44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19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ายอำเภอบ้านแหลม</w:t>
            </w:r>
          </w:p>
        </w:tc>
        <w:tc>
          <w:tcPr>
            <w:tcW w:w="44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720" w:right="1133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tbl>
      <w:tblPr>
        <w:tblW w:w="1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789"/>
        <w:gridCol w:w="1501"/>
        <w:gridCol w:w="1501"/>
        <w:gridCol w:w="1517"/>
        <w:gridCol w:w="1513"/>
        <w:gridCol w:w="580"/>
        <w:gridCol w:w="260"/>
        <w:gridCol w:w="394"/>
        <w:gridCol w:w="1369"/>
        <w:gridCol w:w="340"/>
        <w:gridCol w:w="1491"/>
      </w:tblGrid>
      <w:tr>
        <w:trPr>
          <w:trHeight w:val="336" w:hRule="atLeast"/>
        </w:trPr>
        <w:tc>
          <w:tcPr>
            <w:tcW w:w="15520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ายงานประมาณการรายรับ</w:t>
            </w:r>
          </w:p>
        </w:tc>
      </w:tr>
      <w:tr>
        <w:trPr>
          <w:trHeight w:val="336" w:hRule="atLeast"/>
        </w:trPr>
        <w:tc>
          <w:tcPr>
            <w:tcW w:w="15520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จำปีงบประมาณ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 2559</w:t>
            </w:r>
          </w:p>
        </w:tc>
      </w:tr>
      <w:tr>
        <w:trPr>
          <w:trHeight w:val="336" w:hRule="atLeast"/>
        </w:trPr>
        <w:tc>
          <w:tcPr>
            <w:tcW w:w="15520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งค์การบริหารส่วนตำบลท่าแร้ง</w:t>
            </w:r>
          </w:p>
        </w:tc>
      </w:tr>
      <w:tr>
        <w:trPr>
          <w:trHeight w:val="336" w:hRule="atLeast"/>
        </w:trPr>
        <w:tc>
          <w:tcPr>
            <w:tcW w:w="15520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ำเภอ บ้านแหลมจังหวัดเพชรบุรี</w:t>
            </w:r>
          </w:p>
        </w:tc>
      </w:tr>
      <w:tr>
        <w:trPr>
          <w:trHeight w:val="26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" w:hRule="atLeas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54" w:type="dxa"/>
            <w:gridSpan w:val="2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รับจริง</w:t>
            </w:r>
          </w:p>
        </w:tc>
        <w:tc>
          <w:tcPr>
            <w:tcW w:w="4456" w:type="dxa"/>
            <w:gridSpan w:val="6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55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56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57</w:t>
            </w:r>
          </w:p>
        </w:tc>
        <w:tc>
          <w:tcPr>
            <w:tcW w:w="1513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58</w:t>
            </w:r>
          </w:p>
        </w:tc>
        <w:tc>
          <w:tcPr>
            <w:tcW w:w="1234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อดต่าง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5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หมวดภาษีอากร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ภาษีโรงเรือนและที่ดิน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9.09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ภาษีบำรุงท้องที่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ภาษีป้าย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อากรการฆ่าสัตว์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หมวดภาษีอากร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5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25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หมวดค่าธรรมเนียม ค่าปรับ และใบอนุญาต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ธรรมเนียมเกี่ยวกับการควบคุมอาคาร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ธรรมเนียมเก็บขนขยะมูลฝอย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ธรรมเนียมจดทะเบียนพาณิชย์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ปรับผู้กระทำผิดกฎหมายจราจรทางบก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,5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,5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ปรับการผิดสัญญา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บอนุญาตเกี่ยวกับการควบคุมอาคาร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หมวดค่าธรรมเนียมค่าปรับ และใบอนุญาต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44,5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44,5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หมวดรายได้จากทรัพย์สิน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เช่าหรือบริการสถานที่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ดอกเบี้ย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หมวดรายได้จากทรัพย์สิน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หมวดรายได้เบ็ดเตล็ด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จำหน่ายเศษของ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ขายแบบแปลน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รับรองสำเนาและถ่ายเอกสาร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ได้เบ็ดเตล็ดอื่นๆ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หมวดรายได้เบ็ดเตล็ด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หมวดภาษีจัดสรร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ภาษีมูลค่าเพิ่มตาม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กำหนดแผนฯ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,600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,600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ภาษีมูลค่าเพิ่มตาม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จัดสรรรายได้ฯ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39,188.34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300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300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ภาษีธุรกิจเฉพาะ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969696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รับจริง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55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5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5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5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อดต่าง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59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ภาษีสุรา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65,339.34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ภาษีสรรพสามิต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64,644.7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500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500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ภาคหลวงแร่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ภาคหลวงปิโตรเลียม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6.67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หมวดภาษีจัดสรร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169,172.38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3,010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3,050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หมวดเงินอุดหนุนทั่วไป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อุดหนุนทั่วไปสำหรับดำเนินการตามอำนาจหน้าที่และภารกิจถ่ายโอนเลือกทำ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,741,959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หมวดเงินอุดหนุนทั่วไป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,741,959.00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,000,0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ทุกหมวด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0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17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,911,131.38</w:t>
            </w:r>
          </w:p>
        </w:tc>
        <w:tc>
          <w:tcPr>
            <w:tcW w:w="151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1,514,500</w:t>
            </w:r>
          </w:p>
        </w:tc>
        <w:tc>
          <w:tcPr>
            <w:tcW w:w="8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1,574,50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6"/>
        <w:gridCol w:w="1161"/>
        <w:gridCol w:w="1732"/>
        <w:gridCol w:w="2148"/>
        <w:gridCol w:w="443"/>
        <w:gridCol w:w="965"/>
        <w:gridCol w:w="316"/>
        <w:gridCol w:w="954"/>
        <w:gridCol w:w="250"/>
        <w:gridCol w:w="690"/>
        <w:gridCol w:w="289"/>
      </w:tblGrid>
      <w:tr>
        <w:trPr>
          <w:trHeight w:val="381" w:hRule="atLeast"/>
        </w:trPr>
        <w:tc>
          <w:tcPr>
            <w:tcW w:w="980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งานรายละเอียดประมาณการรายรับงบประมาณรายจ่ายทั่วไป</w:t>
            </w:r>
          </w:p>
        </w:tc>
      </w:tr>
      <w:tr>
        <w:trPr>
          <w:trHeight w:val="366" w:hRule="atLeas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จำปีงบประมาณ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255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980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งค์การบริหารส่วนตำบลท่าแร้ง</w:t>
            </w:r>
          </w:p>
        </w:tc>
      </w:tr>
      <w:tr>
        <w:trPr>
          <w:trHeight w:val="366" w:hRule="atLeast"/>
        </w:trPr>
        <w:tc>
          <w:tcPr>
            <w:tcW w:w="980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ำเภอ บ้านแหลมจังหวัดเพชรบุรี</w:t>
            </w:r>
          </w:p>
        </w:tc>
      </w:tr>
      <w:tr>
        <w:trPr>
          <w:trHeight w:val="366" w:hRule="atLeas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04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751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รายรับรวมทั้งสิ้น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1,574,500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แยกเป็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ายได้จัดเก็บ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7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25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ษีโรงเรือนและที่ดิน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ชี้แจง  ประมาณการจากรายได้จริงที่ผ่านมา</w:t>
            </w:r>
          </w:p>
        </w:tc>
        <w:tc>
          <w:tcPr>
            <w:tcW w:w="31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ชี้แจง  ประมาณการจากรายได้จริงที่ผ่านมา</w:t>
            </w:r>
          </w:p>
        </w:tc>
        <w:tc>
          <w:tcPr>
            <w:tcW w:w="31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ชี้แจง  ประมาณการจากรายได้จริงที่ผ่านมา</w:t>
            </w:r>
          </w:p>
        </w:tc>
        <w:tc>
          <w:tcPr>
            <w:tcW w:w="31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กรการฆ่าสัตว์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ชี้แจง  ประมานการจากรายได้จริงที่ผ่านมา</w:t>
            </w:r>
          </w:p>
        </w:tc>
        <w:tc>
          <w:tcPr>
            <w:tcW w:w="31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7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ค่าธรรมเนียมค่าปรับ และใบอนุญาต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44,5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ธรรมเนียมเกี่ยวกับการควบคุมอาคาร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ธรรมเนียมเก็บขนขยะมูลฝอ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0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ชี้แจง ประมาณการจากรายได้จริง</w:t>
            </w:r>
          </w:p>
        </w:tc>
        <w:tc>
          <w:tcPr>
            <w:tcW w:w="31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ธรรมเนียมจดทะเบียนพาณิชย์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ชี้แจง ประมาณการจากรายได้จริง</w:t>
            </w:r>
          </w:p>
        </w:tc>
        <w:tc>
          <w:tcPr>
            <w:tcW w:w="31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ปรับผู้กระทำผิดกฎหมายจราจรทางบก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,5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ชี้แจง ประมาณการจากรายได้จริง</w:t>
            </w:r>
          </w:p>
        </w:tc>
        <w:tc>
          <w:tcPr>
            <w:tcW w:w="31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ใบอนุญาตเกี่ยวกับการควบคุมอาคาร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ชี้แจง ประมาณการจากรายได้จริง</w:t>
            </w:r>
          </w:p>
        </w:tc>
        <w:tc>
          <w:tcPr>
            <w:tcW w:w="31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7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อกเบี้ย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ชี้แจง  ประมาณการจากรายได้จริงที่ผ่านมา</w:t>
            </w:r>
          </w:p>
        </w:tc>
        <w:tc>
          <w:tcPr>
            <w:tcW w:w="31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7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5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ขายแบบแปลน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ชี้แจง  ประมาณการจากรายได้จริงที่ผ่านมา</w:t>
            </w:r>
          </w:p>
        </w:tc>
        <w:tc>
          <w:tcPr>
            <w:tcW w:w="31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ยได้เบ็ดเตล็ดอื่นๆ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ชี้แจง  ประมาณการจากรายได้จริงที่ผ่านมา</w:t>
            </w:r>
          </w:p>
        </w:tc>
        <w:tc>
          <w:tcPr>
            <w:tcW w:w="31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7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3,050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ษีมูลค่าเพิ่มตาม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ำหนดแผนฯ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,600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ชี้แจง  ประมาณการจากรายได้จริงที่ผ่านมา</w:t>
            </w:r>
          </w:p>
        </w:tc>
        <w:tc>
          <w:tcPr>
            <w:tcW w:w="31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ษีมูลค่าเพิ่มตาม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ัดสรรรายได้ฯ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,300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ชี้แจง  ประมาณการจากรายได้จริงที่ผ่านมา</w:t>
            </w:r>
          </w:p>
        </w:tc>
        <w:tc>
          <w:tcPr>
            <w:tcW w:w="31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ษีธุรกิจเฉพาะ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ชี้แจง  ประมาณการจากรายได้จริงที่ผ่านมา</w:t>
            </w:r>
          </w:p>
        </w:tc>
        <w:tc>
          <w:tcPr>
            <w:tcW w:w="31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ษีสุรา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000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ภาษีสรรพสามิต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,500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ชี้แจง  ประมาณการจากรายได้จริงที่ผ่านมา</w:t>
            </w:r>
          </w:p>
        </w:tc>
        <w:tc>
          <w:tcPr>
            <w:tcW w:w="31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ภาคหลวงแร่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ชี้แจง  ประมาณการจากรายได้จริงที่ผ่านมา</w:t>
            </w:r>
          </w:p>
        </w:tc>
        <w:tc>
          <w:tcPr>
            <w:tcW w:w="31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ภาคหลวงปิโตรเลียม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ชี้แจง  ประมาณการจากรายได้จริงที่ผ่านมา</w:t>
            </w:r>
          </w:p>
        </w:tc>
        <w:tc>
          <w:tcPr>
            <w:tcW w:w="31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ธรรมเนียมจดทะเบียนสิทธิและนิติกรรมตามประมวลกฎหมายที่ดิน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00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ชี้แจง  ประมาณการจากรายได้จริงที่ผ่านมา</w:t>
            </w:r>
          </w:p>
        </w:tc>
        <w:tc>
          <w:tcPr>
            <w:tcW w:w="31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7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7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,000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งินอุดหนุนทั่วไปสำหรับดำเนินการตามอำนาจหน้าที่และภารกิจถ่ายโอนเลือกทำ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,000,00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48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ชี้แจง  ประมาณการจากรายได้จริงที่ผ่านมา</w:t>
            </w:r>
          </w:p>
        </w:tc>
        <w:tc>
          <w:tcPr>
            <w:tcW w:w="317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06"/>
        <w:gridCol w:w="422"/>
        <w:gridCol w:w="1781"/>
        <w:gridCol w:w="1526"/>
        <w:gridCol w:w="280"/>
        <w:gridCol w:w="1490"/>
        <w:gridCol w:w="1490"/>
        <w:gridCol w:w="1438"/>
        <w:gridCol w:w="1459"/>
        <w:gridCol w:w="552"/>
        <w:gridCol w:w="280"/>
        <w:gridCol w:w="394"/>
        <w:gridCol w:w="1269"/>
        <w:gridCol w:w="336"/>
        <w:gridCol w:w="280"/>
        <w:gridCol w:w="280"/>
      </w:tblGrid>
      <w:tr>
        <w:trPr>
          <w:trHeight w:val="336" w:hRule="atLeast"/>
        </w:trPr>
        <w:tc>
          <w:tcPr>
            <w:tcW w:w="14040" w:type="dxa"/>
            <w:gridSpan w:val="1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ายงานประมาณการรายจ่าย</w:t>
            </w:r>
          </w:p>
        </w:tc>
      </w:tr>
      <w:tr>
        <w:trPr>
          <w:trHeight w:val="336" w:hRule="atLeast"/>
        </w:trPr>
        <w:tc>
          <w:tcPr>
            <w:tcW w:w="14040" w:type="dxa"/>
            <w:gridSpan w:val="17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</w:rPr>
              <w:t>. 2559</w:t>
            </w:r>
          </w:p>
        </w:tc>
      </w:tr>
      <w:tr>
        <w:trPr>
          <w:trHeight w:val="336" w:hRule="atLeast"/>
        </w:trPr>
        <w:tc>
          <w:tcPr>
            <w:tcW w:w="14040" w:type="dxa"/>
            <w:gridSpan w:val="1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งค์การบริหารส่วนตำบลท่าแร้ง</w:t>
            </w:r>
          </w:p>
        </w:tc>
      </w:tr>
      <w:tr>
        <w:trPr>
          <w:trHeight w:val="336" w:hRule="atLeast"/>
        </w:trPr>
        <w:tc>
          <w:tcPr>
            <w:tcW w:w="14040" w:type="dxa"/>
            <w:gridSpan w:val="17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4"/>
                <w:sz w:val="24"/>
                <w:szCs w:val="24"/>
              </w:rPr>
              <w:t>อำเภอบ้านแหลมจังหวัดเพชรบุรี</w:t>
            </w:r>
          </w:p>
        </w:tc>
      </w:tr>
      <w:tr>
        <w:trPr>
          <w:trHeight w:val="48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72" w:type="dxa"/>
            <w:gridSpan w:val="6"/>
            <w:tcBorders>
              <w:top w:val="single" w:sz="8" w:space="0" w:color="969696"/>
              <w:left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8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จ่ายจริง</w:t>
            </w:r>
          </w:p>
        </w:tc>
        <w:tc>
          <w:tcPr>
            <w:tcW w:w="4290" w:type="dxa"/>
            <w:gridSpan w:val="6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ประมาณการ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77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55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56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57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58</w:t>
            </w:r>
          </w:p>
        </w:tc>
        <w:tc>
          <w:tcPr>
            <w:tcW w:w="1226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ยอดต่าง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ปี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5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แผนงานบริหารงานทั่วไป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บริหารทั่วไป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บุคลาก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ฝ่ายการเมือง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เดือนนายก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องนายก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8,52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8,52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14,08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14,0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ค่าตอบแทนประจำตำแหน่งนายก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องนายก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53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53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2,12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2,1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ค่าตอบแทนพิเศษนายก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องนายก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53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53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2,12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2,1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ค่าตอบแทนเลขานุ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ที่ปรึกษานายกเทศมนตรีนายกองค์การบริหารส่วนตำบล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1,6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1,6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3,6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7.69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6,4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ค่าตอบแทนสมาชิกสภาองค์กรปกครองส่วนท้องถิ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38,144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42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360,8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368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วม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ฝ่ายการเมือง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09,324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13,18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052,72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052,7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เดือนพนัก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68,69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43,73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0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เพิ่มต่างๆ ของพนัก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,06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1,18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4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5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8,7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8.72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76,4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จ้างลูกจ้างประจำ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9,13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84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7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เพิ่มต่างๆของลูกจ้างประจำ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,5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94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ตอบแทนพนักงานจ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0,86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3,26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1.29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เพิ่มต่างๆของพนักงานจ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3,5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3,74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2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อื่นๆ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9,2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วม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09,74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34,19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832,9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908,4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บุคลาก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19,064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47,37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885,62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961,1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ตอบแทนการปฏิบัติงานนอกเวลา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เช่าบ้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1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.44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ช่วยเหลือการศึกษาบุต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66.67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ช่วยเหลือค่ารักษาพยาบาล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432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894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ตอบแท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4,432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4,894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01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92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พื่อให้ได้มาซึ่งบริ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9,582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4,35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047,395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4.93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95,8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กี่ยวกับการรับรองและพิธี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2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4.62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ช้จ่ายในการจัดส่งนักกีฬาเข้าแข่งขั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พัฒนาจริยธรรมเพื่อเสริมสร้างพฤติกรรมตามจรรยาข้า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ชดใช้ค่าเสียหายหรือค่าสินไหมทดแท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ช้จ่ายในการดำเนินการเลือกตั้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อบต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พบประชาช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จัดงานในวันสำคัญของทาง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จัดเวทีประชาคมหมู่บ้า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/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ตำบล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ชดใช้ค่าเสียหายหรือค่าสินไหมทดแท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0) 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องค์การบริหารส่วนตำบลใสสะอาด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2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ช้จ่ายในการเดินทางไป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3)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พวงมาลัยช่อดอกไม้กระเช้าดอกไม้พานพุ่มและพวงมาลา ฯลฯ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3)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พวงมาลัยช่อดอกไม้กระเช้าดอกไม้พานพุ่มและพวงมาลา ฯลฯ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3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พวงมาลัย ช่อดอกไม้ กระเช้าดอกไม้ พานพุ่มและพวงมาลา ฯลฯ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4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อบต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พบประชาช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5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4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อบต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.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พบประชาช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5)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จัดงานในวันสำคัญของทาง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2,4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5)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จัดงานในวันสำคัญของทาง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5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จัดงานในวันสำคัญของทาง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2,5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6)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อบรมและศึกษาดูงานเพื่อเพิ่มประสิทธิภาพในการบริหารงาน อบต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7)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ช้จ่ายในการดำเนินการเลือกตั้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8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ช้จ่ายในการจัดส่งนักกีฬาเข้าแข่งขั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9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พัฒนาจริยธรรมเพื่อเสริมสร้างพฤติกรรมตามจรรยาข้า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องค์การบริหารส่วนตำบลใสสะอาด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บำรุงรักษาและซ่อมแซม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315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2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,90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98,797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2,05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,90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769,395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530,8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สำนัก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,99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32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,35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66.67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ไฟฟ้าและวิทย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2,668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งานบ้านงานครัว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,32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ก่อสร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1,415.18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996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ยานพาหนะและขนส่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251.75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เชื้อเพลิงและหล่อลื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5,605.25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9,690.26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9,475.54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วิทยาศาสตร์หรือการแพทย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9.09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การเกษต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2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คอมพิวเตอร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วัสด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7,678.43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1,582.01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9,821.54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6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สาธารณูปโภค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ไฟฟ้า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4,168.97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7,378.29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,939.7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6.67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น้ำประปาค่าน้ำบาดาล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,024.04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258.93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37.5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บริการโทรศัพท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048.44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486.25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014.73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25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บริการไปรษณีย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บริการสื่อสารและโทรคมนาคม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34.6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669.2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34.6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3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2.33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สาธารณูปโภค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9,076.05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,262.67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,789.03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12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19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49,983.48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93,788.68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7,510.57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142,395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871,8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ลงท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รุภัณฑ์สำนัก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จัดซื้อโต๊ะหมู่บูชา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,9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รุภัณฑ์ยานพาหนะและขนส่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ยางรถยนต์ขอบนอกพร้อมยางรองขอบ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รุภัณฑ์คอมพิวเตอร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จัดซื้อเครื่องคอมพิวเตอร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บำรุงรักษาและปรับปรุงครุภัณฑ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ครุภัณฑ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9,9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ที่ดินและสิ่งก่อสร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ถมดิ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ถมดินสระหัวกระทุ่ม หมู่ที่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ต่อเติมหรือดัดแปลงอาคารบ้านพัก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ปรับปรุงลานคอนกรีต ตลาดกลางท่าแร้งหมู่ที่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ปรับปรุงอาคารตลาดกลางตำบลท่าแร้งหมู่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8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ที่ดินและสิ่งก่อสร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61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8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ลงท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66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67,9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รายจ่ายอื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ายจ่ายอื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อื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.26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รายจ่ายอื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รายจ่ายอื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อุดหนุนองค์กรปกครองส่วนท้องถิ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านบริหารทั่วไป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229,047.48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061,158.68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7,510.57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,533,015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,138,8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บริหารงานคลั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บุคลาก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เดือนพนัก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35,12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44,3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9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เพิ่มต่างๆ ของพนัก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998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,29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ตอบแทนพนักงานจ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3,06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37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เพิ่มต่างๆของพนักงานจ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,68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,63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วม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65,858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96,59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122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042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บุคลาก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65,858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96,59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122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042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1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ตอบแทนการปฏิบัติงานนอกเวลา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เช่าบ้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,80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8,8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6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ช่วยเหลือการศึกษาบุต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,311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ช่วยเหลือค่ารักษาพยาบาล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,639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ตอบแท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139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4,311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80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63,8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6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พื่อให้ได้มาซึ่งบริ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9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9.09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ช้จ่ายในการเดินทางไป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จัดทำแผนที่ภาษีและทรัพย์สิ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ช้จ่ายการเดินทางไป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บำรุงรักษาและซ่อมแซม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5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,9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2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8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สำนัก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,146.05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งานบ้านงานครัว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คอมพิวเตอร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วัสด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,146.05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สาธารณูปโภค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บริการไปรษณีย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สาธารณูปโภค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139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6,357.05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80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72,8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61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ลงท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รุภัณฑ์คอมพิวเตอร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ครื่องสแกนเนอร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,1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)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จัดซื้อเครื่องคอมพิวเตอร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ครุภัณฑ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1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ลงท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1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านบริหารงานคลั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85,997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22,947.05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80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519,8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906,1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บริหารงานทั่วไป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415,044.48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284,105.73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2,310.57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,052,815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,044,92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แผนงานการรักษาความสงบภายใ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4,64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ตอบแท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4,64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ให้ความรู้เบื้องต้นเกี่ยวกับการป้องกันภัยพิบัติทางธรรมชาติให้กับผู้นำชุมชนตำบลท่าแร้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ส่งเสริมความรู้เกี่ยวกับการป้องกันภัยพิบัติเบื้องต้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2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อบรมทบทวนอาสาสมัครป้องกันภัยฝ่ายพลเรือ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เครื่องดับเพลิ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วัสด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4,64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านป้องกันภัยฝ่ายพลเรือนและระงับอัคคีภั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4,64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การรักษาความสงบภายใ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4,64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แผนงานการศึกษา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บริหารทั่วไปเกี่ยวกับการศึกษา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บุคลาก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เดือนพนัก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7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ตอบแทนพนักงานจ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,06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เพิ่มต่างๆของพนักงานจ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วม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2,06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7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68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บุคลาก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2,06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7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68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ตอบแทนการปฏิบัติงานนอกเวลา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ตอบแท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พื่อให้ได้มาซึ่งบริ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ช้จ่ายในการเดินทางไป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1,7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1,7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สำนัก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วัสด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6,7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ลงท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รุภัณฑ์คอมพิวเตอร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จัดซื้อเครื่องคอมพิวเตอร์โน้ตบุค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ครุภัณฑ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ลงท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านบริหารทั่วไปเกี่ยวกับการศึกษา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2,06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7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65,7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ระดับก่อนวัยเรียนและประถมศึกษา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บุคลาก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ตอบแทนพนักงานจ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วม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บุคลาก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7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สนับสนุนค่าใช้จ่ายการบริหารการศึกษา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83,2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87,6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2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แข่งขันกีฬาสัมพันธ์ปฐมวั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พัฒนาเยาวชนสู่ประชาคมอาเซีย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67,6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13,2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ค่าอาหารเสริม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น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0,390.3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155,96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.61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197,7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อื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9,689.6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วัสด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9,689.6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0,390.3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185,96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197,7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9,689.6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0,390.3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953,56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810,9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อุดหนุนส่วน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00,7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81,2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564,8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9.68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,06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00,7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81,2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564,8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06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00,7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81,2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564,8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06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านระดับก่อนวัยเรียนและประถมศึกษา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90,389.6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74,290.3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518,36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870,9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ระดับมัธยมศึกษา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พัฒนาทักษะภาษาอังกฤษ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านระดับมัธยมศึกษา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การศึกษา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02,449.6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74,290.3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788,36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,436,68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แผนงานสาธารณสุข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บริการสาธารณสุขและงานสาธารณสุขอื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รณรงค์และป้องกันโรคไข้เลือดออก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2)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ฉีดวัคซีนป้องกันโรคพิษสุนัขบ้า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5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อุดหนุนเอกช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6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86.96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อุดหนุนกิจการที่เป็นสาธารณประโยชน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5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2,5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51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8,5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51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8,5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านบริการสาธารณสุขและงานสาธารณสุขอื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51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23,5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สาธารณสุข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4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51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23,5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แผนงานสังคมสงเคราะห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บริหารทั่วไปเกี่ยวกับสังคมสงเคราะห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บุคลาก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เดือนพนัก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7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ตอบแทนพนักงานจ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วม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68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62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บุคลาก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68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62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ตอบแทนการปฏิบัติงานนอกเวลา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ตอบแท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พื่อให้ได้มาซึ่งบริ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ช้จ่ายในการเดินทางไป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สำนัก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วัสด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ลงท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รุภัณฑ์คอมพิวเตอร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จัดซื้อคอมพิวเตอร์โน้ตบุค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1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จัดซื้อเครื่องสแกนเนอร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,1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ครุภัณฑ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4,1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ลงท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4,1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านบริหารทั่วไปเกี่ยวกับสังคมสงเคราะห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68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86,1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สวัสดิการสังคมและสังคมสงเคราะห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บุคลาก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วม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บุคลาก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ช้จ่ายในการป้องกันและบรรเทาสาธารณภั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)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ช้จ่ายในการป้องกันและบรรเทาสาธารณภั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านสวัสดิการสังคมและสังคมสงเคราะห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7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สังคมสงเคราะห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76,1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แผนงานเคหะและชุมช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บริหารทั่วไปเกี่ยวกับเคหะและชุมช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บุคลาก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เดือนพนัก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9,58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2,37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41,18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3.95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57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ประจำตำแหน่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2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ตอบแทนพนักงานจ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6,12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เพิ่มต่างๆของพนักงานจ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,34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วม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9,04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2,37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09,18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99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บุคลาก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9,04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2,37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09,18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99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ตอบแท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ตอบแทนการปฏิบัติงานนอกเวลา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ช่วยเหลือการศึกษาบุต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75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ช่วยเหลือค่ารักษาพยาบาล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,674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,618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ตอบแท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,674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618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5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พื่อให้ได้มาซึ่งบริ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6,5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25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ใช้จ่ายในการเดินทางไป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บำรุงรักษาและซ่อมแซม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6,5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สำนัก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ไฟฟ้าและวิทย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,415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ก่อสร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9,491.28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5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เชื้อเพลิงและหล่อลื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โฆษณาและเผยแพร่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คอมพิวเตอร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วัสด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2,906.28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4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7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2,674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41,024.28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1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015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ลงท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ครุภัณฑ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บำรุงรักษาและปรับปรุงครุภัณฑ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ครุภัณฑ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ที่ดินและสิ่งก่อสร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ก่อสร้างสิ่งสาธารณูป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ก่อสร้างลานคอนกรีตเสริมเหล็กบริเวณท่าน้ำวัดกุฎิ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6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ก่อสร้างสะพานคอนกรีตเสริมเหล็กหมู่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6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ก่อสร้างสะพานไม้ หมู่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บ้านนายซามีจุ้ย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28,8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ก่อสร้างสิ่งสาธารณูปโภค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ขยายเขตจ่ายน้ำประปา หมู่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ตั้งแต่ บ้านนางเกสร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บ้านนางกิมลั้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1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3)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ขยายเขตประปาสายบ้านนายชุบ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ริมเขื่อนหมู่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13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บำรุงรักษาหรือปรับปรุงที่ดินและสิ่งก่อสร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ที่ดินและสิ่งก่อสร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418,8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ลงท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918,8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านบริหารทั่วไปเกี่ยวกับเคหะและชุมช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21,714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3,394.28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629,18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432,8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ไฟฟ้าถน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ไฟฟ้าและวิทย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ก่อสร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วัสด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ลงท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ที่ดินและสิ่งก่อสร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ก่อสร้างสิ่งสาธารณูป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ก่อสร้างถนนคอนกรีตเสริมเหล็กสายบ้านนายกสิณเพลาวรรณ์หมู่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ก่อสร้างถนนคอนกรีตเสริมเหล็ก สายบ้านนางแต๋ว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บ้านนายมาโนช มีจุ้ยหมู่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47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0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ก่อสร้างรางระบายน้ำหน้ามัสยิดคลองแหลม หมู่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ก่อสร้างรางระบายน้ำ หมู่ที่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58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2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วางท่อระบายน้ำ บ้านนางบุญชูจารีย์ หมู่ที่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18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3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วางท่อระบายน้ำ หมู่ที่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7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4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วางท่อระบายน้ำ หน้าที่ทำการสำนักงานคณะกรรมการกลางอิสลามจังหวัดเพชรบุรีหมู่ที่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89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2)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ก่อสร้างถนนคอนกรีตเสริมเหล็กสายบ้านนางกิมลั้งหมู่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5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2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ก่อสร้างถนนคอนกรีตเสริมเหล็ก สายปากคลอง หมู่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38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3 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ก่อสร้างถนนคอนกรีตเสริมเหล็ก สายโรงเรียนบ้านคลองมอญ หมู่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6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3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ก่อสร้างถนนคอนกรีตเสริมเหล็ก สายทางลงสมุนไพร หมู่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4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ก่อสร้างถนนคอนกรีตเสริมเหล็ก สายปากคลองท่าแร้ง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บ้านนายเฉย หมู่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3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4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ก่อสร้างถนนลูกรัง สายบ้านนายใหญ่เพลาวรรณ์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บ้านนายฉัตรชัยสุขพร้อม หมู่ที่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4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5)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ปรับปรุงถนน ลงหินผุ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หินคลุกสายคลองสามง่ามหมู่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63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5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ก่อสร้างถนนลูกรัง สายบ้านนายสมชายเส็งขยัน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คลองชลประทาน หมู่ที่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6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6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ก่อสร้างถนนลูกรังสายคลองชลประทา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9R-1L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หมู่ที่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7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7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เสริมถนนลูกรัง สายคลองชลประทานฝั่งตะวันตก ข้างร้านจันทน์ผาหมู่ที่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9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8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เสริมถนนลูกรัง หินคลุก สายสะพานคลองเจ็ก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บ้านนายรีม หมู่ที่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7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9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ขยายไหล่ทางพร้อมลงหินคลุก สายบ้านวัดกุฎิ หมู่ที่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ก่อสร้างถนนคอนกรีตสายบ้านนายสมชัยพ่วงสังข์หมู่ที่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เสริมคันตลิ่งคลองท่าแร้งบริเวณบ้านนางทองหยิบดีขั่วถึงบ้านนางกรรณิการ โพสวัสดิ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5,4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ที่ดินและสิ่งก่อสร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5,4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106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41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ลงท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5,4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106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41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อุดหนุนส่วน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านไฟฟ้าถน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5,4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,106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,641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กำจัดขยะมูลฝอยและสิ่งปฏิกูล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บุคลาก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ตอบแทนพนักงานจ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8,06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8,06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เพิ่มต่างๆของพนักงานจ้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3,5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2,94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6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2.31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รวมเงินเดือ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ฝ่ายประจำ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1,56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1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46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8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บุคลาก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1,56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81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46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8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กำจัดขยะมูลฝอยและสิ่งปฏิกูล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ค่ากำจัดขยะมูลฝอยและสิ่งปฏิกูล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124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,322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2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"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ตาวิเศษ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"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3)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ท่าแร้งรักษ์สะอาด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"Big cleaning Day"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3)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ท่าแร้งรักษ์สะอาด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"Big cleaning Day"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0,124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5,322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8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งานบ้านงานครัว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เชื้อเพลิงและหล่อลื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เครื่องแต่งกา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5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วัสด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0,124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5,322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1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4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านกำจัดขยะมูลฝอยและสิ่งปฏิกูล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1,684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6,322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61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เคหะและชุมช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08,798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99,716.28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,296,18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,793,8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แผนงานสร้างความเข้มแข็งของชุมช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เยาวชนรุ่นใหม่รู้ทันรู้จักเลี่ยง ไม่เสี่ยงเอดส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ส่งเสริมทักษะด้านอาชีพระยะสั้นให้กับเด็กและเยาวช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ส่งเสริมทักษะด้านอาชีพระยะสั้นให้กับผู้สูงอายุและผู้พิ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ส่งเสริมทักษะด้านอาชีพระยะสั้นให้กับแม่บ้านและสตรี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อดเปรี้ยวไว้กินหว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อบรมผู้ดูแลผู้สูงอายุผู้พิการที่ป่วยติดเตียงเพื่อฟื้นฟูสมรรถภาพ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"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ฉันเป็นคนด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"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เยาวชนรุ่นใหม่รวมใจปลอดยาเสพติด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ล้อมรักให้ครอบครัวล้อมรั้วยาเสพติด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อบรมเพิ่มศักยภาพแกนนำกลุ่มพัฒนาสตรีตำบลท่าแร้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อบรมเพื่อเพิ่มพูนประสิทธิภาพผู้สูงอายุ ผู้พิการและผู้ด้อยโอกาส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ปกป้องสถาบันชาติ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0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เยาวชนรุ่นใหม่ รู้ทัน รู้จักเลี่ยง ไม่เสี่ยงเอดส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เสริมสร้างความเสมอภาคระหว่างชาย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หญิง ในครอบครัว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2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อบรมผู้ดูแลผู้สูงอายุ ผู้พิการ ที่ป่วยติดเตียง เพื่อฟื้นฟูสมรรถภาพ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3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ล้อมรักให้ครอบครัว ล้อมรั้วยาเสพติด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4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เยาวชนรุ่นใหม่รวมใจปลอดยาเสพติด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2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ส่งเสริมทักษะด้านอาชีพระยะสั้นใหกับผู้สูงอายุและผู้พิ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3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ส่งเสริมทักษะด้านอาชีพระยะสั้นให้กับแม่บ้านและสตรี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4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ส่งเสริมทักษะด้านอาชีพระยะสิ้นให้กับเด็กและเยาวช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5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อบรมเพื่อเพิ่มพูนประสิทธิภาพผู้สูงอายุ ผู้พิการและผู้ด้อยโอกาส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6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อบรมเพิ่มศักยภาพแกนนำกลุ่มพัฒนาสตรีตำบลท่าแร้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7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อดเปรี้ยว ไว้กินหว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8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สานฝันวัยใสครอบครัวอบอุ่นชุมชนน่าอยู่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9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"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ฉันเป็นคนดี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"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3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3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6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อุดหนุนส่วน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3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านส่งเสริมและสนับสนุนความเข้มแข็งชุมช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63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93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สร้างความเข้มแข็งของชุมช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63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93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แผนงานการศาสนาวัฒนธรรมและนันทนา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กีฬาและนันทนา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จัดงานวันเด็กแห่งชาติ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จัดงานวันเด็กแห่งชาติ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วัสด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วัสดุกีฬา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วัสด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านกีฬาและนันทนา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7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ศาสนาวัฒนธรรมท้องถิ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ส่งสริมจริยธรรมเยาวชนไทยพุทธ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ไทยมุสลิม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จัดงานประเพณีลอยกระทงประจำปี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58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จัดงานประเพณีวันสงกรานต์และผู้สูงอาย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ประกวดการอ่านคัมภีร์อัลกุรอ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ประกวดสวดมนต์หมู่ทำนองสรภัญญะ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ส่งเสริมศิลปะพื้นบ้านและภูมิปัญญาท้องถิ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จัดงานประเพณีลอยกระท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2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จัดงานวันสงกรานต์และผู้สูงอายุ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)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จัดงานประเพณีลอยกระทงประจำปี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55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3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ประกวดอ่านคัมภีร์อัลกุรอ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4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ประกวดสวดมนต์หมู่ทำนองสรภัญญะ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5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แห่เทียนจำนำพรรษา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6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จัดพิธีทำบุญส่งท้ายปีเก่าต้อนรับปีใหม่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7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7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ส่งเสริมศิลปะพื้นบ้านและภูมิปัญญาท้องถิ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8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ส่งเสริมจริยธรรมเยาวชนมุสลิม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โครงการจัดงานประเพณีลอยกระทงประจำปี 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554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20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จัดพิธีทำบุญส่งท้ายปีเก่าต้อนรับปีใหม่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95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27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95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27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1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อุดหนุนส่วนราช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อุดหนุนกิจการที่เป็นสาธารณประโยชน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2.5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เงินอุดหนุ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านศาสนาวัฒนธรรมท้องถิ่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95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87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6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การศาสนาวัฒนธรรมและนันทนากา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95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757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8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แผนงานการเกษต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ส่งเสริมการเกษต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ส่งเสริมข้าวพันธุ์ดี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านส่งเสริมการเกษต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านอนุรักษ์แหล่งน้ำและป่าไม้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เยาวชนสัมพันธ์อนุรักษ์แม่นำเพชรบุรีและสิ่งแวดล้อม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- 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อนุรักษ์แม่น้ำเพชรบุรี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1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เยาวชนสัมพันธ์อนุรักษ์แม่น้ำเพชรบุรีและสิ่งแวดล้อม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8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 xml:space="preserve">2)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โครงการอนรักษ์แม่น้ำเพชรบุรี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ค่าใช้สอ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ดำเนิ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านอนุรักษ์แหล่งน้ำและป่าไม้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9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การเกษตร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แผนงานงบกล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กล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กล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5" w:type="dxa"/>
            <w:gridSpan w:val="5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งบกล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งินสมทบกองทุนประกันสังคม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,285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,512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16.67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เบี้ยยังชีพผู้ป่วยเอดส์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6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6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สำรองจ่าย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5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รายจ่ายตามข้อผูกพั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42.86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5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9" w:type="dxa"/>
            <w:gridSpan w:val="4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</w:rPr>
              <w:t>กบท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.)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83,830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91,620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215,145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-39.34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%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130,5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กล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9,115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4,132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11,145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46,5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กล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9,115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4,132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11,145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46,5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งบกล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9,115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4,132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11,145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46,5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แผนงานงบกลาง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09,115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14,132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11,145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46,5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77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</w:rPr>
              <w:t>รวมทุกแผนงาน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944,047.08</w:t>
            </w:r>
          </w:p>
        </w:tc>
        <w:tc>
          <w:tcPr>
            <w:tcW w:w="149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,707,244.31</w:t>
            </w:r>
          </w:p>
        </w:tc>
        <w:tc>
          <w:tcPr>
            <w:tcW w:w="1438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67,310.57</w:t>
            </w:r>
          </w:p>
        </w:tc>
        <w:tc>
          <w:tcPr>
            <w:tcW w:w="1459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1,514,500</w:t>
            </w:r>
          </w:p>
        </w:tc>
        <w:tc>
          <w:tcPr>
            <w:tcW w:w="832" w:type="dxa"/>
            <w:gridSpan w:val="2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1,574,5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277"/>
        <w:gridCol w:w="277"/>
        <w:gridCol w:w="277"/>
        <w:gridCol w:w="526"/>
        <w:gridCol w:w="4458"/>
        <w:gridCol w:w="1454"/>
        <w:gridCol w:w="737"/>
        <w:gridCol w:w="400"/>
        <w:gridCol w:w="277"/>
        <w:gridCol w:w="341"/>
        <w:gridCol w:w="277"/>
        <w:gridCol w:w="277"/>
        <w:gridCol w:w="277"/>
      </w:tblGrid>
      <w:tr>
        <w:trPr>
          <w:trHeight w:val="381" w:hRule="atLeast"/>
        </w:trPr>
        <w:tc>
          <w:tcPr>
            <w:tcW w:w="10409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งานรายละเอียดประมาณการรายจ่ายงบประมาณรายจ่ายทั่วไป</w:t>
            </w:r>
          </w:p>
        </w:tc>
      </w:tr>
      <w:tr>
        <w:trPr>
          <w:trHeight w:val="366" w:hRule="atLeast"/>
        </w:trPr>
        <w:tc>
          <w:tcPr>
            <w:tcW w:w="191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32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ประจำปีงบประมาณ 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 2559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0409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งค์การบริหารส่วนตำบลท่าแร้ง</w:t>
            </w:r>
            <w:bookmarkStart w:id="0" w:name="_GoBack"/>
            <w:bookmarkEnd w:id="0"/>
          </w:p>
        </w:tc>
      </w:tr>
      <w:tr>
        <w:trPr>
          <w:trHeight w:val="366" w:hRule="atLeast"/>
        </w:trPr>
        <w:tc>
          <w:tcPr>
            <w:tcW w:w="10409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ำเภอ บ้านแหลมจังหวัดเพชรบุรี</w:t>
            </w:r>
          </w:p>
        </w:tc>
      </w:tr>
      <w:tr>
        <w:trPr>
          <w:trHeight w:val="360" w:hRule="atLeast"/>
        </w:trPr>
        <w:tc>
          <w:tcPr>
            <w:tcW w:w="1911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32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27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32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ประมาณการรายจ่ายรวมทั้งสิ้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1,574,50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จ่ายจากรายได้จัดเก็บเองหมวดภาษีจัดสรรและหมวดเงินอุดหนุนทั่วไป แยกเป็น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32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แผนงานบริหารงานทั่วไป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4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บริหาร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,138,82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,961,12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การเมือ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052,72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ดือนนาย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องนายก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4,08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เดือน ให้แก่นายกองค์การบริหารส่วนตำบลและรองนายกองค์การบริหารส่วนตำบล 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 ตั้งจ่ายจากเงินรายได้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ค่าตอบแทนประจำตำแหน่งนาย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องนายก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2,12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ค่าตอบแทนประจำตำแหน่งนายก 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ละรองนายก 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 ตั้งจ่ายจากเงินรายได้ 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ค่าตอบแทนพิเศษนาย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องนายก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2,12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ค่าตอบแทนพิเศษนายก 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ละรองนายก 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2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  ตั้งจ่ายจากเงินรายได้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ค่าตอบแทนเลขานุก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ปรึกษานายกเทศมนตรีนายกองค์การบริหารส่วนตำบล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6,4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ตอบแทนรายเดือนของเลขานุการนายกองค์การบริหารส่วนตำบล    ตั้งจ่าจากเงินรายได้ 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ค่าตอบแทนสมาชิกสภาองค์กรปกครองส่วนท้องถิ่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368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ตอบแทนรายเดือนของประธานสภาฯ รองประธานสภาฯ สมาชิกสภา  และเลขานุการสภา ฯ  ตั้งจ่ายจากเงินรายได้ 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908,4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เดือนและเงินปรับปรุงเงินเดือนประจำปี  ให้แก่พนักงานส่วนตำบล  ตั้งจ่ายจากเงิ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ได้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6,4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ประจำตำแหน่งสำหรับหัวหน้าส่วนราชการ  และ ค่าตอบแทนรายเดือนสำหรับพนักงานส่วนตำบล  ตั้งจ่ายจากเงินรายได้ 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จ้างลูกจ้างประจำ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7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จ้างลูกจ้างประจำและเงินปรับปรุงค่าจ้างประจำปี   ตั้งจ่ายจากเงินรายได้ ปรากฏงานใ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เดือนของพนักงานจ้าง  ตั้งจ่ายจากเงินรายได้  ปรากฏในงานบริหารทั่วไป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พิ่มต่างๆของพนักงานจ้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เพิ่มต่าง ๆ ของพนักงานจ้าง  ตั้งจ่ายจากเงินรายได้  ปรากฏในงานบริหารทั่วไป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871,8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92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ตอบแทนการปฏิบัติงานราชการอันเป็นประโยชน์แก่ อป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รายได้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ตอบแทนการปฏิบัติงานนอกเวลาราชการ ให้แก่พนักงานส่วนตำบลและพนักงานจ้าง  ตั้งจ่ายจากเงินรายได้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เช่าบ้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2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ช่วยเหลือค่าเช่าบ้านให้แก่พนักงานส่วนตำบล และผู้มีสิทธิ ตั้งจ่ายจากเงินรายได้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ช่วยเหลือการศึกษาบุตรให้แก่พนักงานส่วนตำบล  ลูกจ้างประจำ  คณะผู้บริหาร และผู้มีสิทธิ  ตั้งจ่ายจากเงินรายได้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530,8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95,8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-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เย็บหนังสือ  เข้าปกหนังสือ  และข้อบัญญัติต่างๆ ค่าธรรมเนียมและค่าลงทะเบียนต่างๆ  ในราชการขององค์การบริหารส่วนตำบล   ค่าใช้จ่ายในการส่งนักกีฬาเข้าร่วมการแข่งขั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จ้างเหมาบริการรับส่งนักเรียน  ค่าจ้างนักเรีย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ศึกษาช่วยปฏิบัติงานราชการช่วงปิดภาคเรียน   ค่าจ้างเหมาบริการ  เช่น   ค่าจ้างเหมาแรงงานในการจัดทำของ  ค่าล้างฟิล์ม  ค่าจ้างเหมาสูบน้ำ      ค่าบริการกำจัดปลวกแมลง  ค่าตักสิ่งปฏิกูล  ค่าแปลเอกสาร ค่าติดตั้งโทรศัพท์  ค่าซ่อมแซมไฟฟ้า  และติดตั้งไฟฟ้า  ค่าจ้างเหมาเดินสายไฟ หรือค่าบริการที่จำเป็นอื่นๆ  ค่าโฆษณาและเผยแพร่  เช่น  ค่าจ้างเหมาโฆษณาและเผยแพร่ข่าวทางวิทยุกระจายเสียง  ค่าจัดทำวารสาร  หนังสือ   สิ่งพิมพ์ต่างๆ  ค่าจัดทำป้ายประชาสัมพันธ์  ป้ายรณรงค์ต่างๆ    ตั้งจ่ายจากเงินรายได้  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กับการรับรองและพิธี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-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รับรองในการต้อนรับบุคคลหรือคณะบุคคล  ตั้งไว้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รับรองในการต้อนรับบุคคลหรือคณะบุคคลที่มานิเทศงาน ตรวจงาน หรือเยี่ยมชม หรือทัศนศึกษาดูงาน และเจ้าหน้าที่ที่เกี่ยวข้องซึ่งร่วมต้อนรับบุคคลหรือคณะบุคคล ตั้งจ่ายจากเงินรายได้และเงินอุดหนุนทั่วไป   ปรากฏในงานบริหารทั่วไป แผนงานบริหารงาน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-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เลี้ยงรับรองในการประชุมสภา 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ณะกรรมการหรือคณะอนุกรรมการ    ตั้งไว้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เลี้ยงรับรองในการประชุมสภา 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ณะกรรมการ หรือคณะอนุกรรมการ ที่ได้รับแต่งตั้งตามกฎหมายหรือตามระเบียบหรือหนังสือสั่งการกระทรวงมหาดไทย หรือการประชุมระหว่างองค์กรปกครองส่วนท้องถิ่นกับองค์กรปกครองส่วนท้องถิ่น หรือองค์กรปกครองส่วนท้องถิ่นกับรัฐวิสาหกิจหรือเอกชน ตั้งจ่ายจากเงินรายได้ ปรากฏในงานบริหารทั่วไป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จัดส่งนักกีฬาเข้าแข่งขั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ในการจัดส่งนักกีฬาเข้าแข่งขันประเภทต่าง ๆ ที่หน่วยงานอื่นเชิญเข้าร่วม โดยมีค่าใช้จ่ายประกอบด้วย ค่าชุดนักกีฬา ค่าเบี้ยเลี้ยง วัสดุกีฬา เป็นต้น  ตั้งจ่ายจากเงินรายได้ 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พัฒนาจริยธรรมเพื่อเสริมสร้างพฤติกรรมตามจรรยาข้าราช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ในอบรมเพื่อส่งเสริมคุณธรรม จริยธรรมเพื่อสร้างพฤติกรรมตามจรรยาบรรณของพนักงานส่วนตำบลและลูกจ้าง  ตั้งจ่ายจากเงินรายได้ 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ชดใช้ค่าเสียหายหรือค่าสินไหมทดแท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ชดใช้ค่าเสียหายหรือค่าสินไหมทดแทนในการดำเนินการตามอำนาจหน้าที่   ตั้งจ่าย จากเงินรายได้ 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ดำเนินการเลือกตั้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ในการดำเนินการเลือกตั้งสมาชิกสภาท้องถิ่นและผู้บริหารท้องถิ่นตามที่คณะกรรมการการเลือกตั้งกำหนด เช่น ค่าตอบแทนคณะกรรมการ  ค่าวัดสุอุปกรณ์  แบบพิมพ์  การประชาสัมพันธ์   ฯลฯ  ตั้งจ่ายจากเงินรายได้ 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บประชา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ต่างๆ ในการจัดโครงการ  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บประชาชนในการบริการประชาชนนอกสถานที่หรือนอกเวลาราชการรวมถึงการบริการประชาชนร่วมกับหน่วยงานของรัฐ  เช่น  อาหาร  น้ำดื่ม  ป้ายประชาสัมพันธ์  ตั้งจ่ายจากเงินรายได้ ปรากฏในงานบริหารงาน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จัดงานในวันสำคัญของทางราช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ต่าง ๆ ในการจัดงานซึ่งเป็นวันสำคัญของทางราชการ พิธีการ ทางศาสนา รัฐพิธีและประเพณีต่าง ๆ เช่น วันเฉลิมพระชนมพรรษา ฯลฯ  ตั้งจ่ายจากเงินรายได้ ปรากฏในงานบริหารงาน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จัดเวทีประชาคมหมู่บ้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บล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ในการจัดเวธีประชาคมหมู่บ้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บล เช่น ค่าอาหาร  น้ำดื่ม  ป้ายประชาสัมพันธ์  ตั้งจ่ายจากเงินรายได้ ปรากฏในงานบริหารงาน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เบี้ยเลี้ยง  ค่าพาหนะค่าเช่าที่พักและ ค่าใช้จ่ายอื่นๆ  ในการเดินทางไปราชการ หรือไปอบรมสัมมนาของพนักงานส่วนตำบล ลูกจ้าง ผู้บริหาร   สมาชิกสภา   และผู้มีสิทธิเบิกค่าใช้จ่ายในการเดินทางไปราชการ  ตั้งจ่ายจากเงินรายได้ 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พวงมาลัยช่อดอกไม้กระเช้าดอกไม้พานพุ่มและพวงมาลา ฯลฯ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พวงมาลัย ช่อดอกไม้  พานพุ่มหรือพวงมาลาสำหรับพิธีการวันสำคัญต่างๆ   ตามวาระและโอกาสที่จำเป็น และมีความสำคัญ    ตั้งจ่ายจากเงินรายได้ 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บำรุงรักษาหรือซ่อมแซมพัสดุ  ครุภัณฑ์ ที่ดินและสิ่งก่อสร้างขององค์การบริหารส่วนตำบล  ตั้งจ่ายจากเงินรายได้ 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ซื้อสิ่งของเครื่องใช้ต่างๆ  เช่น  กระดาษ   แฟ้ม   ปากกา  ดินสอ น้ำดื่ม วารสาร หนังสือพิมพ์ และสิ่งพิมพ์ที่ได้จากการซื้อหรือจ้างพิมพ์  โต๊ะ  เก้าอี้ ฯลฯ   ตั้งจ่ายจากเงินรายได้  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วัสดุอุปกรณ์ไฟฟ้า  สำหรับใช้ภายในอาคารที่ทำการหรืออาคารสถานที่ในความดูแลขององค์การบริหารส่วนตำบลและในงานพิธีการต่าง ๆ  เช่น หลอดไฟ  บัลลาร์ด  สตาร์ทเตอร์   ขาตั้งไมโครโฟน ฯลฯ ตั้งจ่ายจากเงินรายได้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จัดซื้อ ผ้าปูโต๊ะ  ผ้าคลุมต่างๆ และถ้วยชาม น้ำยาทำความสะอาด ฯลฯ   ตั้งจ่ายจากเงินรายได้ 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ก่อสร้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จัดซื้อวัสดุก่อสร้างใช้ตามภารกิจของงาน 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ช่น ดินลูกรัง  หินคลุก ซีเมนต์ ท่อเหล็กอาบสังกะสี  ไม้ต่าง ๆ ฯลฯ ตั้งจ่ายจากเงินรายได้ถนน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หัวเทียน  แบตเตอรี่  ยางรถยนต์  ฯลฯ สำหรับยานพาหนะในความรับผิดชอบของ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รายได้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วัสดุเชื้อเพลิงและหล่อลื่นแก่รถยนต์   รถจักรยานยนต์  เครื่องตัดหญ้า  เครื่องพ่นหมอกควัน  ฯลฯ  ที่ใช้ในการปฏิบัติราชการและเป็นค่าเชื้อเพลิงและหล่อลื่นสำหรับเครื่องจักรกลของหน่วยงานต่างๆ ที่ขอมาใช้ราชการและจ่ายสนับสนุนให้หน่วยงานและกลุ่มองค์กรต่างๆในการปฏิบัติหน้าที่อันเป็นประโยชน์แก่ 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รายได้ ปรากฏในงานบริหารทั่วไป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วิทยาศาสตร์หรือการแพทย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วัสดุวิทยาศาสตร์และการแพทย์ เช่น วัคซีนพิษสุนัขบ้า  ทรายกำจัดลูกน้ำยุงลาย เป็นต้น  ตั้งจ่ายจากเงินรายได้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การเกษต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ซื้อพันธุ์ไม้  กระถางต้นไม้  ดิน   ปุ๋ย  คราด  มีดดายหญ้า ฯลฯ ตั้งจ่ายจากเงินรายได้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วัสดุคอมพิวเตอร์  เช่น   หมึกเครื่องพิมพ์  ผ้าพิมพ์   แผ่นบันทึกข้อมูล ฯลฯ  ตั้งจ่ายจากเงินรายได้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9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ไฟฟ้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ไฟฟ้าสำหรับที่ทำการองค์การบริหารส่วนตำบล  และอาคารสถานที่ต่างๆ  ที่อยู่ในความดูแลตั้งจ่ายจากเงินรายได้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น้ำประปาค่าน้ำบาดาล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น้ำประปาและบริการอื่นๆ  จากสำนักงานประปา  ตั้งจ่ายจากเงินรายได้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ริการโทรศัพท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โทรศัพท์สำหรับที่ทำการองค์การบริหารส่วนตำบล   ตั้งจ่ายจากเงินรายได้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ริการไปรษณีย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ไปรษณีย์ ฯลฯ   ตั้งจ่ายจากเงินรายได้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ริการสื่อสารและโทรคมนาค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2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เกี่ยวกับการใช้ระบบอินเตอร์เน็ต  ค่าบริการระบบอินเตอร์เน็ต ฯลฯ  ตั้งจ่ายจากเงินรายได้ 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67,9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9,9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สำนัก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ซื้อโต๊ะหมู่บูช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,9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จัดซื้อ โต๊ะหมู่บูชาทำด้วยไม้สัก  ความกว้างของโต๊ะหมู่ ขนาด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ิ้วมีฐานรองโต๊ะหมู่  มีโต๊ะแท่นบูชา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ิ้น  ตั้งจ่ายจากเงินรายได้ ปรากฎในงานบริหารงาน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บำรุงรักษาและปรับปรุงครุภัณฑ์ขององค์การบริหารส่วน ตำบล  ตั้งจ่ายจากเงินรายได้ 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8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ำรุงรักษาและปรับปรุงที่ดินและสิ่งก่อสร้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ปรับปรุงอาคารตลาดกลางตำบลท่าแร้ง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8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ปรับปรุงอาคารตลาดกลางตำบลท่าแร้ง หมู่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บลท่าแร้ง  กว้าง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 ยาว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 พื้นที่ไม่น้อยกว่า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ารางเมตร  และติดตั้งป้ายประชาสัมพันธ์โครงการ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ละเอียดตามแบบแปลนที่กำหน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 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สามปี  หน้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2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 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รายจ่ายอื่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อื่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อื่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จ้างองค์ก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ถาบันที่เป็นกลางในการสำรวจความพึงพอใจของประชาชนต่อการ ให้บริการขององค์การบริหารส่วนตำบล  ตั้งจ่ายจากเงินรายได้  ปรากฏในงานบริหารทั่วไป  แผนงาน 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เงินอุดหนุ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องค์กรปกครองส่วนท้องถิ่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สนับสนุนศูนย์ข้อมูลข่าวสารจัดซื้อจัดจ้างระดับอำเภอ ศูนย์ประสานงานองค์กรปกครองส่วนท้องถิ่นและศูนย์ประสานแผนพัฒนาท้องถิ่นระดับอำเภอ   ตั้งไว้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,00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  เพื่อจ่ายเป็นค่าใช้จ่ายโครงการสนับสนุนศูนย์ข้อมูลข่าวสารการจัดซื้อจัดจ้างระดับอำเภอ ศูนย์ประสานงานองค์กรปกครองส่วนท้องถิ่นและศูนย์ประสานแผนพัฒนาท้องถิ่นระดับอำเภอ ให้แก่  องค์การบริหารส่วนตำบลบ้านแหลม  ตั้งจ่ายจากเงินรายได้  ปรากฏในงานบริหารทั่วไป  แผนงานบริหารงานทั่วไป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พัฒนาสามปี  หน้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4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906,1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42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42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ดือนและเงินปรับปรุงเงินเดือนประจำปี  ให้แก่พนักงานส่วนตำบล  ตั้งจ่ายจากเงินรายได้   ปรากฏในงานบริหารงานคลัง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2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ประจำตำแหน่งสำหรับหัวหน้าส่วนราชการ    ตั้งจ่ายจากเงินรายได้  ปรากฏในงานบริหารทั่วไป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61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6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ตอบแทนผู้ปฏิบัติราชการอันเป็นประโยชน์แก่องค์การบริหารส่วนตำบลตั้งจ่ายจากเงินรายได้   ปรากฏในงานบริหารงานคลัง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ตอบแทนผู้ปฏิบัติงานนอกเวลาราชการ  ให้แก่พนักงานส่วนตำบล และพนักงานจ้าง  ตั้งจ่ายจากเงินรายได้   ปรากฏในงานบริหารงานคลัง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เช่าบ้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เช่าบ้านให้แก่พนักงานส่วนตำบลที่มีสิทธิ  ตั้งจ่ายจากเงินรายได้   ปรากฏในงานบริหารงานคลัง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ช่วยเหลือการศึกษาบุตรให้แก่พนักงานส่วนตำบล  และผู้มีสิทธิ  ตั้งจ่ายจากเงินรายได้   ปรากฏใน งานบริหารงานคลัง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8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  ค่าเย็บหนังสือ  เข้าปกหนังสือ  และข้อบัญญัติต่างๆ   ค่าธรรมเนียมและค่าลงทะเบียนต่างๆ  ในราชการขององค์การบริหารส่วนตำบล  ค่าจ้างเหมาบริการ  หรือค่าบริการที่จำเป็นอื่นๆ   ค่าระวางบรรทุกสิ่งของต่าง ๆ  ค่าเช่าทรัพย์สิน ฯลฯ  ตั้งจ่ายจากเงินรายได้   ปรากฏในงานบริหารงานคลัง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เดินทางไปราชการตามคำสั่งทางราชการ  เช่น ค่าเบี้ยเลี้ยงเดินทาง  ค่าพาหนะ   ค่าเช่าที่พักและค่าใช้จ่ายอื่น  ตั้งจ่ายจากเงินรายได้   ปรากฏในงานบริหารงานคลัง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โครงการแผนที่ภาษีและทะเบียนทรัพย์สิน   ตั้งจ่ายจากเงินรายได้   ปรากฏในงานบริหารงานคลัง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บำรุงรักษาและซ่อมแซมครุภัณฑ์ที่อยู่ในความผิดชอบขององค์การบริหารส่วนตำบล  ตั้งจ่ายจากเงินรายได้   ปรากฏ ในงานบริหารงานคลัง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5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ซื้อสิ่งของเครื่องใช้ต่าง ๆ เช่น กระดาษ แฟ้ม ปากกา ดินสอ ฯลฯ  ตั้งจ่ายจากเงินรายได้   ปรากฏในงานบริหารงานคลัง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วัสดุคอมพิวเตอร์  เช่น  แผ่นหรือจานบันทึกข้อมูล  หมึกเครื่องพิมพ์  ฯลฯ   ตั้งจ่ายจากเงินรายได้   ปรากฏ ในงานบริหารงานคลัง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สาธารณูปโภค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ริการไปรษณีย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ไปรษณีย์  ค่าธนาณัติ  และค่าซื้อดวงตราไปรษณียากร  ฯลฯ   ตั้งจ่ายจากเงินรายได้ ปรากฏ ในงานบริหารงานคลัง  แผนงานบริหารงานทั่วไป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,1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,1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ครื่องสแกนเนอร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,1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ัดซื้อเครื่องสแกนเนอร์ สำหรับงานเก็บเอกสารทั่วไป คุณลักษณะพื้นฐ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ความละเอียดในการสแกนสูงสุด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,800x4,800 dpi</w:t>
              <w:br/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ามารถสแกนเอกสารได้ไม่น้อยกว่ากระดาษขนาด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A4</w:t>
              <w:br/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ช่องเชื่อมต่อ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Interface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บบ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Parallel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USB 2.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ดีกว่า จำนวน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่อ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32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แผนงานการรักษาความสงบภายใน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4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ให้ความรู้เบื้องต้นเกี่ยวกับการป้องกันภัยพิบัติทางธรรมชาติให้กับผู้นำชุมชนตำบลท่าแร้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ในการจัดอบรมให้ความรู้เบื้องต้นเกี่ยวกับการป้องกันภัยพิบัติต่าง ๆ   ตั้งจ่ายจากเงินรายได้  ปรากฏในงานป้องกันภัยฝ่ายพลเรือนและระงับอัคคีภัย  แผนงานการรักษาความสงบภายใ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32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แผนงานการศึกษา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4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65,78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8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8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เดือนและเงินปรับปรุงเงินเดือนประจำปี  ให้แก่พนักงานส่วนตำบล  ตั้งจ่ายจากเงินรายได้ ปรากฏในงานบริหารทั่วไปเกี่ยวกับการศึกษา  แผนงานการศึกษ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จ้างและเงินปรับปรุงค่าจ้างประจำปี  ให้แก่พนักงานจ้าง  ตั้งจ่ายจากเงินรายได้  ปรากฏในงานบริหารงานทั่วไปเกี่ยวกับการศึกษา  แผนงานการศึกษ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พิ่มต่างๆของพนักงานจ้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8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เพิ่มต่างๆ  ให้แก่พนักงานจ้าง  ตั้งจ่ายจากเงินรายได้   ปรากฏในงานบริหารงานทั่วไปเกี่ยวกับการศึกษา  แผนงานการศึกษ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6,78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ตอบแทนผู้ปฏิบัติราชการอันเป็นประโยชน์แก่องค์การบริหารส่วนตำบลตั้งจ่ายจากเงินรายได้   ปรากฏในงานบริหารทั่วไปเกี่ยวกับการศึกษา  แผนงานการศึกษ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ตอบแทนผู้ปฏิบัติงานนอกเวลาราชการ  ให้แก่พนักงานส่วนตำบล และพนักงานจ้าง  ตั้งจ่ายจากเงินรายได้   ปรากฏในงานบริหารงานทั่วไปเกี่ยวกับการศึกษา  แผนงานการศึกษ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1,78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เย็บหนังสือ  เข้าปกหนังสือ  และข้อบัญญัติต่างๆ ค่าธรรมเนียมและค่าลงทะเบียนต่างๆ  ในราชการขององค์การบริหารส่วนตำบล   ค่าจ้างเหมาบริการ  หรือค่าบริการที่จำเป็นอื่นๆ  ค่าระวางบรรทุกสิ่งของต่าง ๆค่าเช่าทรัพย์สิน ฯลฯ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รายได้   ปรากฏในงานบริหารทั่วไปเกี่ยวกับการศึกษา  แผนงาน การศึกษ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1,78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เดินทางไปราชการตามคำสั่งทางราชการ  เช่น ค่าเบี้ยเลี้ยงเดินทาง  ค่าพาหนะ  ค่าเช่าที่พักและค่าใช้จ่ายอื่น   ตั้งจ่ายจากเงินรายได้   ปรากฏในงานบริหารงานทั่วไปเกี่ยวกับการศึกษา  แผนงานการศึกษ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ซื้อสิ่งของเครื่องใช้ต่าง ๆ เช่น กระดาษ แฟ้ม ปากกา ดินสอ ฯลฯ  ตั้งจ่ายจากเงินรายได้   ปรากฏในงานบริหารงานทั่วไปเกี่ยวกับการศึกษา  แผนงานการศึกษ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ซื้อเครื่องคอมพิวเตอร์โน้ตบุค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ัดซื้อเครื่องคอมพิวเตอร์โน้ตบุ้ค สำหรับงานประมวลผ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ุณลักษณะพื้นฐ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หน่วยประมวลผลกลาง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CPU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น่วย โดยมีคุณลักษณะอย่างใดอย่างหนึ่ง หรือดีกว่า ดังนี้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1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นกรณีที่มีจำนวนแกนหลักรวม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Compute core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ก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10 core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้อ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ความเร็วสัญญาณนาฬิกาพื้นฐาน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7 GHz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2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นกรณีที่มีจำนวนแกนหลัก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core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กนหลัก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2 core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ละม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น่วยความจำ แบบ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Smart Cache Memory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นาด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 MB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้องมีความเร็วสัญญาณ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ฬิกาพื้นฐาน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7 GHz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3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นกรณีที่มีจำนวนแกนหลัก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core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กนหลัก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2 core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ละม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น่วยความจำ แบบ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Smart Cache Memory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นาด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 MB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้องมีความเร็วสัญญาณ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ฬิกาพื้นฐาน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7 GHz</w:t>
              <w:br/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หน่วยความจำหลัก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RAM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นิด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DDR3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ดีกว่า ขนาด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 GB</w:t>
              <w:br/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หน่วยจัดเก็บข้อมูล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Hard disk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นาดความจุ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0 GB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น่ว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จอภาพชนิด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WXGA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ดีกว่า มีขนาด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ิ้ว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DVD-RW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ดีกว่า จำนว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น่ว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ช่องเชื่อมต่อระบบเครือข่าย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Network Interface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บบ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/100/1000 Base-T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ดีกว่า จำนว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่อ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ามารถใช้งานได้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Wi-Fi (802.11b, g, n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ละ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Bluetoot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4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ระดับก่อนวัยเรียนและประถมศึกษ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,870,9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810,9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13,2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สนับสนุนค่าใช้จ่ายการบริหารการศึกษ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83,2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เป็นค่าใช้จ่ายการบริหารสถานศึกษา เช่น  ค่าอาหารกลางวัน และ ค่าใช้จ่ายในการพัฒนาครูผู้ดูแลเด็กของศูนย์พัฒนาเด็กเล็ก  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ห่ง  รายละเอียด ดังนี้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1)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นับสนุนค่าใช้จ่ายการบริหารสถานศึกษา ศูนย์พัฒนาเด็กเล็กวัดไทรทอง จำนวนเงิ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8,800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 เพื่อจัดซื้ออาหารกลางวันให้แก่เด็กเล็ก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3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 ๆละ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 จำนวน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และค่าใช้จ่ายในการพัฒนาครูผู้ดูแลเด็กของศูนย์พัฒนาเด็กเล็กจำนวนเงิ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,00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2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นับสนุนค่าใช้จ่ายการบริหารสถานศึกษาศูนย์พัฒนาเด็กเล็กบ้านคลองมอญ  จำนวนเงิ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,40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  เพื่อจัดซื้ออาหารกลางวันให้แก่เด็กเล็ก จำนวน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 ๆละ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 จำนวน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และค่าใช้จ่ายในการพัฒนาครูผู้ดูแลเด็กของศูนย์พัฒนาเด็กเล็กจำนวนเงิ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00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3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นับสนุนค่าใช้จ่ายการบริหารสถานศึกษา  ศูนย์พัฒนาเด็กเล็กบ้านดอนเทพศักด์ จำนวนเงิ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4,80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เพื่อจัดซื้ออาหารกลางวันให้แก่เด็กเล็ก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 ๆละ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 จำนวน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และค่าใช้จ่ายในการพัฒนาครูผู้ดูแลเด็กของศูนย์พัฒนาเด็กเล็ก จำนวนเงิ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000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4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นับสนุนค่าใช้จ่ายการบริหารสถานศึกษา  ศูนย์อบรมเด็กก่อนเกณฑ์วัดกุฎิ  จำนวนเงิ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5,200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เพื่อจัดซื้ออาหารกลางวันให้แก่เด็กเล็ก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 ๆละ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 จำนวน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และค่าใช้จ่ายในการพัฒนาครูผู้ดูแลเด็กของศูนย์พัฒนาเด็กเล็กจำนวนเงิ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00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5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นับสนุนค่าใช้จ่ายการบริหารสถานศึกษา ศูนย์พัฒนาเด็กเล็ก 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่าแร้ง  จำนวนเงิ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4,000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 เพื่อจัดซื้ออาหารกลางวันให้แก่เด็กเล็ก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 ๆละ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 จำนวน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และค่าใช้จ่า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นการพัฒนาครูผู้ดูแลเด็กของศูนย์พัฒนาเด็กเล็กจำนวนเงิ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00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อุดหนุนทั่วไป ปรากฏในงานระดับก่อนวัยเรียนและประถมศึกษา แผนงานการศึกษ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แข่งขันกีฬาสัมพันธ์ปฐมวั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ในการจัดแข่งขันกีฬาสำหรับเด็กอนุบาลและปฐมวัย   ประจำปี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58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ำหรับศูนย์พัฒนาเด็กเล็กทั้ง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ห่ง เช่น  ค่าวัสดุอุปกรณ์  ค่าของรางวัล  ค่าเช่าเครื่องเสียง ฯลฯ ตั้งจ่ายจากเงินรายได้ ปรากฏในงานระดับก่อนวัยเรียนและประถมศึกษา  แผนงานการศึกษ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197,7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่าอาหารเสริม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197,7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จัดซื้ออาหารเสริม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รงเรียนในสังกัดสำนักงานคณะกรรมการการศึกษาขั้นพื้นฐาน  จำนวน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รงเรียน  และ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ศูนย์พัฒนาเด็กเล็ก 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ศูนย  ตั้งไว้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197,70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   เพื่อจัดซื้ออาหารเสริม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ละเอียดดังนี้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    1)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ซื้ออาหารเสริม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กับเด็กนักเรียนโรงเรียนบ้านคลองมอญ  จำนว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7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6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 เป็นเงิน   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66,80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    2)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ซื้ออาหารเสริม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กับเด็กนักเรียนโรงเรียนวัดกุฏิ 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7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6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  เป็นเงิน   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5,10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    3)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ซื้ออาหารเสริม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กับเด็กนักเรียนโรงเรียนวัดไทรทอง 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6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6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 เป็นเงิน 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56,500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    4)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ซื้ออาหารเสริม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กับเด็กนักเรียนโรงเรียนบ้านบ้านท่าแร้ง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หราษฏร์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6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  เป็นเงิ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8,700  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    5)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ซื้ออาหารเสริม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กับเด็กศูนย์พัฒนาเด็กเล็กบ้านดอนเทพศักดิ์ 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  เป็นเงิ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6,900    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     6)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ซื้ออาหารเสริม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กับเด็กศูนย์พัฒนาเด็กเล็กบ้านคลองมอญ  จำนวน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        เป็นเงิ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,900 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      7)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ซื้ออาหารเสริม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กับเด็กศูนย์อบรมเด็กก่อนเกณฑ์วัดกุฏิ จำนว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  เป็นเงิน   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,400 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      8)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ซื้ออาหารเสริม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กับเด็กศูนย์พัฒนาเด็กเล็กวัดไทรทอง 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3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 เป็นเงิ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8,100 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       9)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ซื้ออาหารเสริม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กับเด็กศูนย์พัฒนาเด็กเล็ก 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่าแร้ง  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  เป็นเงิน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1,30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    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จัดซื้ออาหารเสริมนมให้แก่เด็กในศูนย์พัฒนาเด็กเล็กและนักเรียนในโรงเรียนในเขตพื้นที่ ตั้งจ่าย   จากเงินอุดหนุนทั่วไป ปรากฎในงานระดับก่อนวัยเรียนและประถมศึกษา  แผนงานการศึกษ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เงินอุดหนุ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06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06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,06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)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อาหารกลางวัน ตั้งไว้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40,00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อาหารกลางวัน ให้แก่นักเรียนโรงเรียนบ้านท่าแร้ง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หราษฏร์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5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ๆ ละ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  ตั้งจ่ายจากเงินอุดหนุนทั่วไป  ปรากฏในงานระดับก่อนวัยเรียนและประถมศึกษา  แผนงานการศึกษ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2)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อาหารกลางวัน  ตั้งไว้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44,000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อาหารกลางวัน ให้แก่นักเรียนโรงเรียนวัดไทรทอง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าครราษฏร์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 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6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ๆ ละ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  ตั้งจ่ายจากเงินอุดหนุนทั่วไป  ปรากฏในงานระดับก่อนวัยเรียนและประถมศึกษา  แผนงานการศึกษ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3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อาหารกลางวัน  ตั้งไว้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48,00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อาหารกลางวัน ให้แก่นักเรียนโรงเรียนบ้านคลองมอญ   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7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ๆ ละ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  ตั้งจ่ายจากเงินอุดหนุนทั่วไป  ปรากฏในงานระดับก่อนวัยเรียนและประถมศึกษา  แผนงานการศึกษ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4)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อาหารกลางวัน  ตั้งไว้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28,00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อาหารกลางวัน ให้แก่นักเรียนโรงเรียนวัดกุฏิ     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7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 ๆ ละ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 จำนวน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น  ตั้งจ่ายจากเงินอุดหนุนทั่วไป  ปรากฏในงานระดับก่อนวัยเรียนและประถมศึกษา  แผนงานการศึกษ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4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ระดับมัธยมศึกษ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พัฒนาทักษะภาษาอังกฤษ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เป็นค่าใช้จ่ายในการจัดกิจกรรมในการพัฒนาทักษะภาษาอังกฤษ   ตั้งจ่ายจากเงินรายได้ ปรากฏในงานระดับมัธยมศึกษา  แผนงานการศึกษ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32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แผนงานสาธารณสุข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4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3,5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5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5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รณรงค์และป้องกันโรคไข้เลือดออก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ในโครงการรณรงค์และป้องกันโรคไข้เลือดออก    ตั้งจ่ายจากเงินรายได้  ปรากฎในงานบริการสาธารณสุขและงานสาธารณสุขอื่น  แผนงานสาธารณสุข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ฉีดวัคซีนป้องกันโรคพิษสุนัขบ้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ในโครงการฉีดวัคซีนป้องกันโรคพิษสุนัขบ้า  ตั้งจ่ายจากเงินรายได้  ปรากฎในงานบริการสาธารณสุขและงานสาธารณสุขอื่น แผนงานสาธารณสุข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เงินอุดหนุ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8,5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8,5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เอก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     1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พัฒนาศักยภาพของผู้ติดเชื้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่วยเอดส์ในการดูแลตนเองและการแก้ไขปัญหาเอดส์ในชุมชนตั้งไว้ 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,00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ในการ ศักยภาพของผู้ติดเชื้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ป่วยเอดส์ในการดูแลตนเองและการแก้ไขปัญหาเอดส์ในชุมชนให้กับชมรมตาลโตนด โรงพยาบาลอำเภอบ้านแหลม ในงานบริการสาธารณสุขและงานสาธารณสุขอื่น แผนงานสาธารณสุข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สามปี  หน้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กิจการที่เป็นสาธารณประโยชน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,5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กิจการที่เป็นสาธารณประโยชน์ ตั้งไว้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,500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1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พัฒนางานสาธารณสุขมูลฐาน                             ตั้งไว้  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,500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ต่างๆ ในการพัฒนางานสาธารณสุขมูลฐานและเป็นค่าดำเนินงานของ  อส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แก่คณะกรรมการอาสาสาธารณสุขมูลฐาน  หมู่ที่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อุดหนุนทั่วไป ปรากฏในงานโรงพยาบาล แผนงานสาธารณสุข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2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พัฒนางานสาธารณสุขมูลฐาน                             ตั้งไว้  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,500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ต่างๆ ในการพัฒนางานสาธารณสุขมูลฐานและเป็นค่าดำเนินงานของ  อส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แก่คณะกรรมการอาสาสาธารณสุขมูลฐาน  หมู่ที่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อุดหนุนทั่วไป ปรากฏในงานโรงพยาบาล แผนงานสาธารณสุข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3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พัฒนางานสาธารณสุขมูลฐาน                             ตั้งไว้  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,500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ต่างๆ ในการพัฒนางานสาธารณสุขมูลฐานและเป็นค่าดำเนินงานของ  อส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แก่คณะกรรมการอาสาสาธารณสุขมูลฐาน  หมู่ที่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อุดหนุนทั่วไป ปรากฏในงานโรงพยาบาล แผนงานสาธารณสุข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4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พัฒนางานสาธารณสุขมูลฐาน                             ตั้งไว้  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,500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ต่างๆ ในการพัฒนางานสาธารณสุขมูลฐานและเป็นค่าดำเนินงานของ  อส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แก่คณะกรรมการอาสาสาธารณสุขมูลฐาน  หมู่ที่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อุดหนุนทั่วไป ปรากฏในงานโรงพยาบาล แผนงานสาธารณสุข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5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พัฒนางานสาธารณสุขมูลฐาน                             ตั้งไว้   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,500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ต่างๆ ในการพัฒนางานสาธารณสุขมูลฐานและเป็นค่าดำเนินงานของ  อส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แก่คณะกรรมการอาสาสาธารณสุขมูลฐาน  หมู่ที่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อุดหนุนทั่วไป ปรากฏในงานโรงพยาบาล แผนงานสาธารณสุข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6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พัฒนางานสาธารณสุขมูลฐาน                             ตั้งไว้   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,500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ต่างๆ ในการพัฒนางานสาธารณสุขมูลฐานและเป็นค่าดำเนินงานของ  อส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แก่คณะกรรมการอาสาสาธารณสุขมูลฐาน  หมู่ที่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อุดหนุนทั่วไป ปรากฏในงานโรงพยาบาล แผนงานสาธารณสุข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7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พัฒนางานสาธารณสุขมูลฐาน                             ตั้งไว้  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,500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ต่างๆ ในการพัฒนางานสาธารณสุขมูลฐานและเป็นค่าดำเนินงานของ  อส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แก่คณะกรรมการอาสาสาธารณสุขมูลฐาน  หมู่ที่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อุดหนุนทั่วไป ปรากฏในงานโรงพยาบาล แผนงานสาธารณสุข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32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แผนงานสังคมสงเคราะห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4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บริหารทั่วไปเกี่ยวกับสังคมสงเคราะห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86,1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62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62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7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เดือนและเงินปรับปรุงเงินเดือนประจำปี  ให้แก่พนักงานส่วนตำบล  ตั้งจ่ายจากเงินรายได้ ปรากฏในงานบริหารทั่วไปเกี่ยวกับสังคมสงเคราะห์   แผนงานสังคมสงเคราะห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2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ประจำตำแหน่งสำหรับหัวหน้าส่วนราชการ    ตั้งจ่ายจากเงินรายได้  ปรากฏในงานบริหารทั่วไปเกี่ยวกับสังคมสงเคราะห์   แผนงานสังคมสงเคราะห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เดือนของพนักงานจ้าง  ตั้งจ่ายจากเงินรายได้  ปรากฏในงานบริหารทั่วไปเกี่ยวกับสังคมสงเคราะห์   แผนงานสังคมสงเคราะห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ตอบแทนการปฏิบัติงานราชการอันเป็นประโยชน์แก่ อป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รายได้ปรากฏในงานบริหารทั่วไปเกี่ยวกับสังคมสงเคราะห์   แผนงานสังคมสงเคราะห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ตอบแทนการปฏิบัติงานนอกเวลาราชการ ให้แก่พนักงานส่วนตำบลและพนักงานจ้าง  ตั้งจ่ายจากเงินรายได้ปรากฏในงานบริหารทั่วไปเกี่ยวกับสังคมสงเคราะห์   แผนงานสังคมสงเคราะห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-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เย็บหนังสือ  เข้าปกหนังสือ  และข้อบัญญัติต่างๆ  ค่าธรรมเนียมและค่าลงทะเบียนต่างๆ  ในราชการขององค์การบริหารส่วนตำบล  ค่าใช้จ่ายในการส่งนักกีฬาเข้าร่วมการแข่งขั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จ้างเหมาบริการรับส่งนักเรียน    ค่าจ้างนักเรีย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ักศึกษาช่วยปฏิบัติงานราชการช่วงปิดภาคเรียน   ค่าจ้างเหมาบริการ  เช่น   ค่าจ้างเหมาแรงงานในการจัดทำของ  ค่าล้างฟิล์ม  ค่าจ้างเหมาสูบน้ำ   ค่าบริการกำจัดปลวกแมลง  ค่าตักสิ่งปฏิกูล  ค่าแปลเอกสาร ค่าติดตั้งโทรศัพท์  ค่าซ่อมแซมไฟฟ้า  และติดตั้งไฟฟ้า  ค่าจ้างเหมาเดินสายไฟ หรือค่าบริการที่จำเป็นอื่นๆ   ค่าโฆษณาและเผยแพร่  เช่น  ค่าจ้างเหมาโฆษณาและเผยแพร่ข่าวทางวิทยุกระจายเสียง  ค่าจัดทำวารสาร  หนังสือ   สิ่งพิมพ์ต่างๆ  ค่าจัดทำป้ายประชาสัมพันธ์  ป้ายรณรงค์ต่างๆ    ตั้งจ่ายจากเงินรายได้   ปรากฏในงานบริหารทั่วไปเกี่ยวกับสังคมสงเคราะห์   แผนงานสังคมสงเคราะห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เบี้ยเลี้ยง  ค่าพาหนะค่าเช่าที่พักและ ค่าใช้จ่ายอื่นๆ  ในการเดินทางไปราชการ หรือไปอบรมสัมมนาของพนักงานส่วนตำบล ลูกจ้าง ผู้บริหาร   สมาชิกสภา   และผู้มีสิทธิเบิกค่าใช้จ่ายในการเดินทางไปราชการ  ตั้งจ่ายจากเงินรายได้  ปรากฏในงานบริหารทั่วไปเกี่ยวกับสังคมสงเคราะห์   แผนงานสังคมสงเคราะห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ซื้อสิ่งของเครื่องใช้ต่างๆ  เช่น  กระดาษ   แฟ้ม   ปากกา  ดินสอ น้ำดื่ม วารสาร หนังสือพิมพ์ และสิ่งพิมพ์ที่ได้จากการซื้อหรือจ้างพิมพ์  โต๊ะ  เก้าอี้ ฯลฯ   ตั้งจ่ายจากเงินรายได้   ปรากฏในงานบริหารทั่วไปเกี่ยวกับสังคมสงเคราะห์   แผนงานสังคมสงเคราะห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4,1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4,1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ุภัณฑ์คอมพิวเตอร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ซื้อคอมพิวเตอร์โน้ตบุค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ัดซื้อเครื่องคอมพิวเตอร์โน้ตบุ้ค สำหรับงานประมวลผลคุณลักษณะพื้นฐ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หน่วยประมวลผลกลาง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CPU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น่วย โดยมีคุณลักษณะอย่างใดอย่างหนึ่ง หรือดีกว่า ดังนี้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1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นกรณีที่มีจำนวนแกนหลักรวม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Compute core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ก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10 core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้อ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ความเร็วสัญญาณนาฬิกาพื้นฐาน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7 GHz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2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นกรณีที่มีจำนวนแกนหลัก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core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กนหลัก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2 core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ละม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น่วยความจำ แบบ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Smart Cache Memory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นาด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 MB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้องมีความเร็วสัญญาณ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ฬิกาพื้นฐาน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7 GHz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3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นกรณีที่มีจำนวนแกนหลัก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core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กนหลัก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2 core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ละม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น่วยความจำ แบบ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Smart Cache Memory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นาด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 MB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้องมีความเร็วสัญญาณ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ฬิกาพื้นฐาน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7 GHz</w:t>
              <w:br/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หน่วยความจำหลัก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RAM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นิด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DDR3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ดีกว่า ขนาด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 GB</w:t>
              <w:br/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หน่วยจัดเก็บข้อมูล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Hard disk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นาดความจุ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0 GB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น่ว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จอภาพชนิด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WXGA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ดีกว่า มีขนาด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ิ้ว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DVD-RW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ดีกว่า จำนว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น่ว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ช่องเชื่อมต่อระบบเครือข่าย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Network Interface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บบ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/100/1000 Base-T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ดีกว่า จำนว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่อ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ามารถใช้งานได้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Wi-Fi (802.11b, g, n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ละ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Bluetooth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ซื้อเครื่องสแกนเนอร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,1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ัดซื้อเครื่องสแกนเนอร์ สำหรับงานเก็บเอกสารทั่วไป คุณลักษณะพื้นฐ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ความละเอียดในการสแกนสูงสุด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,800x4,800 dpi</w:t>
              <w:br/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ามารถสแกนเอกสารได้ไม่น้อยกว่ากระดาษขนาด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A4</w:t>
              <w:br/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ช่องเชื่อมต่อ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Interface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บบ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Parallel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USB 2.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รือดีกว่า จำนวน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่อ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4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สวัสดิการสังคมและสังคมสงเคราะห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ป้องกันและบรรเทาสาธารณภั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จัดซื้อวัสดุเพื่อช่วยเหลือและบรรเทาความเดือดร้อนของประชาชนที่เกิดจากภัยประเภทต่าง ๆ เช่น จัดหาผ้าห่ม  อาหารแห้ง  น้ำสะอาด และวัสดุอุปกรณ์ในการซ่อมแซมที่อยู่อาศัย  ฯลฯ  ตั้งจ่ายจากเงินรายได้  ปรากฏในงานสวัสดิการสังคมและสังคมสงเคราะห์  แผนงานสังคมสงเคราะห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32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แผนงานเคหะและชุมชน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4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บริหารทั่วไปเกี่ยวกับ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,432,8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99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99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ดือนพนัก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57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เดือนพนักงานส่วนตำบล และเงินปรับปรุงเงินเดือนประจำปี  ให้แก่พนักงานส่วนตำบล  ตั้งจ่ายจากเงินรายได้  ปรากฏในงานบริหารทั่วไปเกี่ยวกับเคหะและชุมชน 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ประจำตำแหน่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2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ประจำตำแหน่งสำหรับหัวหน้าส่วนราชการ    ตั้งจ่ายจากเงินรายได้  ปรากฏในงานบริหารทั่วไปเกี่ยวกับเคหะและชุมชน 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015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5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ตอบแทนแก่ข้าราชการ  พนักงานส่วนท้องถิ่นที่มาปฏิบัติราชการใน 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ละเป็นค่าตอบแทนคณะกรรมการตรวจการจ้างคณะกรรมการจัดซื้อจัดจ้าง ผู้ควบคุมงานก่อสร้าง และจ่ายเป็นเงินผลประโยชน์ตอบแทนอื่นเป็นกรณีพิเศษให้แก่ผู้มีสิทธิ  ตั้งจ่ายจากเงินรายได้ ปรากฏในงานบริหารทั่วไปเกี่ยวกับเคหะและชุมชน  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การปฏิบัติงานนอกเวลาราช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ตอบแทนให้แก่พนักงานส่วนตำบล  ลูกจ้าง  และผู้มีสิทธิในการเบิกจ่ายที่ปฏิบัติงานนอกเวลาราชการตามโครงการปรับขยายเวลาการให้บริการประชาชนและผู้ที่ได้รับคำสั่งให้ปฏิบัติงานนอกเวลาราชการอื่นๆ  ตั้งจ่ายจากเงินรายได้ ปรากฏในงานบริหารทั่วไปเกี่ยวกับเคหะและชุมชน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ช่วยเหลือการศึกษาบุต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ช่วยเหลือการศึกษาบุตรให้แก่พนักงานส่วนตำบล ลูกจ้างประจำ และผู้มีสิทธิ ตั้งจ่ายจากเงินรายได้ ปรากฏในงานบริหารทั่วไปเกี่ยวกับเคหะและชุมชน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พื่อให้ได้มาซึ่งบริ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-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ธรรมเนียมและค่าลงทะเบียนต่างๆ ในราชการขององค์การบริหารส่วนตำบลค่าจ้างเหมาบริการ  เช่น ค่าล้างฟิล์ม ค่าจ้างเหมาแรงงานในการจัดทำของ  ค่าจ้างเหมาสูบน้ำ  ค่าบริการกำจัดปลวกแมลง  ค่าแปลเอกสาร  ค่าซ่อมแซมไฟฟ้าสาธารณะ  ค่าจ้างเหมาเดินสายไฟและติดตั้งอุปกรณ์ไฟฟ้า  ค่าปักเสาพาดสายติดตั้งระบบไฟฟ้า  หรือค่าบริการที่จำเป็นอื่นๆ  ตั้งจ่ายจากเงินรายได้และเงินอุดหนุนทั่วไป  ปรากฏในงานบริหารทั่วไปเกี่ยวกับเคหะและชุมชน  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จ่ายในการเดินทางไปราช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ในการเดินทางไปราชการ  สำหรับเป็นค่าเบี้ยเลี้ยง  ค่าพาหนะ  ค่าเช่าที่พักและค่าใช้จ่ายอื่นๆ  ในการเดินทางไปราชการ  หรือไปอบรมสัมมนาของพนักงานส่วนตำบล  ลูกจ้าง  และผู้มีสิทธิเบิกค่าใช้จ่ายในการเดินทางไปราชการ ตั้งจ่ายจากเงินรายได้  ปรากฏในงานบริหารทั่วไปเกี่ยวกับเคหะและชุมชน  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ำรุงรักษาและซ่อมแซ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บำรุงรักษาหรือปรับปรุงที่ดินและสิ่งก่อสร้าง  เช่น  สะพาน  ถนน ที่อยู่ในความรับผิดชอบขององค์การบริหารส่วนตำบลฯลฯ   ตั้งจ่ายจากเงินรายได้  ปรากฏในงานบริหารทั่วไปเกี่ยวกับเคหะและชุมชน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สำนัก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ซื้อสิ่งของเครื่องใช้ต่างๆ  เช่น  กระดาษ   แฟ้ม  ปากกา  ดินสอ  แบบพิมพ์  ฯลฯ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รายได้  ปรากฏในงานบริหารทั่วไปเกี่ยวกับเคหะและชุมชน  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ก่อสร้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จัดซื้อวัสดุอุปกรณ์ก่อสร้างเพื่อนำไปสร้างบ้านให้ประชาชน  ผู้ด้อยโอกาส  ผู้ยากไร้ และใช้ตามภารกิจของงาน 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ช่น ดินลูกรัง  หินคลุก ซีเมนต์ ท่อเหล็กอาบสังกะสี  ไม้ต่าง ๆ ฯลฯ ตั้งจ่ายจากเงินรายได้ ปรากฏในงานบริหารทั่วไปเกี่ยวกับเคหะและชุมชน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วัสดุเชื้อเพลิงและหล่อลื่นแก่รถยนต์   รถจักรยานยนต์  เครื่องสูบน้ำ  ฯลฯ  ที่ใช้ในการปฏิบัติราชการของ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ละเป็นค่าเชื้อเพลิงและหล่อลื่นสำหรับเครื่องจักรกล ของหน่วยงานต่างๆ  ที่ขอมาใช้ราชการ  เช่นน้ำมันดีเซล   น้ำมันเบนซิน   น้ำมันเครื่อง ฯลฯ และจ่ายสนับสนุนให้หน่วยงานต่างๆเพื่อใช้ในการปฏิบัติงานอันเป็นประโยชน์แก่ 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รายได้  ปรากฏในงานบริหารทั่วไปเกี่ยวกับเคหะและชุมชน  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วัสดุที่ใช้ในการโฆษณาเผยแพร่ประชาสัมพันธ์  เช่น แผ่นป้ายประกาศ  กระดาษเขีย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ปสเตอร์  สี  พู่กัน  ฟิล์มถ่ายรูป ฯลฯ  ตั้งจ่ายจากเงินรายได้  ปรากฏในงานบริหารทั่วไปเกี่ยวกับเคหะ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ละชุมชน  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จัดวัสดุคอมพิวเตอร์  เช่น ผงหมึก  ผ้าพิมพ์  แผ่นบันทึกข้อมูล ฯลฯ  ตั้งจ่ายจากเงินรายได้  ปรากฏในงานบริหารทั่วไปเกี่ยวกับเคหะและชุมชน  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918,8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ครุภัณฑ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บำรุงรักษาและปรับปรุงครุภัณฑ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บำรุงรักษาหรือปรับปรุงที่ดินและสิ่งก่อสร้าง  เช่น  สะพาน  ถนน ที่อยู่ในความรับผิดชอบขององค์การบริหารส่วนตำบลฯลฯ   ตั้งจ่ายจากเงินรายได้ ปรากฏในงานบริหารทั่วไปเกี่ยวกับเคหะและชุมชน   แผนงานเคหะและชุมชน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418,8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ก่อสร้างลานคอนกรีตเสริมเหล็กบริเวณท่าน้ำวัดกุฎิ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6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ก่อสร้างลานคอนกรีตเสริมเหล็ก หมู่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บลท่าแร้ง   กว้าง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ยาว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พื้นที่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8.75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ารางเมตร   และติดตั้งป้ายประชาสัมพันธ์โครงการ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ละเอียดตามแบบแปลนที่กำหน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 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สามปี  หน้า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7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ก่อสร้างสะพานคอนกรีตเสริมเหล็ก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6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ก่อสร้างสะพาน คสล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มู่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ว้าง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ยาว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  และติดตั้งป้ายประชาสัมพันธ์โครงการ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ละเอียดตามแบบแปลนที่กำหน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 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สามปี  หน้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1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ก่อสร้างสะพานไม้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้านนายซามีจุ้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8,8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ก่อสร้างสะพานไม้ หมู่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บลท่าแร้ง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้านนายชา มีจุ้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ว้าง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ยาว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และติดตั้งป้ายประชาสัมพันธ์โครงการ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ละเอียดตามแบบแปลนที่กำหน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 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สามปี หน้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6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1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ก่อสร้างสิ่งสาธารณูปโภค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ขยายเขตจ่ายน้ำประปา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้งแต่ บ้านนางเกส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้านนางกิมลั้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1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ขยายเขตจ่ายนำประปา ตั้งแต่บ้านนางเกสร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นางกิมลั้ง  เพลาวรรณ์  โดยทำการวางท่อ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PB O 5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ยาว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96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 พร้อมติดตั้งอุปกรณ์ประกอบท่อ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ละเอียดตามแบบแปลนที่กำหน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 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สามปี  หน้า   ลำดับที่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ขยายเขตประปาสายบ้านนายชุบ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ิมเขื่อน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13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ขยายเขตจ่ายนำประปา ตั้งแต่บ้านนายชุบ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ิมเขื่อน  โดยทำการวางท่อ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PVC O   10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ยาว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 พร้อมติดตั้งอุปกรณ์ประกอบท่อ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ละเอียดตามแบบแปลนที่กำหน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 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สามปี  หน้า   ลำดับที่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4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ไฟฟ้าถน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,641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วัสดุอุปกรณ์ไฟฟ้า  สำหรับใช้ภายในอาคารที่ทำการหรือสถานที่ในความดูแลของ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ละไฟฟ้าสาธารณะตามจุดต่างๆ  เช่น  หลอดไฟ   บัลลาร์ด   สตาร์ทเตอร์  ฯลฯ  ตั้งจ่ายจากเงินรายได้  ปรากฏในงานไฟฟ้าถนน  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ก่อสร้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จัดซื้อวัสดุอุปกรณ์ก่อสร้างเพื่อนำไปใช้ตามภารกิจของงาน 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ช่น ดินลูกรัง  หินคลุก ซีเมนต์ ท่อเหล็กอาบสังกะสี  ไม้ต่าง ๆ ฯลฯ ตั้งจ่ายจากเงินรายได้  ปรากฏในงานไฟฟ้าถนน 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41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41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ก่อสร้างสิ่งสาธารณูป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สายบ้านนายกสิณเพลาวรรณ์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ก่อสร้างถนนคอนกรีตเสริมเหล็ก  สายบ้านนายกสิ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้านนางเสิ่น  หมู่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ยะทาง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 กว้าง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  หนา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15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 พื้นที่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ารางเมตร พร้อมลงไหล่ทางข้างละ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5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ใช้หินคลุกไม่น้อยกว่า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.5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บ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  และติดตั้งป้ายประชาสัมพันธ์โครงการ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ละเอียดตามแบบแปลนที่กำหน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 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สามปี  หน้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 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)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สายบ้านนางกิมลั้ง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5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ก่อสร้างถนนคอนกรีตเสริมเหล็ก  สายบ้านนางกิมลั้ง  เพลาวรรณ์  หมู่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ยะทาง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 กว้าง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5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  หนา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15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 พื้นที่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5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ารางเมตร พร้อมลงไหล่ทางข้างละ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5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ใช้หินคลุกไม่น้อยกว่า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.5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บ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  และติดตั้งป้ายประชาสัมพันธ์โครงการ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ละเอียดตามแบบแปลนที่กำหน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 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สามปี  หน้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8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   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 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 สายโรงเรียนบ้านคลองมอญ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6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ก่อสร้างถนนคอนกรีตเสริมเหล็ก  สายโรงเรียนบ้านคลองมอญ   หมู่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ยะทาง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 กว้าง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  หนา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15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 พื้นที่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80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ารางเมตร  พร้อมลงไหล่ทางทางข้างละ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5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 ใช้หินคลุกไม่น้อยกว่า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3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บ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  และติดตั้งป้ายประชาสัมพันธ์โครงการ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ละเอียดตามแบบแปลนที่กำหน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 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สามปี  หน้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4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2  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ก่อสร้างถนนคอนกรีตเสริมเหล็ก สายปากคลองท่าแร้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บ้านนายเฉย 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3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ก่อสร้างถนนคอนกรีตเสริมเหล็ก  สายปากคลอ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้านนายเฉย  หมู่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ยะทาง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7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 กว้าง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  หนา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15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 พื้นที่ไม่น้อยกว่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1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ารางเมตร  พร้อมลงไหล่ทางทางข้างละ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5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 ใช้หินคลุกไม่น้อยกว่า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05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บ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  และติดตั้งป้ายประชาสัมพันธ์โครงการ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ละเอียดตามแบบแปลนที่กำหน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 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สามปี  หน้า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9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4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5)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ปรับปรุงถนน ลงหินผุ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ินคลุกสายคลองสามง่ามหมู่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63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ก่อสร้างถนนลูกรัง หินคลุก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ายคลองสามง่า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มู่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บลท่าแร้ง  กว้าง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5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ยาว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4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หน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มตร ใช้ลูกรังไม่น้อยกว่า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2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บ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ละหินคลุกไม่น้อยกว่า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2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บ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ิดตั้งป้ายประชาสัมพันธ์โครงการ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ละเอียดตามแบบแปลนที่กำหน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 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สามปี  หน้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 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เงินอุดหนุ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การไฟฟ้าส่วนภูมิภาคอำเภอบ้านแหลม ตั้งไว้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ในการขยายเขตไฟฟ้า หมู่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ิเวณบ้านนางเกสร ถึง บ้านนางกิมลั้ง  เพลาวรรณ์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กับการไฟฟ้าส่วนภูมิภาคอำเภอบ้านแหลม ตั้งจ่ายจากเงินรายได้ ปรากฏในงานไฟฟ้าและถนน แผนงานเคหะและชุมช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พัฒนาสามปี หน้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7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    )</w:t>
              <w:br/>
              <w:t>2)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การไฟฟ้าส่วนภูมิภาคอำเภอบ้านแหลมตั้งไว้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0,000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ในการขยายเขตไฟฟ้าสายซอยนาคสุข หมู่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กับการไฟฟ้าส่วนภูมิภาคอำเภอบ้านแหลม ตั้งจ่ายจากเงินรายได้ ปรากฏในงานไฟฟ้าและถนน แผนงานเคหะและชุมช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พัฒนาสามปี หน้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1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6    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4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กำจัดขยะมูลฝอยและสิ่งปฏิกูล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8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งินเดือ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ฝ่ายประจำ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8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ตอบแทนพนักงานจ้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จ้างพนักงานจ้าง  และเงินปรับปรุงประจำปี  ให้แก่พนักงานจ้าง  ตั้งจ่ายจากเงินรายได้  ปรากฏในงานกำจัดขยะมูลฝอยและสิ่งปฏิกูล 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เพิ่มต่างๆของพนักงานจ้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เพิ่มต่าง ๆ ให้แก่พนักงานจ้าง  ตั้งจ่ายจากเงินรายได้  ปรากฏในงานกำจัดขยะมูลฝอยและสิ่งปฏิกูล 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4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กำจัดขยะมูลฝอยและสิ่งปฏิกูล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ในการกำจัดขยะมูลฝอยและสิ่งปฏิกูล  ตั้งจ่ายจากเงินรายได้  ปรากฏในงานกำจัดขยะมูลฝอยและสิ่งปฏิกูล 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าวิเศษ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"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เป็นค่าใช้จ่ายในการให้ความรู้เยาวชนในการคัดแยก การทิ้งขยะ ให้ถูกสุขลักษณะ ตั้งจ่ายจากเงินรายได้  ปรากฏในงานกำจัดขยะมูลฝอยและสิ่งปฏิกูล 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)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ท่าแร้งรักษ์สะอาด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"Big cleaning Day"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เป็นค่าใช้จ่ายในการจัดกิจกรรมรักษาความสะอาด ในถนน  ที่สาธารณะ  สถานที่ราชการ  วัด  มัสยิด  โรงเรียน ตั้งจ่ายจากเงินรายได้  ปรากฏในงานกำจัดขยะมูลฝอยและสิ่งปฏิกูล 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จัดซื้อถังขยะ เพื่อรองรับขยะในครัวเรือนและชุมชน  ตั้งจ่ายจากเงินรายได้ ปรากฏในงานกำจัดขยะมูลฝอยและสิ่งปฏิกูล  แผนงานเคหะและชุมชน 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วัสดุเชื้อเพลิงและหล่อลื่นแก่รถบรรทุกขยะชนิดอัท้าย   และรถจักรยานยนต์    ฯลฯ  ที่ใช้ในการปฏิบัติราชการของ  อบต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ช่นน้ำมันดีเซล   น้ำมันเบนซิน   น้ำมันเครื่อง ฯลฯ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รายได้  ปรากฏในงานกำจัดขยะมูลฝอยและสิ่งปฏิกูล  แผนงานเคหะและ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จัดซื้อชุดแต่งกาย เช่น  ถุงมือ รองเท้า  เสื้อ กางเกง  ผ้าปิดจมูก ฯลฯให้แก่คนงานประจำรถขยะ   ตั้งจ่ายจากเงินรายได้ ปรากฏในงานกำจัดขยะมูลฝอยและสิ่งปฏิกูล  แผนงานเคหะและชุมชน 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32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แผนงานสร้างความเข้มแข็งของชุมชน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4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93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6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6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เยาวชนรุ่นใหม่รู้ทันรู้จักเลี่ยง ไม่เสี่ยงเอดส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เป็นค่าใช้จ่ายในการจัดทำโครงการเยาวชนรุ่นใหม่ รู้ทัน รู้จักเลี่ยง ไม่เสี่ยงเอดส์ ตั้งจ่ายจากเงินรายได้  ปรากฏในงานส่งเสริมและสนับสนุนความเข้มแข็งของชุมชน  แผนงานสร้างความเข้มแข็งของ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ส่งเสริมทักษะด้านอาชีพระยะสั้นให้กับเด็กและเยาว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เป็นค่าใช้จ่ายในการจัดโครงการส่งเสริมทักษะด้านอาชีพระยะสั้นให้กับเด็กและเยาวชน ตั้งจ่ายจากเงินรายได้  ปรากฏในงานส่งเสริมและสนับสนุนความเข้มแข็งของชุมชน  แผนงานสร้างความเข้มแข็งของชุมชน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ส่งเสริมทักษะด้านอาชีพระยะสั้นให้กับผู้สูงอายุและผู้พิ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เป็นค่าใช้จ่ายในการจัดโครงการส่งเสริมทักษะด้านอาชีพระยะสั้นให้กับผู้สูงอายุและผู้พิการ   ตั้งจ่ายจากเงินรายได้  ปรากฏในงานส่งเสริมและสนับสนุนความเข้มแข็งของชุมชน  แผนงานสร้างความเข้มแข็งของ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ส่งเสริมทักษะด้านอาชีพระยะสั้นให้กับแม่บ้านและสตรี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เป็นค่าใช้จ่ายในการจัดโครงการส่งเสริมทักษะด้านอาชีพระยะสั้นให้กับแม่บ้านและสตรี   ตั้งจ่ายจากเงินรายได้  ปรากฏในงานส่งเสริมและสนับสนุนความเข้มแข็งของชุมชน  แผนงานสร้างความเข้มแข็งของ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อดเปรี้ยวไว้กินหว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เป็นค่าใช้จ่ายในการจัดโครงการอดเปรี้ยวไว้กินหวาน  ตั้งจ่ายจากเงินรายได้  ปรากฏในงานส่งเสริมและสนับสนุนความเข้มแข็งของชุมชน  แผนงานสร้างความเข้มแข็งของ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อบรมผู้ดูแลผู้สูงอายุผู้พิการที่ป่วยติดเตียงเพื่อฟื้นฟูสมรรถภาพ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เป็นค่าใช้จ่ายในการจัดโครงการอบรมผู้ดูแลผู้สูงอายุ ผู้พิการที่ป่วยติดเตียงเพื่อฟื้นฟูสมรรถภาพตั้งจ่ายจากเงินรายได้  ปรากฏในงานส่งเสริมและสนับสนุนความเข้มแข็งของชุมชน  แผนงานสร้างความเข้มแข็งของ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ฉันเป็นคนด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"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เป็นค่าใช้จ่ายในการจัดโครงการ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ฉันเป็นคนดี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"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รายได้  ปรากฏในงานส่งเสริมและสนับสนุนความเข้มแข็งของชุมชน  แผนงานสร้างความเข้มแข็งของ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เยาวชนรุ่นใหม่รวมใจปลอดยาเสพติด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เป็นค่าใช้จ่ายในการจัดทำโครงการเยาวชนรุ่นใหม่รวมใจปลอดยาเสพติด  ตั้งจ่ายจากเงินรายได้  ปรากฏในงานส่งเสริมและสนับสนุนความเข้มแข็งของชุมชน  แผนงานสร้างความเข้มแข็งของ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ล้อมรักให้ครอบครัวล้อมรั้วยาเสพติด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เป็นค่าใช้จ่ายในการจัดโครงการล้อมรักให้ครอบครัว ล้อมรั้วยาเสพติด ตั้งจ่ายจากเงินรายได้  ปรากฏในงานส่งเสริมและสนับสนุนความเข้มแข็งของชุมชน  แผนงานสร้างความเข้มแข็งของ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อบรมเพิ่มศักยภาพแกนนำกลุ่มพัฒนาสตรีตำบลท่าแร้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เป็นค่าใช้จ่ายในการจัดโครงการอบรมเพิ่มศักยภาพแกนนำกลุ่มพัฒนาสตรีตำบลท่าแร้ง   ตั้งจ่ายจากเงินรายได้  ปรากฏในงานส่งเสริมและสนับสนุนความเข้มแข็งของชุมชน  แผนงานสร้างความเข้มแข็งของ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อบรมเพื่อเพิ่มพูนประสิทธิภาพผู้สูงอายุ ผู้พิการและผู้ด้อยโอกาส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เป็นค่าใช้จ่ายในการจัดโครงการอบรมเพื่อเพิ่มพูนประสิทธิภาพผู้สูงอายุ ผู้พิการ และผู้ด้อยโอกาส   ตั้งจ่ายจากเงินรายได้  ปรากฏในงานส่งเสริมและสนับสนุนความเข้มแข็งของชุมชน  แผนงานสร้างความเข้มแข็งของชุมช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เงินอุดหนุ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3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3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3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อบรมทบทวนผู้ประสานพลังแผ่นดิน                ตั้งไว้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 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เพื่อจ่ายสนับสนุนเป็นค่าใช้จ่ายต่างๆ  ในการอบรมทบทวนและปฏิบัติภารกิจของผู้ประสานพลังแผ่นดินเอาชนะปัญหายาเสพติดระดับหมู่บ้าน  ให้แก่ศูนย์พลังแผ่นดินเอาชนะยาเสพติดอำเภอบ้านแหลม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ทำการปกครองอำเภ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รายได้ ปรากฏในงานส่งเสริมและสนับสนุนความเข้มแข็งของชุมชน   แผนงานสร้างความเข้มแข็งของชุมช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พัฒนาสามปี  หน้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1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  )</w:t>
              <w:br/>
              <w:t>2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จัดกิจกรรมวันต่อต้านยาเสพติดโลก ประจำปี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59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ไว้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,000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สนับสนุนเป็นค่าใช้จ่ายต่างๆ ในการจัดกิจกรรมวันต่อต้านยาเสพติดโลก ประจำปี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59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แก่ศูนย์พลังแผ่นดินเอาชนะยาเสพติดอำเภอบ้านแหล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ทำการปกครองอำเภ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รายได้ ปรากฏในงานส่งเสริมและสนับสนุนความเข้มแข็งของชุมชน แผนงานเสร้างความเข้มแข็งของชุมช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สามปีหน้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1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)    </w:t>
              <w:br/>
              <w:t>3)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ติดตามผู้ผ่านการบำบัดรักษาและฟื้นฟูสมรรถภาพผู้เส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ติดยาเสพติด     ตั้งไว้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,000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สนับสนุนเป็นค่าใช้จ่ายต่างๆ ในการจัดระเบียบสังคมแบบบูรณาการตามยุทธศาสตร์พลังแผ่นดินเอาชนะยาเสพติด ให้แก่ศูนย์ปฏิบัติการพลังแผ่นดินเอาชนะยาเสพติดอำเภอบ้านแหล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ทำการปกครองอำเภ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รายได้ ปรากฏในงานส่งเสริมและสนับสนุนความเข้มแข็งของชุมชน แผนงานเสร้างความเข้มแข็งของชุมช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สามปีหน้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1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32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แผนงานการศาสนาวัฒนธรรมและนันทนาการ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4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กีฬาและนันทนา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จัดงานวันเด็กแห่งชาติ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ต่างๆ ในการจัดกิจกรรมงานวันเด็กแห่งชาติ ประจำปี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59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กับเด็กและเยาวชน  ตั้งจ่ายจากเงินรายได้ ปรากฏในงานกีฬาและนันทนาการ  แผนงานการศาสนาวัฒนธรรมและ นันทนา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วัสด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ัสดุกีฬา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จัดซื้อวัสดุอุปกรณ์กีฬาต่างๆ เช่น ลูกฟุตบอล ตระกร้อ วอลเล่ย์บอล ฯลฯ ตั้งจ่ายจากเงินรายได้ ปรากฏในงานกีฬาและนันทนาการ แผนงานการศาสนา วัฒนธรรม และนันทนา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4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ศาสนาวัฒนธรรมท้องถิ่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6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1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ส่งสริมจริยธรรมเยาวชนไทยพุทธ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ไทยมุสลิ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เป็นค่าใช้จ่ายในการอบรมจริยธรรมโครงการส่งสริมจริยธรรมเยาวชนไทยพุทธ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ไทยมุสลิม  ตั้งจ่ายจากเงินรายได้ ปรากฏในงานศาสนาและวัฒนธรรมท้องถิ่น  แผนงานการศาสนา วัฒนธรรมและนันทนา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ครงการจัดงานประเพณีลอยกระทงประจำปี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5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ในการจัดงานประเพณีลอยกระทง  ประจำปี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58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รายได้  ปรากฏในงานศาสนาวัฒนธรรมท้องถิ่น  แผนงานการศาสนาวัฒนธรรมและนันทนา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จัดงานประเพณีวันสงกรานต์และผู้สูงอาย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ต่างๆ ในการจัดกิจกรรมวันสงกรานต์และสูงอายุ ประจำปี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59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รายได้ ปรากฏในงานศาสนาวัฒนธรรมท้องถิ่น แผนงานการศาสนาวัฒนธรรมและนันทนา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ประกวดการอ่านคัมภีร์อัลกุรอ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ต่างๆ ในการจัดกิจกรรมโครงการประกวดการอ่านคัมภีร์อัลกุรอาน  ตั้งจ่ายจากเงินรายได้ ปรากฏในงานศาสนาวัฒนธรรมท้องถิ่น แผนงานการศาสนาวัฒนธรรมและนันทนา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ประกวดสวดมนต์หมู่ทำนองสรภัญญะ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ต่างๆ ในการจัดประกวดสวดมนต์หมู่ทำนองสรภัญญะ  สำหรับเยาวชน   ตั้งจ่ายจากเงินรายได้ ปรากฏในงานศาสนาวัฒนธรรมท้องถิ่น  แผนงานการศาสนาวัฒนธรร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ส่งเสริมศิลปะพื้นบ้านและภูมิปัญญาท้องถิ่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เป็นค่าใช้จ่ายในการจัดกิจกรรมส่งเสริมศิลปะพื้นบ้านและภูมิปัญญาท้องถิ่น   ตั้งจ่ายจากเงินรายได้ ปรากฏในงานศาสนาและวัฒนธรรมท้องถิ่น  แผนงานการศาสนา วัฒนธรรมและนันทนา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เงินอุดหนุ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ส่วนราชกา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จัดกิจกรรมร่วมงานพระนครคีรีเมืองเพชรบุรี ครั้ง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ไว้  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สนับสนุนการจัดกิจกรรมต่างๆ  ในการร่วมงานพระนครคีรี ประจำปี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59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แก่ที่ทำการปกครองอำเภอบ้านแหลม  ตั้งจ่ายจากเงินรายได้  ปรากฏในงานศาสนาวัฒนธรรมท้องถิ่นแผนงานการศาสนาวัฒนธรรมและนันทนาก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สามปี  หน้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4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 )</w:t>
              <w:br/>
              <w:t>-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เปิดโลกทะเลโคลน ครั้ง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ไว้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  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สนับสนุนการจัดกิจกรรมเปิดโลกทะเลโคลน ครั้ง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แก่ที่ทำการปกครองอำเภอบ้านแหลม  ตั้งจ่ายจากเงินรายได้  ปรากฏในงานศาสนาวัฒนธรรมท้องถิ่นแผนงานการศาสนาวัฒนธรรมและนันทนาก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สามปี  หน้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4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  )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อุดหนุนกิจการที่เป็นสาธารณประโยชน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จัดงานนิซฟูซะบาน    ตั้งไว้ 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,000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ในการจัดงานประเพณีนิซฟูซะบาน ให้แก่  มัสยิดซิรอยุดดีน  หมู่ที่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รายได้  ปรากฏในงานศาสนาและวัฒนธรรมท้องถิ่น  แผนงานการศาสนาวัฒนธรรมและนันทนาการ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สามปี  หน้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9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)</w:t>
              <w:br/>
              <w:t>2)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จัดงานนิซฟูซะบาน     ตั้งไว้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ในการจัดงานประเพณีนิซฟูซะบาน ให้แก่  มัสยิดมู่ฎีอะตุ้ลอิสลามียะห์  หมู่ที่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รายได้  ปรากฏในงานศาสนาและวัฒนธรรมท้องถิ่น  แผนงานการศาสนาวัฒนธรรมและนันทนาก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สามปี  หน้า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9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)</w:t>
              <w:br/>
              <w:t>3)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ุดหนุนโครงการจัดงานนิซฟูซะบาน      ตั้งไว้  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5,000  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 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>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ใช้จ่ายในการจัดงานประเพณีนิซฟูซะบาน ให้แก่  มัสยิดยามิอุ้ลอิสลาม หมู่ที่ 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รายได้  ปรากฏในงานศาสนาและวัฒนธรรมท้องถิ่น  แผนงานการศาสนาวัฒนธรรมและนันทนาการ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รรจุในแผนสามปี  หน้า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9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ลำดับที่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32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แผนงานการเกษตร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4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อนุรักษ์แหล่งน้ำและป่าไม้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่าใช้สอ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เยาวชนสัมพันธ์อนุรักษ์แม่นำเพชรบุรีและสิ่งแวดล้อ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เป็นค่าใช้จ่ายในการจัดกิจกรรมเยาวชนสัมพันธ์รักษ์แม่น้ำเพชรบุรีและสิ่งแวดล้อม  ตั้งจ่ายจากเงินรายได้  ปรากฏในงานอนุรักษ์แหล่งน้ำและป่าไม้  แผนงานการเกษต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อนุรักษ์แม่น้ำเพชรบุรี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เป็นค่าใช้จ่ายในการจัดกิจกรรมการส่งเสริมและสนับสนุนประชาชนให้รักษาความสะอาดแม่น้ำและสิ่งแวดล้อม ตั้งจ่ายจากเงินรายได้  ปรากฏในงานอนุรักษ์แหล่งน้ำและป่าไม้  แผนงานการเกษตร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132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แผนงานงบกลาง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546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46,5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6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46,5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46,5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งินสมทบกองทุนประกันสังคม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สมทบกองทุนประกันสังคมของพนักงานจ้าง  ตามพระราชบัญญัติประกันสังคม  พ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  2533  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รายได้  ปรากฏในแผนงานงบกล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บี้ยยังชีพผู้ป่วยเอดส์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6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ช่วยเหลือเบี้ยยังชีพแก่ผู้ป่วยเอดส์     ตั้งจ่ายจากเงินรายได้  ปรากฏในแผนงานงบกล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ำรองจ่าย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สำรองจ่ายในกรณีฉุกเฉินหรือจำเป็นเร่งด่วน  หรือเกิดสาธารณภัย  ตั้งจ่ายจากเงินรายได้  ปรากฏในแผนงานงบกล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จ่ายตามข้อผูกพัน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0,0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ค่าสมทบหลักประกันสุขภาพ   ตามประกาศคณะกรรมการหลักประกันสุขภาพแห่งชาติ  เรื่อง  การกำหนดหลักเกณฑ์เพื่อสนับสนุนให้องค์การบริหารส่วนตำบลหรือเทศบาล ดำเนินการและบริหารจัดการระบบหลักประกันสุขภาพในระดับท้องถิ่น  ตั้งจ่ายจากเงินรายได้  ปรากฏในแผนงานงบกลาง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92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งินสมทบกองทุนบำเหน็จบำนาญข้าราชการส่วนท้องถิ่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บ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)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0,500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3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พื่อจ่ายเป็นเงินสมทบกองทุนบำเหน็จบำนาญข้าราชการส่วนท้องถิ่น 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บท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) 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ั้งจ่ายจากเงินรายได้ ปรากฎ ในแผนงานงบกลาง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Xl63">
    <w:name w:val="xl63"/>
    <w:basedOn w:val="Normal"/>
    <w:qFormat/>
    <w:pPr>
      <w:textAlignment w:val="top"/>
    </w:pPr>
    <w:rPr>
      <w:rFonts w:ascii="Angsana New" w:hAnsi="Angsana New" w:eastAsia="Times New Roman" w:cs="Angsana New"/>
      <w:color w:val="000000"/>
      <w:sz w:val="28"/>
    </w:rPr>
  </w:style>
  <w:style w:type="paragraph" w:styleId="Xl64">
    <w:name w:val="xl64"/>
    <w:basedOn w:val="Normal"/>
    <w:qFormat/>
    <w:pPr>
      <w:shd w:fill="FFFFFF" w:val="clear"/>
      <w:jc w:val="center"/>
      <w:textAlignment w:val="center"/>
    </w:pPr>
    <w:rPr>
      <w:rFonts w:ascii="Microsoft Sans Serif" w:hAnsi="Microsoft Sans Serif" w:eastAsia="Times New Roman" w:cs="Microsoft Sans Serif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textAlignment w:val="center"/>
    </w:pPr>
    <w:rPr>
      <w:rFonts w:ascii="Microsoft Sans Serif" w:hAnsi="Microsoft Sans Serif" w:eastAsia="Times New Roman" w:cs="Microsoft Sans Serif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jc w:val="right"/>
      <w:textAlignment w:val="center"/>
    </w:pPr>
    <w:rPr>
      <w:rFonts w:ascii="Microsoft Sans Serif" w:hAnsi="Microsoft Sans Serif" w:eastAsia="Times New Roman" w:cs="Microsoft Sans Serif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Xl68">
    <w:name w:val="xl68"/>
    <w:basedOn w:val="Normal"/>
    <w:qFormat/>
    <w:pPr>
      <w:shd w:fill="FFFFFF" w:val="clear"/>
      <w:jc w:val="right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Xl69">
    <w:name w:val="xl69"/>
    <w:basedOn w:val="Normal"/>
    <w:qFormat/>
    <w:pPr>
      <w:shd w:fill="FFFFFF" w:val="clear"/>
      <w:textAlignment w:val="center"/>
    </w:pPr>
    <w:rPr>
      <w:rFonts w:ascii="Microsoft Sans Serif" w:hAnsi="Microsoft Sans Serif" w:eastAsia="Times New Roman" w:cs="Microsoft Sans Serif"/>
      <w:color w:val="000000"/>
      <w:sz w:val="28"/>
    </w:rPr>
  </w:style>
  <w:style w:type="paragraph" w:styleId="Xl70">
    <w:name w:val="xl70"/>
    <w:basedOn w:val="Normal"/>
    <w:qFormat/>
    <w:pPr>
      <w:shd w:fill="FFFFFF" w:val="clear"/>
      <w:jc w:val="right"/>
      <w:textAlignment w:val="center"/>
    </w:pPr>
    <w:rPr>
      <w:rFonts w:ascii="Microsoft Sans Serif" w:hAnsi="Microsoft Sans Serif" w:eastAsia="Times New Roman" w:cs="Microsoft Sans Serif"/>
      <w:b/>
      <w:bCs/>
      <w:color w:val="000000"/>
      <w:sz w:val="28"/>
    </w:rPr>
  </w:style>
  <w:style w:type="paragraph" w:styleId="Xl71">
    <w:name w:val="xl71"/>
    <w:basedOn w:val="Normal"/>
    <w:qFormat/>
    <w:pPr>
      <w:shd w:fill="FFFFFF" w:val="clear"/>
      <w:jc w:val="center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textAlignment w:val="center"/>
    </w:pPr>
    <w:rPr>
      <w:rFonts w:ascii="Microsoft Sans Serif" w:hAnsi="Microsoft Sans Serif" w:eastAsia="Times New Roman" w:cs="Microsoft Sans Serif"/>
      <w:b/>
      <w:bCs/>
      <w:color w:val="000000"/>
      <w:sz w:val="28"/>
    </w:rPr>
  </w:style>
  <w:style w:type="paragraph" w:styleId="Xl73">
    <w:name w:val="xl73"/>
    <w:basedOn w:val="Normal"/>
    <w:qFormat/>
    <w:pPr>
      <w:jc w:val="center"/>
      <w:textAlignment w:val="center"/>
    </w:pPr>
    <w:rPr>
      <w:rFonts w:ascii="Microsoft Sans Serif" w:hAnsi="Microsoft Sans Serif" w:eastAsia="Times New Roman" w:cs="Microsoft Sans Serif"/>
      <w:b/>
      <w:bCs/>
      <w:color w:val="000000"/>
      <w:sz w:val="24"/>
      <w:szCs w:val="24"/>
      <w:u w:val="single"/>
    </w:rPr>
  </w:style>
  <w:style w:type="paragraph" w:styleId="Xl74">
    <w:name w:val="xl74"/>
    <w:basedOn w:val="Normal"/>
    <w:qFormat/>
    <w:pPr>
      <w:jc w:val="right"/>
      <w:textAlignment w:val="center"/>
    </w:pPr>
    <w:rPr>
      <w:rFonts w:ascii="Microsoft Sans Serif" w:hAnsi="Microsoft Sans Serif" w:eastAsia="Times New Roman" w:cs="Microsoft Sans Serif"/>
      <w:b/>
      <w:bCs/>
      <w:color w:val="000000"/>
      <w:sz w:val="28"/>
    </w:rPr>
  </w:style>
  <w:style w:type="paragraph" w:styleId="Xl75">
    <w:name w:val="xl75"/>
    <w:basedOn w:val="Normal"/>
    <w:qFormat/>
    <w:pPr>
      <w:textAlignment w:val="center"/>
    </w:pPr>
    <w:rPr>
      <w:rFonts w:ascii="Microsoft Sans Serif" w:hAnsi="Microsoft Sans Serif" w:eastAsia="Times New Roman" w:cs="Microsoft Sans Serif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hd w:fill="FFFFFF" w:val="clear"/>
      <w:jc w:val="right"/>
      <w:textAlignment w:val="center"/>
    </w:pPr>
    <w:rPr>
      <w:rFonts w:ascii="Microsoft Sans Serif" w:hAnsi="Microsoft Sans Serif" w:eastAsia="Times New Roman" w:cs="Microsoft Sans Serif"/>
      <w:color w:val="000000"/>
      <w:sz w:val="28"/>
    </w:rPr>
  </w:style>
  <w:style w:type="paragraph" w:styleId="Xl77">
    <w:name w:val="xl77"/>
    <w:basedOn w:val="Normal"/>
    <w:qFormat/>
    <w:pPr>
      <w:shd w:fill="FFFFFF" w:val="clear"/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Xl78">
    <w:name w:val="xl78"/>
    <w:basedOn w:val="Normal"/>
    <w:qFormat/>
    <w:pPr>
      <w:textAlignment w:val="center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textAlignment w:val="center"/>
    </w:pPr>
    <w:rPr>
      <w:rFonts w:ascii="Microsoft Sans Serif" w:hAnsi="Microsoft Sans Serif" w:eastAsia="Times New Roman" w:cs="Microsoft Sans Serif"/>
      <w:color w:val="000000"/>
      <w:sz w:val="28"/>
    </w:rPr>
  </w:style>
  <w:style w:type="paragraph" w:styleId="Xl80">
    <w:name w:val="xl80"/>
    <w:basedOn w:val="Normal"/>
    <w:qFormat/>
    <w:pPr>
      <w:shd w:fill="FFFFFF" w:val="clear"/>
      <w:jc w:val="right"/>
      <w:textAlignment w:val="center"/>
    </w:pPr>
    <w:rPr>
      <w:rFonts w:ascii="Microsoft Sans Serif" w:hAnsi="Microsoft Sans Serif" w:eastAsia="Times New Roman" w:cs="Microsoft Sans Serif"/>
      <w:color w:val="000000"/>
      <w:sz w:val="28"/>
    </w:rPr>
  </w:style>
  <w:style w:type="paragraph" w:styleId="Xl81">
    <w:name w:val="xl81"/>
    <w:basedOn w:val="Normal"/>
    <w:qFormat/>
    <w:pPr>
      <w:shd w:fill="FFFFFF" w:val="clear"/>
      <w:textAlignment w:val="center"/>
    </w:pPr>
    <w:rPr>
      <w:rFonts w:ascii="Microsoft Sans Serif" w:hAnsi="Microsoft Sans Serif" w:eastAsia="Times New Roman" w:cs="Microsoft Sans Serif"/>
      <w:color w:val="000000"/>
      <w:sz w:val="28"/>
    </w:rPr>
  </w:style>
  <w:style w:type="paragraph" w:styleId="Xl82">
    <w:name w:val="xl82"/>
    <w:basedOn w:val="Normal"/>
    <w:qFormat/>
    <w:pPr>
      <w:shd w:fill="FFFFFF" w:val="clear"/>
      <w:jc w:val="right"/>
      <w:textAlignment w:val="center"/>
    </w:pPr>
    <w:rPr>
      <w:rFonts w:ascii="Microsoft Sans Serif" w:hAnsi="Microsoft Sans Serif" w:eastAsia="Times New Roman" w:cs="Microsoft Sans Serif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44:00Z</dcterms:created>
  <dc:creator>Windows User</dc:creator>
  <dc:description/>
  <dc:language>en-US</dc:language>
  <cp:lastModifiedBy>ASUS</cp:lastModifiedBy>
  <dcterms:modified xsi:type="dcterms:W3CDTF">2015-09-30T03:44:00Z</dcterms:modified>
  <cp:revision>2</cp:revision>
  <dc:subject/>
  <dc:title/>
</cp:coreProperties>
</file>