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144"/>
          <w:szCs w:val="144"/>
        </w:rPr>
        <w:drawing>
          <wp:inline distT="0" distB="0" distL="0" distR="0">
            <wp:extent cx="2230120" cy="1685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80"/>
          <w:szCs w:val="80"/>
        </w:rPr>
      </w:pPr>
      <w:r>
        <w:rPr>
          <w:rFonts w:cs="Angsana New" w:ascii="Angsana New" w:hAnsi="Angsana New"/>
          <w:b/>
          <w:bCs/>
          <w:sz w:val="80"/>
          <w:szCs w:val="80"/>
        </w:rPr>
      </w:r>
    </w:p>
    <w:p>
      <w:pPr>
        <w:pStyle w:val="Normal"/>
        <w:jc w:val="center"/>
        <w:rPr/>
      </w:pPr>
      <w:r>
        <w:rPr>
          <w:rFonts w:ascii="TH SarabunTHAI" w:hAnsi="TH SarabunTHAI" w:cs="TH SarabunTHAI"/>
          <w:b/>
          <w:b/>
          <w:bCs/>
          <w:sz w:val="80"/>
          <w:sz w:val="80"/>
          <w:szCs w:val="80"/>
        </w:rPr>
        <w:t>แผนการดำเนินงาน</w:t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  <w:sz w:val="80"/>
          <w:szCs w:val="80"/>
        </w:rPr>
      </w:pPr>
      <w:r>
        <w:rPr>
          <w:rFonts w:ascii="TH SarabunTHAI" w:hAnsi="TH SarabunTHAI" w:cs="TH SarabunTHAI"/>
          <w:b/>
          <w:b/>
          <w:bCs/>
          <w:sz w:val="80"/>
          <w:sz w:val="80"/>
          <w:szCs w:val="80"/>
        </w:rPr>
        <w:t xml:space="preserve">ประจำปีงบประมาณ </w:t>
      </w:r>
      <w:r>
        <w:rPr>
          <w:rFonts w:ascii="TH SarabunTHAI" w:hAnsi="TH SarabunTHAI" w:cs="TH SarabunTHAI"/>
          <w:b/>
          <w:b/>
          <w:bCs/>
          <w:sz w:val="80"/>
          <w:sz w:val="80"/>
          <w:szCs w:val="80"/>
        </w:rPr>
        <w:t>พ</w:t>
      </w:r>
      <w:r>
        <w:rPr>
          <w:rFonts w:cs="TH SarabunTHAI" w:ascii="TH SarabunTHAI" w:hAnsi="TH SarabunTHAI"/>
          <w:b/>
          <w:bCs/>
          <w:sz w:val="80"/>
          <w:szCs w:val="80"/>
        </w:rPr>
        <w:t>.</w:t>
      </w:r>
      <w:r>
        <w:rPr>
          <w:rFonts w:ascii="TH SarabunTHAI" w:hAnsi="TH SarabunTHAI" w:cs="TH SarabunTHAI"/>
          <w:b/>
          <w:b/>
          <w:bCs/>
          <w:sz w:val="80"/>
          <w:sz w:val="80"/>
          <w:szCs w:val="80"/>
        </w:rPr>
        <w:t>ศ</w:t>
      </w:r>
      <w:r>
        <w:rPr>
          <w:rFonts w:cs="TH SarabunTHAI" w:ascii="TH SarabunTHAI" w:hAnsi="TH SarabunTHAI"/>
          <w:b/>
          <w:bCs/>
          <w:sz w:val="80"/>
          <w:szCs w:val="80"/>
        </w:rPr>
        <w:t>.</w:t>
      </w:r>
      <w:r>
        <w:rPr>
          <w:rFonts w:cs="TH SarabunTHAI" w:ascii="TH SarabunTHAI" w:hAnsi="TH SarabunTHAI"/>
          <w:b/>
          <w:bCs/>
          <w:sz w:val="80"/>
          <w:szCs w:val="80"/>
        </w:rPr>
        <w:t xml:space="preserve"> </w:t>
      </w:r>
      <w:r>
        <w:rPr>
          <w:rFonts w:cs="TH SarabunPSK" w:ascii="TH SarabunPSK" w:hAnsi="TH SarabunPSK"/>
          <w:b/>
          <w:bCs/>
          <w:sz w:val="80"/>
          <w:szCs w:val="80"/>
        </w:rPr>
        <w:t>2561</w:t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  <w:sz w:val="40"/>
          <w:szCs w:val="40"/>
        </w:rPr>
      </w:pPr>
      <w:r>
        <w:rPr>
          <w:rFonts w:cs="TH SarabunTHAI" w:ascii="TH SarabunTHAI" w:hAnsi="TH SarabunTHAI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  <w:sz w:val="40"/>
          <w:szCs w:val="40"/>
        </w:rPr>
      </w:pPr>
      <w:r>
        <w:rPr>
          <w:rFonts w:cs="TH SarabunTHAI" w:ascii="TH SarabunTHAI" w:hAnsi="TH SarabunTHAI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  <w:sz w:val="40"/>
          <w:szCs w:val="40"/>
        </w:rPr>
      </w:pPr>
      <w:r>
        <w:rPr>
          <w:rFonts w:cs="TH SarabunTHAI" w:ascii="TH SarabunTHAI" w:hAnsi="TH SarabunTHAI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  <w:sz w:val="40"/>
          <w:szCs w:val="40"/>
        </w:rPr>
      </w:pPr>
      <w:r>
        <w:rPr>
          <w:rFonts w:cs="TH SarabunTHAI" w:ascii="TH SarabunTHAI" w:hAnsi="TH SarabunTHAI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  <w:sz w:val="40"/>
          <w:szCs w:val="40"/>
        </w:rPr>
      </w:pPr>
      <w:r>
        <w:rPr>
          <w:rFonts w:ascii="TH SarabunTHAI" w:hAnsi="TH SarabunTHAI" w:cs="TH SarabunTHAI"/>
          <w:b/>
          <w:b/>
          <w:bCs/>
          <w:sz w:val="40"/>
          <w:sz w:val="40"/>
          <w:szCs w:val="40"/>
        </w:rPr>
        <w:t>หน่วยงาน</w:t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  <w:sz w:val="40"/>
          <w:szCs w:val="40"/>
        </w:rPr>
      </w:pPr>
      <w:r>
        <w:rPr>
          <w:rFonts w:cs="TH SarabunTHAI" w:ascii="TH SarabunTHAI" w:hAnsi="TH SarabunTHAI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  <w:sz w:val="40"/>
          <w:szCs w:val="40"/>
        </w:rPr>
      </w:pPr>
      <w:r>
        <w:rPr>
          <w:rFonts w:cs="TH SarabunTHAI" w:ascii="TH SarabunTHAI" w:hAnsi="TH SarabunTHAI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  <w:sz w:val="40"/>
          <w:szCs w:val="40"/>
        </w:rPr>
      </w:pPr>
      <w:r>
        <w:rPr>
          <w:rFonts w:cs="TH SarabunTHAI" w:ascii="TH SarabunTHAI" w:hAnsi="TH SarabunTHAI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  <w:sz w:val="50"/>
          <w:szCs w:val="50"/>
        </w:rPr>
      </w:pPr>
      <w:r>
        <w:rPr>
          <w:rFonts w:ascii="TH SarabunTHAI" w:hAnsi="TH SarabunTHAI" w:cs="TH SarabunTHAI"/>
          <w:b/>
          <w:b/>
          <w:bCs/>
          <w:sz w:val="50"/>
          <w:sz w:val="50"/>
          <w:szCs w:val="50"/>
        </w:rPr>
        <w:t>องค์การบริหารส่วนตำบลท่าแร้ง</w:t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  <w:sz w:val="50"/>
          <w:szCs w:val="50"/>
        </w:rPr>
      </w:pPr>
      <w:r>
        <w:rPr>
          <w:rFonts w:ascii="TH SarabunTHAI" w:hAnsi="TH SarabunTHAI" w:cs="TH SarabunTHAI"/>
          <w:b/>
          <w:b/>
          <w:bCs/>
          <w:sz w:val="50"/>
          <w:sz w:val="50"/>
          <w:szCs w:val="50"/>
        </w:rPr>
        <w:t>อำเภอบ้านแหลม    จังหวัดเพชรบุรี</w:t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  <w:sz w:val="50"/>
          <w:szCs w:val="50"/>
        </w:rPr>
      </w:pPr>
      <w:r>
        <w:rPr>
          <w:rFonts w:cs="TH SarabunTHAI" w:ascii="TH SarabunTHAI" w:hAnsi="TH SarabunTHAI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  <w:sz w:val="50"/>
          <w:szCs w:val="50"/>
        </w:rPr>
      </w:pPr>
      <w:r>
        <w:rPr>
          <w:rFonts w:cs="TH SarabunTHAI" w:ascii="TH SarabunTHAI" w:hAnsi="TH SarabunTHAI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  <w:sz w:val="50"/>
          <w:szCs w:val="50"/>
        </w:rPr>
      </w:pPr>
      <w:r>
        <w:rPr>
          <w:rFonts w:cs="TH SarabunTHAI" w:ascii="TH SarabunTHAI" w:hAnsi="TH SarabunTHAI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THAI" w:hAnsi="TH SarabunTHAI" w:cs="TH SarabunTHAI"/>
          <w:sz w:val="28"/>
        </w:rPr>
      </w:pPr>
      <w:r>
        <w:rPr>
          <w:rFonts w:eastAsia="Wingdings" w:cs="Wingdings" w:ascii="Wingdings" w:hAnsi="Wingdings"/>
          <w:sz w:val="28"/>
        </w:rPr>
        <w:t>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u w:val="double"/>
        </w:rPr>
      </w:pPr>
      <w:r>
        <w:rPr>
          <w:rFonts w:cs="Angsana New" w:ascii="Angsana New" w:hAnsi="Angsana New"/>
          <w:b/>
          <w:bCs/>
          <w:sz w:val="40"/>
          <w:szCs w:val="40"/>
          <w:u w:val="doub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u w:val="double"/>
        </w:rPr>
      </w:pPr>
      <w:r>
        <w:rPr>
          <w:rFonts w:cs="TH SarabunPSK" w:ascii="TH SarabunPSK" w:hAnsi="TH SarabunPSK"/>
          <w:b/>
          <w:bCs/>
          <w:sz w:val="40"/>
          <w:szCs w:val="40"/>
          <w:u w:val="doub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u w:val="double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49900</wp:posOffset>
                </wp:positionH>
                <wp:positionV relativeFrom="paragraph">
                  <wp:posOffset>-74930</wp:posOffset>
                </wp:positionV>
                <wp:extent cx="410845" cy="400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5pt;height:31.5pt;mso-wrap-distance-left:9.05pt;mso-wrap-distance-right:9.05pt;mso-wrap-distance-top:0pt;mso-wrap-distance-bottom:0pt;margin-top:-5.9pt;mso-position-vertical-relative:text;margin-left:4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  <w:u w:val="double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double"/>
        </w:rPr>
        <w:t>คำนำ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u w:val="double"/>
        </w:rPr>
      </w:pPr>
      <w:r>
        <w:rPr>
          <w:rFonts w:cs="TH SarabunPSK" w:ascii="TH SarabunPSK" w:hAnsi="TH SarabunPSK"/>
          <w:sz w:val="32"/>
          <w:szCs w:val="32"/>
          <w:u w:val="double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กระทรวงมหาดไทย ว่าด้วยการจัดทำแผนพัฒนาขององค์กรปกครองส่วน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ี่แก้ไข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>2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</w:t>
      </w:r>
      <w:r>
        <w:rPr>
          <w:rFonts w:cs="TH SarabunPSK" w:ascii="TH SarabunPSK" w:hAnsi="TH SarabunPSK"/>
          <w:sz w:val="32"/>
          <w:szCs w:val="32"/>
        </w:rPr>
        <w:t>59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แผนการดำเนินงานจัดทำให้แล้วเสร็จภายในสามสิบวันนับแต่วันที่ประกาศใช้งบประมาณรายจ่ายประจำปี งบประมาณรายจ่ายเพิ่มเติม งบประมาณจากเงินสะสม หรือได้รับแจ้งแผนงานและโครงการจากหน่วยงานราชการส่วนกลาง ส่วนภูมิภาค รัฐวิสาหกิจหรือหน่วยงานอื่นๆ ที่ต้องดำเนินการในพื้นที่องค์กรปกครองส่วนท้องถิ่นในปีงบประมาณนั้น การขยายเวลาการจัดและการแก้ไขแผนดำเนินงานเป็นอำนาจของผู้บริหาร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แผน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องค์ประกอบที่สำคัญอยู่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ส่วน  คือ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1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ทน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ะกอบด้วย บทนำ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ตถุประสงค์ของแผนการดำเนินงาน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การจัดทำแผนการดำเนินงาน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ประโยชน์ของแผนการดำเนินงา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2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บัญชีโครงการ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ะกอบด้วย บัญชีสรุปโครงการและงบประมาณ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โครงก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ทำแผนการดำเนินงาน มีวัตถุประสงค์ เพื่อแสดงถึงรายละเอียดของแผนงา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พัฒนาและกิจกรรมการพัฒนาที่ดำเนินการจริงทั้งหมดในพื้นที่ขององค์การบริหารส่วนตำบลในปีงบประมาณนั้นๆ  และเพื่อให้แนวทางในการดำเนินงานในปีงบประมาณนั้นขององค์การบริหารส่วนตำบลมีความชัดเจนในการปฏิบัติมากยิ่งขึ้น เป็นการลดความซ้ำซ้อนของแผนงา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และเพื่อการประสานงานและบูรณาการการทำงานกับหน่วยงาน  และจำแนกรายละเอียดต่างๆ ของแผนงา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ในแผนการดำเนินงาน และเพื่อเป็นเครื่องมือสำคัญในการบริหารงานของ</w:t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ควบคุมการดำเนินงานให้เป็นไปอย่างเหมาะสมและมีประสิทธิ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วมทั้งยังเป็นเครื่องมือในการติดตามการดำเนินงานและการประเมินผล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-3240" w:leader="none"/>
          <w:tab w:val="left" w:pos="46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-3240" w:leader="none"/>
          <w:tab w:val="left" w:pos="46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-3240" w:leader="none"/>
          <w:tab w:val="left" w:pos="46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เสน่ห์   แก้วระยั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ท่าแร้ง</w:t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53710</wp:posOffset>
                </wp:positionH>
                <wp:positionV relativeFrom="paragraph">
                  <wp:posOffset>-206375</wp:posOffset>
                </wp:positionV>
                <wp:extent cx="410845" cy="400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5pt;height:31.5pt;mso-wrap-distance-left:9.05pt;mso-wrap-distance-right:9.05pt;mso-wrap-distance-top:0pt;mso-wrap-distance-bottom:0pt;margin-top:-16.25pt;mso-position-vertical-relative:text;margin-left:43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                                                                                    หน้า</w:t>
      </w:r>
    </w:p>
    <w:p>
      <w:pPr>
        <w:pStyle w:val="Normal"/>
        <w:tabs>
          <w:tab w:val="clear" w:pos="720"/>
          <w:tab w:val="left" w:pos="836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นำ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836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บัญ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36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นำ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1</w:t>
      </w:r>
    </w:p>
    <w:p>
      <w:pPr>
        <w:pStyle w:val="Normal"/>
        <w:tabs>
          <w:tab w:val="clear" w:pos="720"/>
          <w:tab w:val="left" w:pos="836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ทนำ </w:t>
      </w:r>
      <w:r>
        <w:rPr>
          <w:rFonts w:cs="TH SarabunPSK" w:ascii="TH SarabunPSK" w:hAnsi="TH SarabunPSK"/>
          <w:sz w:val="32"/>
          <w:szCs w:val="32"/>
        </w:rPr>
        <w:tab/>
        <w:t>1</w:t>
      </w:r>
    </w:p>
    <w:p>
      <w:pPr>
        <w:pStyle w:val="Normal"/>
        <w:tabs>
          <w:tab w:val="clear" w:pos="720"/>
          <w:tab w:val="left" w:pos="836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แผนดำเนินง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836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ั้นตอนการจัดทำแผนการดำเนินงาน</w:t>
      </w:r>
      <w:r>
        <w:rPr>
          <w:rFonts w:cs="TH SarabunPSK" w:ascii="TH SarabunPSK" w:hAnsi="TH SarabunPSK"/>
          <w:sz w:val="32"/>
          <w:szCs w:val="32"/>
        </w:rPr>
        <w:tab/>
        <w:t>1</w:t>
      </w:r>
    </w:p>
    <w:p>
      <w:pPr>
        <w:pStyle w:val="Normal"/>
        <w:tabs>
          <w:tab w:val="clear" w:pos="720"/>
          <w:tab w:val="left" w:pos="836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โยชน์ของแผนดำเนินง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836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  <w:tab/>
        <w:t>3</w:t>
      </w:r>
    </w:p>
    <w:p>
      <w:pPr>
        <w:pStyle w:val="Normal"/>
        <w:tabs>
          <w:tab w:val="clear" w:pos="720"/>
          <w:tab w:val="left" w:pos="836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ัญชีสรุปจำนวนโครงการและงบประมา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ด</w:t>
      </w:r>
      <w:r>
        <w:rPr>
          <w:rFonts w:cs="TH SarabunPSK" w:ascii="TH SarabunPSK" w:hAnsi="TH SarabunPSK"/>
          <w:sz w:val="32"/>
          <w:szCs w:val="32"/>
        </w:rPr>
        <w:t>.1)</w:t>
      </w:r>
      <w:r>
        <w:rPr>
          <w:rFonts w:cs="TH SarabunPSK" w:ascii="TH SarabunPSK" w:hAnsi="TH SarabunPSK"/>
          <w:sz w:val="32"/>
          <w:szCs w:val="32"/>
        </w:rPr>
        <w:tab/>
        <w:t>4</w:t>
      </w:r>
    </w:p>
    <w:p>
      <w:pPr>
        <w:pStyle w:val="Normal"/>
        <w:tabs>
          <w:tab w:val="clear" w:pos="720"/>
          <w:tab w:val="left" w:pos="836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ญชี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ด</w:t>
      </w:r>
      <w:r>
        <w:rPr>
          <w:rFonts w:cs="TH SarabunPSK" w:ascii="TH SarabunPSK" w:hAnsi="TH SarabunPSK"/>
          <w:sz w:val="32"/>
          <w:szCs w:val="32"/>
        </w:rPr>
        <w:t>.2)</w:t>
      </w:r>
      <w:r>
        <w:rPr>
          <w:rFonts w:cs="TH SarabunPSK" w:ascii="TH SarabunPSK" w:hAnsi="TH SarabunPSK"/>
          <w:b/>
          <w:bCs/>
          <w:sz w:val="40"/>
          <w:szCs w:val="40"/>
        </w:rPr>
        <w:tab/>
      </w:r>
      <w:r>
        <w:rPr>
          <w:rFonts w:cs="TH SarabunPSK" w:ascii="TH SarabunPSK" w:hAnsi="TH SarabunPSK"/>
          <w:sz w:val="32"/>
          <w:szCs w:val="32"/>
        </w:rPr>
        <w:t>9</w:t>
      </w:r>
    </w:p>
    <w:p>
      <w:pPr>
        <w:pStyle w:val="Normal"/>
        <w:tabs>
          <w:tab w:val="clear" w:pos="720"/>
          <w:tab w:val="left" w:pos="8222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33</w:t>
      </w:r>
    </w:p>
    <w:p>
      <w:pPr>
        <w:pStyle w:val="Normal"/>
        <w:tabs>
          <w:tab w:val="clear" w:pos="720"/>
          <w:tab w:val="left" w:pos="8222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222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222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222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222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222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222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222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222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222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222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222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222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222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222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222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222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222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222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headerReference w:type="default" r:id="rId3"/>
          <w:type w:val="nextPage"/>
          <w:pgSz w:w="11906" w:h="16838"/>
          <w:pgMar w:left="1588" w:right="1134" w:gutter="0" w:header="709" w:top="794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222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ผนการดำเนินงาน ประจำปีงบประมาณ  </w:t>
      </w:r>
      <w:r>
        <w:rPr>
          <w:rFonts w:cs="TH SarabunPSK" w:ascii="TH SarabunPSK" w:hAnsi="TH SarabunPSK"/>
          <w:b/>
          <w:bCs/>
          <w:sz w:val="36"/>
          <w:szCs w:val="36"/>
        </w:rPr>
        <w:t>25</w:t>
      </w:r>
      <w:r>
        <w:rPr>
          <w:rFonts w:cs="TH SarabunPSK" w:ascii="TH SarabunPSK" w:hAnsi="TH SarabunPSK"/>
          <w:b/>
          <w:bCs/>
          <w:sz w:val="36"/>
          <w:szCs w:val="36"/>
        </w:rPr>
        <w:t>6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งค์การบริหารส่วนตำบลท่าแร้ง  อำเภอบ้านแหลม  จังหวัดเพชรบุรี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8369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59.5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3665" cy="1136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13760"/>
                          <a:chOff x="0" y="0"/>
                          <a:chExt cx="11376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37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8.95pt" coordorigin="0,0" coordsize="179,179">
                <v:rect id="shape_0" stroked="f" o:allowincell="f" style="position:absolute;left:0;top:0;width:17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นำ</w:t>
      </w:r>
    </w:p>
    <w:p>
      <w:pPr>
        <w:pStyle w:val="Style19"/>
        <w:tabs>
          <w:tab w:val="clear" w:pos="720"/>
          <w:tab w:val="left" w:pos="108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ระเบียบกระทรวงมหาดไทยว่าด้วยการจัดทำแผนพัฒนาขององค์กรปกครองส่วนท้องถิ่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8  </w:t>
      </w:r>
      <w:r>
        <w:rPr>
          <w:rFonts w:ascii="TH SarabunPSK" w:hAnsi="TH SarabunPSK" w:cs="TH SarabunPSK"/>
          <w:sz w:val="32"/>
          <w:sz w:val="32"/>
          <w:szCs w:val="32"/>
        </w:rPr>
        <w:t>ได้นิยามศัพท์ที่เกี่ยวข้องว่า “แผนการดำเนินงาน”  หมายถึง แผนการดำเนินงานขององค์กรปกครองส่วนท้องถิ่น ที่แสดงถึงรายละเอียดแผนงาน โครงการพัฒนาและกิจกรรมที่ดำเนินการจริงทั้งหมดในพื้นที่ขององค์กรปกครองส่วนท้องถิ่นประจำปีงบประมาณนั้น  ซึ่งอธิบายได้ว่าแผนการดำเนินงานเป็นเครื่องมือสำคัญในการบริหารงานของผู้บริหารท้องถิ่น เพื่อควบคุมการดำเนินงานให้เป็นไปอย่างเหมาะสมและมีประสิทธิ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</w:t>
      </w:r>
      <w:r>
        <w:rPr>
          <w:rFonts w:ascii="TH SarabunPSK" w:hAnsi="TH SarabunPSK" w:cs="TH SarabunPSK"/>
          <w:sz w:val="32"/>
          <w:sz w:val="32"/>
          <w:szCs w:val="32"/>
        </w:rPr>
        <w:t>วมทั้งยังเป็นเครื่องมือในการติดตามการดำเนินงาน และการประเมินผล ดัง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ผนการดำเนินงานจึงมีลักษณ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Style19"/>
        <w:tabs>
          <w:tab w:val="clear" w:pos="720"/>
          <w:tab w:val="left" w:pos="108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ป็นแผนที่แยกออกมาจากแผนพัฒนา และมีลักษณะเป็นแผนดำเนินการ</w:t>
      </w:r>
      <w:r>
        <w:rPr>
          <w:rFonts w:cs="TH SarabunPSK" w:ascii="TH SarabunPSK" w:hAnsi="TH SarabunPSK"/>
          <w:sz w:val="32"/>
          <w:szCs w:val="32"/>
        </w:rPr>
        <w:br/>
        <w:t xml:space="preserve"> </w:t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จั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ascii="TH SarabunPSK" w:hAnsi="TH SarabunPSK" w:cs="TH SarabunPSK"/>
          <w:sz w:val="32"/>
          <w:sz w:val="32"/>
          <w:szCs w:val="32"/>
        </w:rPr>
        <w:t>ทำหลังจากที่ได้มีการจัดทำงบประมาณรายจ่ายประจำปีเสร็จเรียบร้อย</w:t>
      </w:r>
      <w:r>
        <w:rPr>
          <w:rFonts w:ascii="TH SarabunPSK" w:hAnsi="TH SarabunPSK" w:cs="TH SarabunPSK"/>
          <w:sz w:val="32"/>
          <w:sz w:val="32"/>
          <w:szCs w:val="32"/>
        </w:rPr>
        <w:t>แล้ว</w:t>
      </w:r>
      <w:r>
        <w:rPr>
          <w:rFonts w:cs="TH SarabunPSK" w:ascii="TH SarabunPSK" w:hAnsi="TH SarabunPSK"/>
          <w:sz w:val="32"/>
          <w:szCs w:val="32"/>
        </w:rPr>
        <w:br/>
        <w:t xml:space="preserve"> </w:t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แสดงถึงเป้าหมาย รายละเอียดกิจกรรม งบประมาณที่ชัดเจน และแสดงถึงการดำเนินงานจริง</w:t>
      </w:r>
      <w:r>
        <w:rPr>
          <w:rFonts w:cs="TH SarabunPSK" w:ascii="TH SarabunPSK" w:hAnsi="TH SarabunPSK"/>
          <w:sz w:val="32"/>
          <w:szCs w:val="32"/>
        </w:rPr>
        <w:br/>
        <w:t xml:space="preserve"> </w:t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รวบรวมข้อมูลจากทุกหน่วยงานที่จะเข้ามาดำเนินการในพื้นที่ขององค์กรปกครอง</w:t>
      </w:r>
    </w:p>
    <w:p>
      <w:pPr>
        <w:pStyle w:val="Style19"/>
        <w:tabs>
          <w:tab w:val="clear" w:pos="720"/>
          <w:tab w:val="left" w:pos="1080" w:leader="none"/>
        </w:tabs>
        <w:spacing w:before="0" w:after="0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่วนท้องถิ่น</w:t>
      </w:r>
      <w:r>
        <w:rPr>
          <w:rStyle w:val="StrongEmphasis"/>
          <w:rFonts w:cs="TH SarabunPSK" w:ascii="TH SarabunPSK" w:hAnsi="TH SarabunPSK"/>
          <w:u w:val="single"/>
        </w:rPr>
        <w:br/>
      </w:r>
      <w:r>
        <w:rPr>
          <w:rStyle w:val="StrongEmphasis"/>
          <w:rFonts w:ascii="TH SarabunPSK" w:hAnsi="TH SarabunPSK" w:cs="TH SarabunPSK"/>
          <w:sz w:val="32"/>
          <w:sz w:val="32"/>
          <w:szCs w:val="32"/>
          <w:u w:val="single"/>
        </w:rPr>
        <w:t>วัตถุประสงค์ของการจัดทำแผนการดำเนินงาน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เพื่อแสดงถึงรายละเอียดของ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และกิจกรรมการพัฒนาที่ดำเนินการจริงทั้งหมดในพื้นที่ขององค์การบริหารส่วนตำบลในปีงบประมาณนั้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แนวทางในการดำเนินงานในปีงบประมาณนั้นขององค์การบริหารส่วนตำบลมีความชัดเจนในการปฏิบัติมากยิ่งขึ้น  เป็นการลดความซ้ำซ้อนของ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เพื่อประสานงานและบูรณาการการทำงานกับหน่วยงานและจำแนกรายละเอียดต่างๆ  ของ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ในแผนการดำเนินงา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เครื่องมือสำคัญในการบริหารงานของนายกองค์การบริหารส่วนตำบล เพื่อควบคุมการดำเนินงานให้เป็นไปอย่างเหมาะสมและมีประสิทธิภาพ</w:t>
      </w:r>
    </w:p>
    <w:p>
      <w:pPr>
        <w:pStyle w:val="Style19"/>
        <w:tabs>
          <w:tab w:val="clear" w:pos="720"/>
          <w:tab w:val="left" w:pos="108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Style w:val="StrongEmphasis"/>
          <w:rFonts w:ascii="TH SarabunPSK" w:hAnsi="TH SarabunPSK" w:cs="TH SarabunPSK"/>
          <w:sz w:val="32"/>
          <w:sz w:val="32"/>
          <w:szCs w:val="32"/>
          <w:u w:val="single"/>
        </w:rPr>
        <w:t>ขั้นตอนการจัดทำแผนการดำเนินงาน</w:t>
      </w:r>
    </w:p>
    <w:p>
      <w:pPr>
        <w:pStyle w:val="Style19"/>
        <w:tabs>
          <w:tab w:val="clear" w:pos="720"/>
          <w:tab w:val="left" w:pos="108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กำหนดให้องค์กรปกครองส่วนท้องถิ่นจัดทำแผนการดำเนินงาน โดยมีขั้นตอน ดังนี้ </w:t>
      </w:r>
      <w:r>
        <w:rPr>
          <w:rFonts w:cs="TH SarabunPSK" w:ascii="TH SarabunPSK" w:hAnsi="TH SarabunPSK"/>
          <w:sz w:val="32"/>
          <w:szCs w:val="32"/>
        </w:rPr>
        <w:br/>
        <w:t xml:space="preserve"> </w:t>
        <w:tab/>
        <w:t xml:space="preserve">(1)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สนับสนุนการจัดทำแผนพัฒนาท้องถิ่นรวบรวมแผนงาน โครงการพัฒนาขององค์กรปกครองส่วนท้องถิ่น หน่วยราชการส่วนกลาง ส่วนภูมิภาค รัฐวิสาหกิจและหน่วยงานอื่น ๆ ที่ดำเนินการในพื้นที่ขององค์กรปกครองส่วนท้องถิ่น แล้วจัดทำร่างแผนการดำเนินงาน เสนอคณะกรรมการพัฒนาท้องถิ่น</w:t>
      </w:r>
    </w:p>
    <w:p>
      <w:pPr>
        <w:pStyle w:val="Style19"/>
        <w:tabs>
          <w:tab w:val="clear" w:pos="720"/>
          <w:tab w:val="left" w:pos="108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tabs>
          <w:tab w:val="clear" w:pos="720"/>
          <w:tab w:val="left" w:pos="108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tabs>
          <w:tab w:val="clear" w:pos="720"/>
          <w:tab w:val="left" w:pos="108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tabs>
          <w:tab w:val="clear" w:pos="720"/>
          <w:tab w:val="left" w:pos="108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(2)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พัฒนาท้องถิ่นพิจารณาร่างแผนการดำเนินงาน แล้วเสนอผู้บริหารท้องถิ่นประกาศเป็นแผนการดำเนินงาน ทั้งนี้ให้ปิดประกาศแผนการดำเนินงานภายในสิบห้าวันนับตั้งแต่วันที่ประกาศ เพื่อให้ประชาชนในท้องถิ่นทราบ โดยทั่วกันและต้องปิดประกาศไว้อย่างน้อยสามสิบวั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มหาดไทย ว่าด้วยการจัดทำแผนพัฒนาขององค์กรปกครองส่วน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>2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</w:t>
      </w:r>
      <w:r>
        <w:rPr>
          <w:rFonts w:cs="TH SarabunPSK" w:ascii="TH SarabunPSK" w:hAnsi="TH SarabunPSK"/>
          <w:sz w:val="32"/>
          <w:szCs w:val="32"/>
        </w:rPr>
        <w:t>59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แผนการดำเนินงานจัดทำให้แล้วเสร็จภายในสามสิบวันนับแต่วันที่ประกาศใช้งบประมาณรายจ่ายประจำปี งบประมาณรายจ่ายเพิ่มเติม งบประมาณจากเงินสะสม หรือได้รับแจ้งแผนงานและโครงการจากหน่วยงานราชการส่วนกลาง ส่วนภูมิภาค รัฐวิสาหกิจหรือหน่วยงานอื่นๆ ที่ต้องดำเนินการในพื้นที่องค์กรปกครองส่วนท้องถิ่นในปีงบประมาณนั้น การขยายเวลาการจัดและการแก้ไขแผนดำเนินงานเป็นอำนาจของผู้บริหาร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</w:rPr>
      </w:pPr>
      <w:r>
        <w:rPr>
          <w:rStyle w:val="StrongEmphasis"/>
          <w:rFonts w:ascii="TH SarabunPSK" w:hAnsi="TH SarabunPSK" w:cs="TH SarabunPSK"/>
          <w:sz w:val="32"/>
          <w:sz w:val="32"/>
          <w:szCs w:val="32"/>
          <w:u w:val="single"/>
        </w:rPr>
        <w:t>ประโยชน์ของแผนการดำเนินงา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"/>
          <w:szCs w:val="2"/>
        </w:rPr>
        <w:br/>
      </w:r>
      <w:r>
        <w:rPr>
          <w:rFonts w:cs="TH SarabunPSK" w:ascii="TH SarabunPSK" w:hAnsi="TH SarabunPSK"/>
        </w:rPr>
        <w:t xml:space="preserve"> </w:t>
        <w:tab/>
      </w: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การติดตามและประเมินผลแผนพัฒนา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รายจ่า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งา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ของหน่วยงานมีความสะดวกมากยิ่งขึ้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แนวทางในการดำเนินงานในปีงบประมาณนั้นของหน่วยงานมีความชัดเจนในการปฏิบัติมากยิ่งขึ้น เป็นการลดความซ้ำซ้อนของ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เพื่อประสานงานและบูรณาการการทำงานร่วมกับหน่วยงานอื่นอย่างเป็นระบบและมีประสิทธิภาพมากยิ่งขึ้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เครื่องมือสำคัญในการบริหารงานของผู้บริหารท้องถิ่น  เป็นการควบคุมการดำเนินงานให้สอดคล้องกับนโยบายและงบประมาณรายจ่ายประจำปี ทำให้ทราบระยะเริ่มต้นและสิ้นสุดของโครงการได้</w:t>
      </w:r>
    </w:p>
    <w:p>
      <w:pPr>
        <w:pStyle w:val="Style19"/>
        <w:tabs>
          <w:tab w:val="clear" w:pos="720"/>
          <w:tab w:val="left" w:pos="108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Cs w:val="24"/>
        </w:rPr>
        <w:t>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Chakra Petch;TH NiramitIT๙ " w:hAnsi="TH Chakra Petch;TH NiramitIT๙ " w:cs="TH Chakra Petch;TH NiramitIT๙ "/>
          <w:b/>
          <w:b/>
          <w:bCs/>
          <w:sz w:val="52"/>
          <w:szCs w:val="52"/>
        </w:rPr>
      </w:pPr>
      <w:r>
        <w:rPr>
          <w:rFonts w:cs="TH Chakra Petch;TH NiramitIT๙ " w:ascii="TH Chakra Petch;TH NiramitIT๙ " w:hAnsi="TH Chakra Petch;TH NiramitIT๙ "/>
          <w:b/>
          <w:bCs/>
          <w:sz w:val="52"/>
          <w:szCs w:val="52"/>
        </w:rPr>
      </w:r>
    </w:p>
    <w:p>
      <w:pPr>
        <w:pStyle w:val="Normal"/>
        <w:rPr>
          <w:rFonts w:ascii="TH Chakra Petch;TH NiramitIT๙ " w:hAnsi="TH Chakra Petch;TH NiramitIT๙ " w:cs="TH Chakra Petch;TH NiramitIT๙ "/>
          <w:b/>
          <w:b/>
          <w:bCs/>
          <w:sz w:val="52"/>
          <w:szCs w:val="52"/>
        </w:rPr>
      </w:pPr>
      <w:r>
        <w:rPr>
          <w:rFonts w:cs="TH Chakra Petch;TH NiramitIT๙ " w:ascii="TH Chakra Petch;TH NiramitIT๙ " w:hAnsi="TH Chakra Petch;TH NiramitIT๙ 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  <w:t>(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 xml:space="preserve">ส่วนที่ </w:t>
      </w:r>
      <w:r>
        <w:rPr>
          <w:rFonts w:cs="TH SarabunPSK" w:ascii="TH SarabunPSK" w:hAnsi="TH SarabunPSK"/>
          <w:b/>
          <w:bCs/>
          <w:sz w:val="60"/>
          <w:szCs w:val="60"/>
        </w:rPr>
        <w:t>2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 xml:space="preserve">แผนการดำเนินงาน  ปี  </w:t>
      </w:r>
      <w:r>
        <w:rPr>
          <w:rFonts w:cs="TH SarabunPSK" w:ascii="TH SarabunPSK" w:hAnsi="TH SarabunPSK"/>
          <w:b/>
          <w:bCs/>
          <w:sz w:val="60"/>
          <w:szCs w:val="60"/>
        </w:rPr>
        <w:t>25</w:t>
      </w:r>
      <w:r>
        <w:rPr>
          <w:rFonts w:cs="TH SarabunPSK" w:ascii="TH SarabunPSK" w:hAnsi="TH SarabunPSK"/>
          <w:b/>
          <w:bCs/>
          <w:sz w:val="60"/>
          <w:szCs w:val="60"/>
        </w:rPr>
        <w:t>6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องค์การบริหารส่วนตำบลท่าแร้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อำเภอบ้านแหลม  จังหวัดเพชรบุร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  <w:t xml:space="preserve">-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บัญชีสรุปโครงการ และงบประมาณ</w:t>
      </w:r>
    </w:p>
    <w:p>
      <w:pPr>
        <w:sectPr>
          <w:headerReference w:type="default" r:id="rId4"/>
          <w:type w:val="nextPage"/>
          <w:pgSz w:w="11906" w:h="16838"/>
          <w:pgMar w:left="1588" w:right="1134" w:gutter="0" w:header="709" w:top="794" w:footer="0" w:bottom="68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  <w:t xml:space="preserve">-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บัญชีโครงการ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/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กิจกรรม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/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งบประมาณ</w: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ญชีสรุปโครงการและงบประมา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ผนการดำเนินงาน  ประจำปีงบประมาณ  </w:t>
      </w:r>
      <w:r>
        <w:rPr>
          <w:rFonts w:cs="TH SarabunPSK" w:ascii="TH SarabunPSK" w:hAnsi="TH SarabunPSK"/>
          <w:b/>
          <w:bCs/>
          <w:sz w:val="36"/>
          <w:szCs w:val="36"/>
        </w:rPr>
        <w:t>25</w:t>
      </w:r>
      <w:r>
        <w:rPr>
          <w:rFonts w:cs="TH SarabunPSK" w:ascii="TH SarabunPSK" w:hAnsi="TH SarabunPSK"/>
          <w:b/>
          <w:bCs/>
          <w:sz w:val="36"/>
          <w:szCs w:val="36"/>
        </w:rPr>
        <w:t>6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งค์การบริหารส่วนตำบลท่าแร้ง    อำเภอบ้านแหลม    จังหวัดเพชรบุรี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Cs w:val="24"/>
        </w:rPr>
        <w:t>……………………………………………………………………</w:t>
      </w:r>
      <w:r>
        <w:rPr>
          <w:rFonts w:cs="TH SarabunPSK" w:ascii="TH SarabunPSK" w:hAnsi="TH SarabunPSK"/>
          <w:szCs w:val="24"/>
        </w:rPr>
        <w:t>..</w:t>
      </w:r>
    </w:p>
    <w:p>
      <w:pPr>
        <w:pStyle w:val="Normal"/>
        <w:jc w:val="center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226"/>
        <w:gridCol w:w="1559"/>
        <w:gridCol w:w="1843"/>
        <w:gridCol w:w="1843"/>
        <w:gridCol w:w="1701"/>
        <w:gridCol w:w="176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ดำเนิน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ิดเป็นร้อยละของโครงการทั้งหม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ิดเป็นร้อยละของงบประมาณทั้งหมด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ด้านโครงสร้างพื้นฐาน  ประกอบด้ว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่าแร้ง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แผนงานเคหะชุม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4.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,36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.0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แผนงานอุตสาหกรรมและการโยธ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8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9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</w:tr>
      <w:tr>
        <w:trPr>
          <w:trHeight w:val="4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5.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,54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4.0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Chakra Petch;TH NiramitIT๙ " w:hAnsi="TH Chakra Petch;TH NiramitIT๙ " w:cs="TH Chakra Petch;TH NiramitIT๙ "/>
          <w:b/>
          <w:b/>
          <w:bCs/>
          <w:sz w:val="32"/>
          <w:szCs w:val="32"/>
        </w:rPr>
      </w:pPr>
      <w:r>
        <w:rPr>
          <w:rFonts w:cs="TH Chakra Petch;TH NiramitIT๙ " w:ascii="TH Chakra Petch;TH NiramitIT๙ " w:hAnsi="TH Chakra Petch;TH NiramitIT๙ "/>
          <w:b/>
          <w:bCs/>
          <w:sz w:val="32"/>
          <w:szCs w:val="32"/>
        </w:rPr>
      </w:r>
    </w:p>
    <w:p>
      <w:pPr>
        <w:pStyle w:val="Normal"/>
        <w:jc w:val="center"/>
        <w:rPr>
          <w:rFonts w:ascii="TH Chakra Petch;TH NiramitIT๙ " w:hAnsi="TH Chakra Petch;TH NiramitIT๙ " w:cs="TH Chakra Petch;TH NiramitIT๙ "/>
          <w:b/>
          <w:b/>
          <w:bCs/>
          <w:sz w:val="32"/>
          <w:szCs w:val="32"/>
        </w:rPr>
      </w:pPr>
      <w:r>
        <w:rPr>
          <w:rFonts w:cs="TH Chakra Petch;TH NiramitIT๙ " w:ascii="TH Chakra Petch;TH NiramitIT๙ " w:hAnsi="TH Chakra Petch;TH NiramitIT๙ "/>
          <w:b/>
          <w:bCs/>
          <w:sz w:val="32"/>
          <w:szCs w:val="32"/>
        </w:rPr>
        <w:t>----------------------------------------</w:t>
      </w:r>
    </w:p>
    <w:p>
      <w:pPr>
        <w:pStyle w:val="Normal"/>
        <w:ind w:left="-108" w:right="-108" w:hanging="0"/>
        <w:jc w:val="center"/>
        <w:rPr>
          <w:rFonts w:ascii="TH Chakra Petch;TH NiramitIT๙ " w:hAnsi="TH Chakra Petch;TH NiramitIT๙ " w:cs="TH Chakra Petch;TH NiramitIT๙ "/>
          <w:b/>
          <w:b/>
          <w:bCs/>
          <w:sz w:val="28"/>
          <w:szCs w:val="32"/>
        </w:rPr>
      </w:pPr>
      <w:r>
        <w:rPr>
          <w:rFonts w:cs="TH Chakra Petch;TH NiramitIT๙ " w:ascii="TH Chakra Petch;TH NiramitIT๙ " w:hAnsi="TH Chakra Petch;TH NiramitIT๙ "/>
          <w:b/>
          <w:bCs/>
          <w:sz w:val="28"/>
          <w:szCs w:val="32"/>
        </w:rPr>
      </w:r>
    </w:p>
    <w:p>
      <w:pPr>
        <w:pStyle w:val="Normal"/>
        <w:ind w:left="-108" w:right="-108" w:hanging="0"/>
        <w:jc w:val="center"/>
        <w:rPr>
          <w:rFonts w:ascii="TH Chakra Petch;TH NiramitIT๙ " w:hAnsi="TH Chakra Petch;TH NiramitIT๙ " w:cs="TH Chakra Petch;TH NiramitIT๙ "/>
          <w:b/>
          <w:b/>
          <w:bCs/>
          <w:sz w:val="28"/>
        </w:rPr>
      </w:pPr>
      <w:r>
        <w:rPr>
          <w:rFonts w:cs="TH Chakra Petch;TH NiramitIT๙ " w:ascii="TH Chakra Petch;TH NiramitIT๙ " w:hAnsi="TH Chakra Petch;TH NiramitIT๙ "/>
          <w:b/>
          <w:bCs/>
          <w:sz w:val="28"/>
        </w:rPr>
      </w:r>
    </w:p>
    <w:p>
      <w:pPr>
        <w:pStyle w:val="Normal"/>
        <w:ind w:left="-108" w:right="-108" w:hanging="0"/>
        <w:jc w:val="center"/>
        <w:rPr>
          <w:rFonts w:ascii="TH Chakra Petch;TH NiramitIT๙ " w:hAnsi="TH Chakra Petch;TH NiramitIT๙ " w:cs="TH Chakra Petch;TH NiramitIT๙ "/>
          <w:b/>
          <w:b/>
          <w:bCs/>
          <w:sz w:val="28"/>
        </w:rPr>
      </w:pPr>
      <w:r>
        <w:rPr>
          <w:rFonts w:cs="TH Chakra Petch;TH NiramitIT๙ " w:ascii="TH Chakra Petch;TH NiramitIT๙ " w:hAnsi="TH Chakra Petch;TH NiramitIT๙ "/>
          <w:b/>
          <w:bCs/>
          <w:sz w:val="28"/>
        </w:rPr>
      </w:r>
    </w:p>
    <w:p>
      <w:pPr>
        <w:pStyle w:val="Normal"/>
        <w:ind w:left="-108" w:right="-108" w:hanging="0"/>
        <w:jc w:val="center"/>
        <w:rPr>
          <w:rFonts w:ascii="TH Chakra Petch;TH NiramitIT๙ " w:hAnsi="TH Chakra Petch;TH NiramitIT๙ " w:cs="TH Chakra Petch;TH NiramitIT๙ "/>
          <w:b/>
          <w:b/>
          <w:bCs/>
          <w:sz w:val="28"/>
        </w:rPr>
      </w:pPr>
      <w:r>
        <w:rPr>
          <w:rFonts w:cs="TH Chakra Petch;TH NiramitIT๙ " w:ascii="TH Chakra Petch;TH NiramitIT๙ " w:hAnsi="TH Chakra Petch;TH NiramitIT๙ "/>
          <w:b/>
          <w:bCs/>
          <w:sz w:val="28"/>
        </w:rPr>
      </w:r>
    </w:p>
    <w:p>
      <w:pPr>
        <w:pStyle w:val="Normal"/>
        <w:ind w:left="-108" w:right="-108" w:hanging="0"/>
        <w:jc w:val="center"/>
        <w:rPr>
          <w:rFonts w:ascii="TH Chakra Petch;TH NiramitIT๙ " w:hAnsi="TH Chakra Petch;TH NiramitIT๙ " w:cs="TH Chakra Petch;TH NiramitIT๙ "/>
          <w:b/>
          <w:b/>
          <w:bCs/>
          <w:sz w:val="28"/>
        </w:rPr>
      </w:pPr>
      <w:r>
        <w:rPr>
          <w:rFonts w:cs="TH Chakra Petch;TH NiramitIT๙ " w:ascii="TH Chakra Petch;TH NiramitIT๙ " w:hAnsi="TH Chakra Petch;TH NiramitIT๙ "/>
          <w:b/>
          <w:bCs/>
          <w:sz w:val="28"/>
        </w:rPr>
      </w:r>
    </w:p>
    <w:p>
      <w:pPr>
        <w:pStyle w:val="Normal"/>
        <w:ind w:left="-108" w:right="-108" w:hanging="0"/>
        <w:jc w:val="center"/>
        <w:rPr>
          <w:rFonts w:ascii="TH Chakra Petch;TH NiramitIT๙ " w:hAnsi="TH Chakra Petch;TH NiramitIT๙ " w:cs="TH Chakra Petch;TH NiramitIT๙ "/>
          <w:b/>
          <w:b/>
          <w:bCs/>
          <w:sz w:val="28"/>
        </w:rPr>
      </w:pPr>
      <w:r>
        <w:rPr>
          <w:rFonts w:cs="TH Chakra Petch;TH NiramitIT๙ " w:ascii="TH Chakra Petch;TH NiramitIT๙ " w:hAnsi="TH Chakra Petch;TH NiramitIT๙ "/>
          <w:b/>
          <w:bCs/>
          <w:sz w:val="28"/>
        </w:rPr>
      </w:r>
    </w:p>
    <w:p>
      <w:pPr>
        <w:pStyle w:val="Normal"/>
        <w:ind w:left="-108" w:right="-108" w:hanging="0"/>
        <w:jc w:val="center"/>
        <w:rPr>
          <w:rFonts w:ascii="TH Chakra Petch;TH NiramitIT๙ " w:hAnsi="TH Chakra Petch;TH NiramitIT๙ " w:cs="TH Chakra Petch;TH NiramitIT๙ "/>
          <w:b/>
          <w:b/>
          <w:bCs/>
          <w:sz w:val="28"/>
        </w:rPr>
      </w:pPr>
      <w:r>
        <w:rPr>
          <w:rFonts w:cs="TH Chakra Petch;TH NiramitIT๙ " w:ascii="TH Chakra Petch;TH NiramitIT๙ " w:hAnsi="TH Chakra Petch;TH NiramitIT๙ "/>
          <w:b/>
          <w:bCs/>
          <w:sz w:val="28"/>
        </w:rPr>
      </w:r>
    </w:p>
    <w:p>
      <w:pPr>
        <w:pStyle w:val="Normal"/>
        <w:ind w:left="-108" w:right="-108" w:hanging="0"/>
        <w:jc w:val="center"/>
        <w:rPr>
          <w:rFonts w:ascii="TH Chakra Petch;TH NiramitIT๙ " w:hAnsi="TH Chakra Petch;TH NiramitIT๙ " w:cs="TH Chakra Petch;TH NiramitIT๙ "/>
          <w:b/>
          <w:b/>
          <w:bCs/>
          <w:sz w:val="28"/>
        </w:rPr>
      </w:pPr>
      <w:r>
        <w:rPr>
          <w:rFonts w:cs="TH Chakra Petch;TH NiramitIT๙ " w:ascii="TH Chakra Petch;TH NiramitIT๙ " w:hAnsi="TH Chakra Petch;TH NiramitIT๙ "/>
          <w:b/>
          <w:bCs/>
          <w:sz w:val="28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226"/>
        <w:gridCol w:w="1418"/>
        <w:gridCol w:w="1842"/>
        <w:gridCol w:w="1843"/>
        <w:gridCol w:w="1701"/>
        <w:gridCol w:w="191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ดำเนินก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ิดเป็นร้อยละของโครงการทั้งหม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ิดเป็นร้อยละของงบประมาณทั้งหมด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ด้านการส่งเสริมคุณภาพชีวิต ประกอบด้ว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่าแร้ง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แผนงานการศึกษ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809,860.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.0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สวัสดิการสังคม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แผนงานสาธารณสุ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1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สวัสดิการสังคม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36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แผนงานสังคมสงเคราะห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,934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3.8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ารศึกษาศาสนาและวัฒนธรรม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แผนงานสร้างความเข้มแข็งของชุมช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7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สวัสดิการสังคม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36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แผนงานการศาสนา วัฒนธรรม และนันทนา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1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ารศึกษาศาสนาและวัฒนธรรม</w:t>
            </w:r>
          </w:p>
        </w:tc>
      </w:tr>
      <w:tr>
        <w:trPr>
          <w:trHeight w:val="41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,113,860.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6.9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-108" w:right="-108" w:hanging="0"/>
        <w:jc w:val="center"/>
        <w:rPr>
          <w:rFonts w:ascii="TH Chakra Petch;TH NiramitIT๙ " w:hAnsi="TH Chakra Petch;TH NiramitIT๙ " w:cs="TH Chakra Petch;TH NiramitIT๙ "/>
          <w:b/>
          <w:b/>
          <w:bCs/>
          <w:sz w:val="28"/>
        </w:rPr>
      </w:pPr>
      <w:r>
        <w:rPr>
          <w:rFonts w:cs="TH Chakra Petch;TH NiramitIT๙ " w:ascii="TH Chakra Petch;TH NiramitIT๙ " w:hAnsi="TH Chakra Petch;TH NiramitIT๙ "/>
          <w:b/>
          <w:bCs/>
          <w:sz w:val="28"/>
        </w:rPr>
      </w:r>
    </w:p>
    <w:p>
      <w:pPr>
        <w:pStyle w:val="Normal"/>
        <w:ind w:left="-108" w:right="-108" w:hanging="0"/>
        <w:jc w:val="center"/>
        <w:rPr>
          <w:rFonts w:ascii="TH Chakra Petch;TH NiramitIT๙ " w:hAnsi="TH Chakra Petch;TH NiramitIT๙ " w:cs="TH Chakra Petch;TH NiramitIT๙ "/>
          <w:b/>
          <w:b/>
          <w:bCs/>
          <w:sz w:val="28"/>
        </w:rPr>
      </w:pPr>
      <w:r>
        <w:rPr>
          <w:rFonts w:cs="TH Chakra Petch;TH NiramitIT๙ " w:ascii="TH Chakra Petch;TH NiramitIT๙ " w:hAnsi="TH Chakra Petch;TH NiramitIT๙ "/>
          <w:b/>
          <w:bCs/>
          <w:sz w:val="28"/>
        </w:rPr>
      </w:r>
    </w:p>
    <w:p>
      <w:pPr>
        <w:pStyle w:val="Normal"/>
        <w:ind w:left="-108" w:right="-108" w:hanging="0"/>
        <w:jc w:val="center"/>
        <w:rPr>
          <w:rFonts w:ascii="TH Chakra Petch;TH NiramitIT๙ " w:hAnsi="TH Chakra Petch;TH NiramitIT๙ " w:cs="TH Chakra Petch;TH NiramitIT๙ "/>
          <w:b/>
          <w:b/>
          <w:bCs/>
          <w:sz w:val="28"/>
        </w:rPr>
      </w:pPr>
      <w:r>
        <w:rPr>
          <w:rFonts w:cs="TH Chakra Petch;TH NiramitIT๙ " w:ascii="TH Chakra Petch;TH NiramitIT๙ " w:hAnsi="TH Chakra Petch;TH NiramitIT๙ "/>
          <w:b/>
          <w:bCs/>
          <w:sz w:val="28"/>
        </w:rPr>
      </w:r>
    </w:p>
    <w:p>
      <w:pPr>
        <w:pStyle w:val="Normal"/>
        <w:ind w:left="-108" w:right="-108" w:hanging="0"/>
        <w:jc w:val="center"/>
        <w:rPr>
          <w:rFonts w:ascii="TH Chakra Petch;TH NiramitIT๙ " w:hAnsi="TH Chakra Petch;TH NiramitIT๙ " w:cs="TH Chakra Petch;TH NiramitIT๙ "/>
          <w:b/>
          <w:b/>
          <w:bCs/>
          <w:sz w:val="28"/>
        </w:rPr>
      </w:pPr>
      <w:r>
        <w:rPr>
          <w:rFonts w:cs="TH Chakra Petch;TH NiramitIT๙ " w:ascii="TH Chakra Petch;TH NiramitIT๙ " w:hAnsi="TH Chakra Petch;TH NiramitIT๙ "/>
          <w:b/>
          <w:bCs/>
          <w:sz w:val="28"/>
        </w:rPr>
      </w:r>
    </w:p>
    <w:p>
      <w:pPr>
        <w:pStyle w:val="Normal"/>
        <w:ind w:left="-108" w:right="-108" w:hanging="0"/>
        <w:jc w:val="center"/>
        <w:rPr>
          <w:rFonts w:ascii="TH Chakra Petch;TH NiramitIT๙ " w:hAnsi="TH Chakra Petch;TH NiramitIT๙ " w:cs="TH Chakra Petch;TH NiramitIT๙ "/>
          <w:b/>
          <w:b/>
          <w:bCs/>
          <w:sz w:val="28"/>
        </w:rPr>
      </w:pPr>
      <w:r>
        <w:rPr>
          <w:rFonts w:cs="TH Chakra Petch;TH NiramitIT๙ " w:ascii="TH Chakra Petch;TH NiramitIT๙ " w:hAnsi="TH Chakra Petch;TH NiramitIT๙ "/>
          <w:b/>
          <w:bCs/>
          <w:sz w:val="28"/>
        </w:rPr>
      </w:r>
    </w:p>
    <w:p>
      <w:pPr>
        <w:pStyle w:val="Normal"/>
        <w:ind w:left="-108" w:right="-108" w:hanging="0"/>
        <w:jc w:val="center"/>
        <w:rPr>
          <w:rFonts w:ascii="TH Chakra Petch;TH NiramitIT๙ " w:hAnsi="TH Chakra Petch;TH NiramitIT๙ " w:cs="TH Chakra Petch;TH NiramitIT๙ "/>
          <w:b/>
          <w:b/>
          <w:bCs/>
          <w:sz w:val="28"/>
        </w:rPr>
      </w:pPr>
      <w:r>
        <w:rPr>
          <w:rFonts w:cs="TH Chakra Petch;TH NiramitIT๙ " w:ascii="TH Chakra Petch;TH NiramitIT๙ " w:hAnsi="TH Chakra Petch;TH NiramitIT๙ "/>
          <w:b/>
          <w:bCs/>
          <w:sz w:val="28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226"/>
        <w:gridCol w:w="1559"/>
        <w:gridCol w:w="1843"/>
        <w:gridCol w:w="1701"/>
        <w:gridCol w:w="1701"/>
        <w:gridCol w:w="191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ดำเนิน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ิดเป็นร้อยละของโครงการทั้งหม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ิดเป็นร้อยละของงบประมาณทั้งหมด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การพัฒนาด้าน</w:t>
            </w: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การจัดระเบียบชุมชน สังคม และการรักษาความ</w:t>
            </w: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 xml:space="preserve">ปลอดภัย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กอบด้ว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่าแร้ง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แผนงานรักษาความสงบภายใ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1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แผนงานสร้างความเข้มแข็งของชุม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5,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6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40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.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45,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.8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-108" w:right="-108" w:hanging="0"/>
        <w:jc w:val="center"/>
        <w:rPr>
          <w:rFonts w:ascii="TH Chakra Petch;TH NiramitIT๙ " w:hAnsi="TH Chakra Petch;TH NiramitIT๙ " w:cs="TH Chakra Petch;TH NiramitIT๙ "/>
          <w:b/>
          <w:b/>
          <w:bCs/>
          <w:color w:val="FFFFFF"/>
          <w:sz w:val="28"/>
        </w:rPr>
      </w:pPr>
      <w:r>
        <w:rPr>
          <w:rFonts w:cs="TH Chakra Petch;TH NiramitIT๙ " w:ascii="TH Chakra Petch;TH NiramitIT๙ " w:hAnsi="TH Chakra Petch;TH NiramitIT๙ "/>
          <w:b/>
          <w:bCs/>
          <w:color w:val="FFFFFF"/>
          <w:sz w:val="28"/>
        </w:rPr>
        <w:t>..</w:t>
      </w:r>
    </w:p>
    <w:p>
      <w:pPr>
        <w:pStyle w:val="Normal"/>
        <w:ind w:left="-108" w:right="-108" w:hanging="0"/>
        <w:jc w:val="center"/>
        <w:rPr>
          <w:rFonts w:ascii="TH Chakra Petch;TH NiramitIT๙ " w:hAnsi="TH Chakra Petch;TH NiramitIT๙ " w:cs="TH Chakra Petch;TH NiramitIT๙ "/>
          <w:b/>
          <w:b/>
          <w:bCs/>
          <w:color w:val="FFFFFF"/>
          <w:sz w:val="28"/>
        </w:rPr>
      </w:pPr>
      <w:r>
        <w:rPr>
          <w:rFonts w:cs="TH Chakra Petch;TH NiramitIT๙ " w:ascii="TH Chakra Petch;TH NiramitIT๙ " w:hAnsi="TH Chakra Petch;TH NiramitIT๙ "/>
          <w:b/>
          <w:bCs/>
          <w:color w:val="FFFFFF"/>
          <w:sz w:val="28"/>
        </w:rPr>
        <w:t>..</w:t>
      </w:r>
      <w:r>
        <w:rPr>
          <w:rFonts w:cs="TH Chakra Petch;TH NiramitIT๙ " w:ascii="TH Chakra Petch;TH NiramitIT๙ " w:hAnsi="TH Chakra Petch;TH NiramitIT๙ "/>
          <w:b/>
          <w:bCs/>
          <w:color w:val="FFFFFF"/>
          <w:sz w:val="28"/>
        </w:rPr>
        <w:t>.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226"/>
        <w:gridCol w:w="1559"/>
        <w:gridCol w:w="1843"/>
        <w:gridCol w:w="1843"/>
        <w:gridCol w:w="1701"/>
        <w:gridCol w:w="176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ดำเนิน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ิดเป็นร้อยละของโครงการทั้งหม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ิดเป็นร้อยละของงบประมาณทั้งหมด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</w:tr>
      <w:tr>
        <w:trPr>
          <w:trHeight w:val="79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ด้าน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ษต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ละท่องเที่ยว ประกอบด้ว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่าแร้ง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แผนงานการเกษต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1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แผนงานการศาสนา วัฒนธรรม และนันทนา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4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3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1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.6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-108" w:right="-108" w:hanging="0"/>
        <w:jc w:val="center"/>
        <w:rPr>
          <w:rFonts w:ascii="TH Chakra Petch;TH NiramitIT๙ " w:hAnsi="TH Chakra Petch;TH NiramitIT๙ " w:cs="TH Chakra Petch;TH NiramitIT๙ "/>
          <w:b/>
          <w:b/>
          <w:bCs/>
          <w:sz w:val="28"/>
        </w:rPr>
      </w:pPr>
      <w:r>
        <w:rPr>
          <w:rFonts w:cs="TH Chakra Petch;TH NiramitIT๙ " w:ascii="TH Chakra Petch;TH NiramitIT๙ " w:hAnsi="TH Chakra Petch;TH NiramitIT๙ "/>
          <w:b/>
          <w:bCs/>
          <w:sz w:val="28"/>
        </w:rPr>
      </w:r>
    </w:p>
    <w:p>
      <w:pPr>
        <w:pStyle w:val="Normal"/>
        <w:ind w:left="-108" w:right="-108" w:hanging="0"/>
        <w:jc w:val="center"/>
        <w:rPr>
          <w:rFonts w:ascii="TH Chakra Petch;TH NiramitIT๙ " w:hAnsi="TH Chakra Petch;TH NiramitIT๙ " w:cs="TH Chakra Petch;TH NiramitIT๙ "/>
          <w:b/>
          <w:b/>
          <w:bCs/>
          <w:color w:val="FFFFFF"/>
          <w:sz w:val="28"/>
        </w:rPr>
      </w:pPr>
      <w:r>
        <w:rPr>
          <w:rFonts w:cs="TH Chakra Petch;TH NiramitIT๙ " w:ascii="TH Chakra Petch;TH NiramitIT๙ " w:hAnsi="TH Chakra Petch;TH NiramitIT๙ "/>
          <w:b/>
          <w:bCs/>
          <w:color w:val="FFFFFF"/>
          <w:sz w:val="28"/>
        </w:rPr>
      </w:r>
    </w:p>
    <w:p>
      <w:pPr>
        <w:pStyle w:val="Normal"/>
        <w:ind w:left="-108" w:right="-108" w:hanging="0"/>
        <w:jc w:val="center"/>
        <w:rPr>
          <w:rFonts w:ascii="TH Chakra Petch;TH NiramitIT๙ " w:hAnsi="TH Chakra Petch;TH NiramitIT๙ " w:cs="TH Chakra Petch;TH NiramitIT๙ "/>
          <w:b/>
          <w:b/>
          <w:bCs/>
          <w:color w:val="FFFFFF"/>
          <w:sz w:val="28"/>
        </w:rPr>
      </w:pPr>
      <w:r>
        <w:rPr>
          <w:rFonts w:cs="TH Chakra Petch;TH NiramitIT๙ " w:ascii="TH Chakra Petch;TH NiramitIT๙ " w:hAnsi="TH Chakra Petch;TH NiramitIT๙ "/>
          <w:b/>
          <w:bCs/>
          <w:color w:val="FFFFFF"/>
          <w:sz w:val="28"/>
        </w:rPr>
      </w:r>
    </w:p>
    <w:p>
      <w:pPr>
        <w:pStyle w:val="Normal"/>
        <w:ind w:left="-108" w:right="-108" w:hanging="0"/>
        <w:jc w:val="center"/>
        <w:rPr>
          <w:rFonts w:ascii="TH Chakra Petch;TH NiramitIT๙ " w:hAnsi="TH Chakra Petch;TH NiramitIT๙ " w:cs="TH Chakra Petch;TH NiramitIT๙ "/>
          <w:b/>
          <w:b/>
          <w:bCs/>
          <w:color w:val="FFFFFF"/>
          <w:sz w:val="28"/>
        </w:rPr>
      </w:pPr>
      <w:r>
        <w:rPr>
          <w:rFonts w:cs="TH Chakra Petch;TH NiramitIT๙ " w:ascii="TH Chakra Petch;TH NiramitIT๙ " w:hAnsi="TH Chakra Petch;TH NiramitIT๙ "/>
          <w:b/>
          <w:bCs/>
          <w:color w:val="FFFFFF"/>
          <w:sz w:val="28"/>
        </w:rPr>
        <w:t>....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226"/>
        <w:gridCol w:w="1559"/>
        <w:gridCol w:w="1843"/>
        <w:gridCol w:w="1843"/>
        <w:gridCol w:w="1701"/>
        <w:gridCol w:w="176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ดำเนิน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ิดเป็นร้อยละของโครงการทั้งหม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ิดเป็นร้อยละของงบประมาณทั้งหมด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0"/>
              <w:ind w:left="0" w:hanging="0"/>
              <w:contextualSpacing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ด้านการบริหารจัดการและการอนุรักษ์ทรัพยากรธรรมชาติ และสิ่งแวดล้อม ประกอบด้ว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่าแร้ง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แผนงานการเกษต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0</w:t>
            </w:r>
            <w:r>
              <w:rPr>
                <w:rFonts w:cs="TH SarabunPSK" w:ascii="TH SarabunPSK" w:hAnsi="TH SarabunPSK"/>
                <w:sz w:val="32"/>
                <w:szCs w:val="32"/>
              </w:rPr>
              <w:t>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8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</w:tr>
      <w:tr>
        <w:trPr>
          <w:trHeight w:val="3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.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6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.8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-108" w:right="-108" w:hanging="0"/>
        <w:jc w:val="center"/>
        <w:rPr>
          <w:rFonts w:ascii="TH Chakra Petch;TH NiramitIT๙ " w:hAnsi="TH Chakra Petch;TH NiramitIT๙ " w:cs="TH Chakra Petch;TH NiramitIT๙ "/>
          <w:b/>
          <w:b/>
          <w:bCs/>
          <w:color w:val="FFFFFF"/>
          <w:sz w:val="28"/>
        </w:rPr>
      </w:pPr>
      <w:r>
        <w:rPr>
          <w:rFonts w:cs="TH Chakra Petch;TH NiramitIT๙ " w:ascii="TH Chakra Petch;TH NiramitIT๙ " w:hAnsi="TH Chakra Petch;TH NiramitIT๙ "/>
          <w:b/>
          <w:bCs/>
          <w:color w:val="FFFFFF"/>
          <w:sz w:val="28"/>
        </w:rPr>
        <w:t>…</w:t>
      </w:r>
    </w:p>
    <w:p>
      <w:pPr>
        <w:pStyle w:val="Normal"/>
        <w:ind w:left="-108" w:right="-108" w:hanging="0"/>
        <w:jc w:val="center"/>
        <w:rPr>
          <w:rFonts w:ascii="TH Chakra Petch;TH NiramitIT๙ " w:hAnsi="TH Chakra Petch;TH NiramitIT๙ " w:cs="TH Chakra Petch;TH NiramitIT๙ "/>
          <w:b/>
          <w:b/>
          <w:bCs/>
          <w:color w:val="FFFFFF"/>
          <w:sz w:val="28"/>
        </w:rPr>
      </w:pPr>
      <w:r>
        <w:rPr>
          <w:rFonts w:cs="TH Chakra Petch;TH NiramitIT๙ " w:ascii="TH Chakra Petch;TH NiramitIT๙ " w:hAnsi="TH Chakra Petch;TH NiramitIT๙ "/>
          <w:b/>
          <w:bCs/>
          <w:color w:val="FFFFFF"/>
          <w:sz w:val="28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226"/>
        <w:gridCol w:w="1559"/>
        <w:gridCol w:w="1843"/>
        <w:gridCol w:w="1843"/>
        <w:gridCol w:w="1701"/>
        <w:gridCol w:w="176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ดำเนิน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ิดเป็นร้อยละของโครงการทั้งหม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ิดเป็นร้อยละของงบประมาณทั้งหมด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0"/>
              <w:ind w:left="0" w:hanging="0"/>
              <w:contextualSpacing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การพัฒนา</w:t>
            </w:r>
            <w:r>
              <w:rPr>
                <w:rFonts w:ascii="TH SarabunPSK" w:hAnsi="TH SarabunPSK" w:cs="TH SarabunPSK"/>
                <w:b/>
                <w:b/>
                <w:bCs/>
                <w:spacing w:val="-14"/>
                <w:sz w:val="32"/>
                <w:sz w:val="32"/>
                <w:szCs w:val="32"/>
              </w:rPr>
              <w:t>ด้านศาสนา ศิลปะ วัฒนธรรม จารีตประเพณี และภูมิปัญญาท้องถิ่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ประกอบด้ว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่าแร้ง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แผนงานการศาสนา วัฒนธรรม และนันทนา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8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ศาสนา และวัฒนธรรม</w:t>
            </w:r>
          </w:p>
        </w:tc>
      </w:tr>
      <w:tr>
        <w:trPr>
          <w:trHeight w:val="6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.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6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.8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</w:tbl>
    <w:p>
      <w:pPr>
        <w:pStyle w:val="Normal"/>
        <w:ind w:left="-108" w:right="-108" w:hanging="0"/>
        <w:jc w:val="center"/>
        <w:rPr>
          <w:rFonts w:ascii="TH Chakra Petch;TH NiramitIT๙ " w:hAnsi="TH Chakra Petch;TH NiramitIT๙ " w:cs="TH Chakra Petch;TH NiramitIT๙ "/>
          <w:b/>
          <w:b/>
          <w:bCs/>
          <w:sz w:val="28"/>
        </w:rPr>
      </w:pPr>
      <w:r>
        <w:rPr>
          <w:rFonts w:cs="TH Chakra Petch;TH NiramitIT๙ " w:ascii="TH Chakra Petch;TH NiramitIT๙ " w:hAnsi="TH Chakra Petch;TH NiramitIT๙ "/>
          <w:b/>
          <w:bCs/>
          <w:sz w:val="28"/>
        </w:rPr>
      </w:r>
    </w:p>
    <w:p>
      <w:pPr>
        <w:pStyle w:val="Normal"/>
        <w:ind w:left="-108" w:right="-108" w:hanging="0"/>
        <w:jc w:val="center"/>
        <w:rPr>
          <w:rFonts w:ascii="TH Chakra Petch;TH NiramitIT๙ " w:hAnsi="TH Chakra Petch;TH NiramitIT๙ " w:cs="TH Chakra Petch;TH NiramitIT๙ "/>
          <w:b/>
          <w:b/>
          <w:bCs/>
          <w:sz w:val="28"/>
        </w:rPr>
      </w:pPr>
      <w:r>
        <w:rPr>
          <w:rFonts w:cs="TH Chakra Petch;TH NiramitIT๙ " w:ascii="TH Chakra Petch;TH NiramitIT๙ " w:hAnsi="TH Chakra Petch;TH NiramitIT๙ "/>
          <w:b/>
          <w:bCs/>
          <w:sz w:val="28"/>
        </w:rPr>
      </w:r>
    </w:p>
    <w:p>
      <w:pPr>
        <w:pStyle w:val="Normal"/>
        <w:ind w:left="-108" w:right="-108" w:hanging="0"/>
        <w:jc w:val="center"/>
        <w:rPr>
          <w:rFonts w:ascii="TH Chakra Petch;TH NiramitIT๙ " w:hAnsi="TH Chakra Petch;TH NiramitIT๙ " w:cs="TH Chakra Petch;TH NiramitIT๙ "/>
          <w:b/>
          <w:b/>
          <w:bCs/>
          <w:sz w:val="28"/>
        </w:rPr>
      </w:pPr>
      <w:r>
        <w:rPr>
          <w:rFonts w:cs="TH Chakra Petch;TH NiramitIT๙ " w:ascii="TH Chakra Petch;TH NiramitIT๙ " w:hAnsi="TH Chakra Petch;TH NiramitIT๙ "/>
          <w:b/>
          <w:bCs/>
          <w:sz w:val="28"/>
        </w:rPr>
      </w:r>
    </w:p>
    <w:p>
      <w:pPr>
        <w:pStyle w:val="Normal"/>
        <w:ind w:left="-108" w:right="-108" w:hanging="0"/>
        <w:jc w:val="center"/>
        <w:rPr>
          <w:rFonts w:ascii="TH Chakra Petch;TH NiramitIT๙ " w:hAnsi="TH Chakra Petch;TH NiramitIT๙ " w:cs="TH Chakra Petch;TH NiramitIT๙ "/>
          <w:b/>
          <w:b/>
          <w:bCs/>
          <w:color w:val="FFFFFF"/>
          <w:sz w:val="28"/>
        </w:rPr>
      </w:pPr>
      <w:r>
        <w:rPr>
          <w:rFonts w:cs="TH Chakra Petch;TH NiramitIT๙ " w:ascii="TH Chakra Petch;TH NiramitIT๙ " w:hAnsi="TH Chakra Petch;TH NiramitIT๙ "/>
          <w:b/>
          <w:bCs/>
          <w:color w:val="FFFFFF"/>
          <w:sz w:val="28"/>
        </w:rPr>
        <w:t>…</w:t>
      </w:r>
      <w:r>
        <w:rPr>
          <w:rFonts w:cs="TH Chakra Petch;TH NiramitIT๙ " w:ascii="TH Chakra Petch;TH NiramitIT๙ " w:hAnsi="TH Chakra Petch;TH NiramitIT๙ "/>
          <w:b/>
          <w:bCs/>
          <w:color w:val="FFFFFF"/>
          <w:sz w:val="28"/>
        </w:rPr>
        <w:t>.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540"/>
        <w:gridCol w:w="1060"/>
        <w:gridCol w:w="1929"/>
        <w:gridCol w:w="1596"/>
        <w:gridCol w:w="1895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ดำเนินการ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ิดเป็นร้อยละของโครงการทั้งหม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งบประมาณ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ิดเป็นร้อยละของงบประมาณทั้งหม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กระบวนการบริหารจัดการที่ดีในองค์กร และการมีส่วนร่วมของประชาชน  ประกอบด้วย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7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แผนงานบริหารงานทั่วไป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.8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18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</w:tc>
      </w:tr>
      <w:tr>
        <w:trPr>
          <w:trHeight w:val="44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7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แผนงานสร้างความเข้มแข็งของชุมชน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6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</w:tc>
      </w:tr>
      <w:tr>
        <w:trPr>
          <w:trHeight w:val="4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4.4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58,0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.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0.2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5,989,510.8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8.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่าแร้ง</w:t>
            </w:r>
          </w:p>
        </w:tc>
      </w:tr>
      <w:tr>
        <w:trPr>
          <w:trHeight w:val="4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ุภัณฑ์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9.7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091,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1.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่าแร้ง</w:t>
            </w:r>
          </w:p>
        </w:tc>
      </w:tr>
      <w:tr>
        <w:trPr>
          <w:trHeight w:val="4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ครุภัณฑ์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8,080,710.8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่าแร้ง</w:t>
            </w:r>
          </w:p>
        </w:tc>
      </w:tr>
      <w:tr>
        <w:trPr/>
        <w:tc>
          <w:tcPr>
            <w:tcW w:w="702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b/>
                <w:b/>
                <w:bCs/>
                <w:szCs w:val="24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  <w:u w:val="single"/>
              </w:rPr>
              <w:t>วิธีคิดระดับความสำเร็จของโครงการ</w:t>
            </w:r>
            <w:r>
              <w:rPr>
                <w:rFonts w:cs="TH SarabunPSK" w:ascii="TH SarabunPSK" w:hAnsi="TH SarabunPSK"/>
                <w:b/>
                <w:bCs/>
                <w:szCs w:val="24"/>
                <w:u w:val="single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  <w:u w:val="single"/>
              </w:rPr>
              <w:t>กิจกรรม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  <w:u w:val="single"/>
              </w:rPr>
              <w:t>สูตร</w:t>
            </w:r>
            <w:r>
              <w:rPr>
                <w:rFonts w:ascii="TH SarabunPSK" w:hAnsi="TH SarabunPSK" w:cs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 xml:space="preserve">     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cs="TH SarabunPSK" w:ascii="TH SarabunPSK" w:hAnsi="TH SarabunPSK"/>
                <w:szCs w:val="24"/>
              </w:rPr>
              <w:t xml:space="preserve">100 ÷ </w:t>
            </w:r>
            <w:r>
              <w:rPr>
                <w:rFonts w:ascii="TH SarabunPSK" w:hAnsi="TH SarabunPSK" w:cs="TH SarabunPSK"/>
                <w:szCs w:val="24"/>
              </w:rPr>
              <w:t>โครงการตามแผนพัฒน</w:t>
            </w:r>
            <w:r>
              <w:rPr>
                <w:rFonts w:ascii="TH SarabunPSK" w:hAnsi="TH SarabunPSK" w:cs="TH SarabunPSK"/>
                <w:szCs w:val="24"/>
              </w:rPr>
              <w:t>า</w:t>
            </w:r>
            <w:r>
              <w:rPr>
                <w:rFonts w:cs="TH SarabunPSK" w:ascii="TH SarabunPSK" w:hAnsi="TH SarabunPSK"/>
                <w:szCs w:val="24"/>
              </w:rPr>
              <w:t>)</w:t>
            </w:r>
            <w:r>
              <w:rPr>
                <w:rFonts w:cs="TH SarabunPSK" w:ascii="TH SarabunPSK" w:hAnsi="TH SarabunPSK"/>
                <w:szCs w:val="24"/>
              </w:rPr>
              <w:t xml:space="preserve"> × </w:t>
            </w:r>
            <w:r>
              <w:rPr>
                <w:rFonts w:ascii="TH SarabunPSK" w:hAnsi="TH SarabunPSK" w:cs="TH SarabunPSK"/>
                <w:szCs w:val="24"/>
              </w:rPr>
              <w:t>ด้วยโครงการที่ดำเนินการจริงในปีงบประมาณนั้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  <w:u w:val="single"/>
              </w:rPr>
              <w:t>ตัวอย่าง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cs="TH SarabunPSK" w:ascii="TH SarabunPSK" w:hAnsi="TH SarabunPSK"/>
                <w:szCs w:val="24"/>
              </w:rPr>
              <w:t>100 ÷ 212</w:t>
            </w:r>
            <w:r>
              <w:rPr>
                <w:rFonts w:cs="TH SarabunPSK" w:ascii="TH SarabunPSK" w:hAnsi="TH SarabunPSK"/>
                <w:szCs w:val="24"/>
              </w:rPr>
              <w:t>)</w:t>
            </w:r>
            <w:r>
              <w:rPr>
                <w:rFonts w:cs="TH SarabunPSK" w:ascii="TH SarabunPSK" w:hAnsi="TH SarabunPSK"/>
                <w:szCs w:val="24"/>
              </w:rPr>
              <w:t xml:space="preserve"> × </w:t>
            </w:r>
            <w:r>
              <w:rPr>
                <w:rFonts w:cs="TH SarabunPSK" w:ascii="TH SarabunPSK" w:hAnsi="TH SarabunPSK"/>
                <w:szCs w:val="24"/>
              </w:rPr>
              <w:t>73</w:t>
            </w:r>
            <w:r>
              <w:rPr>
                <w:rFonts w:cs="TH SarabunPSK" w:ascii="TH SarabunPSK" w:hAnsi="TH SarabunPSK"/>
                <w:szCs w:val="24"/>
              </w:rPr>
              <w:t xml:space="preserve"> = </w:t>
            </w:r>
            <w:r>
              <w:rPr>
                <w:rFonts w:cs="TH SarabunPSK" w:ascii="TH SarabunPSK" w:hAnsi="TH SarabunPSK"/>
                <w:szCs w:val="24"/>
              </w:rPr>
              <w:t>34.43</w:t>
            </w:r>
            <w:r>
              <w:rPr>
                <w:rFonts w:cs="TH SarabunPSK" w:ascii="TH SarabunPSK" w:hAnsi="TH SarabunPSK"/>
                <w:szCs w:val="24"/>
              </w:rPr>
              <w:t xml:space="preserve"> %</w:t>
            </w:r>
          </w:p>
        </w:tc>
        <w:tc>
          <w:tcPr>
            <w:tcW w:w="8640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โครงการตามแผนพัฒนา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ท้องถิ่น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25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61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 – 2564)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ฉบับเพิ่มเติมและเปลี่ยนแปลง ครั้งที่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1/2560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จำนวน  </w:t>
            </w:r>
            <w:r>
              <w:rPr>
                <w:rFonts w:cs="TH SarabunPSK" w:ascii="TH SarabunPSK" w:hAnsi="TH SarabunPSK"/>
                <w:b/>
                <w:bCs/>
                <w:color w:val="FF0000"/>
                <w:szCs w:val="24"/>
              </w:rPr>
              <w:t xml:space="preserve">152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โครง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โครงการที่ดำเนินการจริงในปีงบประมาณ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60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จำนวน  </w:t>
            </w:r>
            <w:r>
              <w:rPr>
                <w:rFonts w:cs="TH SarabunPSK" w:ascii="TH SarabunPSK" w:hAnsi="TH SarabunPSK"/>
                <w:b/>
                <w:bCs/>
                <w:color w:val="FF0000"/>
                <w:szCs w:val="24"/>
              </w:rPr>
              <w:t>76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โครงการ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ิดเป็นระดับความสำเร็จของโครงการ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กิจกรรม 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=  </w:t>
            </w:r>
            <w:r>
              <w:rPr>
                <w:rFonts w:cs="TH SarabunPSK" w:ascii="TH SarabunPSK" w:hAnsi="TH SarabunPSK"/>
                <w:b/>
                <w:bCs/>
                <w:color w:val="FF0000"/>
                <w:szCs w:val="24"/>
              </w:rPr>
              <w:t>50</w:t>
            </w:r>
            <w:r>
              <w:rPr>
                <w:rFonts w:cs="TH SarabunPSK" w:ascii="TH SarabunPSK" w:hAnsi="TH SarabunPSK"/>
                <w:b/>
                <w:bCs/>
                <w:color w:val="FF0000"/>
                <w:szCs w:val="24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FF0000"/>
                <w:szCs w:val="24"/>
              </w:rPr>
              <w:t>00</w:t>
            </w:r>
            <w:r>
              <w:rPr>
                <w:rFonts w:cs="TH SarabunPSK" w:ascii="TH SarabunPSK" w:hAnsi="TH SarabunPSK"/>
                <w:b/>
                <w:bCs/>
                <w:color w:val="FF0000"/>
                <w:szCs w:val="24"/>
              </w:rPr>
              <w:t xml:space="preserve"> %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บัญชีโครงการ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กิจกรรม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งบประมา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แผนการดำเนินงาน  ประจำปีงบประมาณ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25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6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องค์การบริหารส่วนตำบลท่าแร้ง    อำเภอบ้านแหลม    จังหวัดเพชรบุรี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พัฒนาด้านโครงสร้างพื้นฐาน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ผนงานเคหะชุมชน</w:t>
      </w:r>
    </w:p>
    <w:tbl>
      <w:tblPr>
        <w:tblW w:w="159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551"/>
        <w:gridCol w:w="1559"/>
        <w:gridCol w:w="1985"/>
        <w:gridCol w:w="1417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>
          <w:trHeight w:val="38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ลำดับ</w:t>
            </w:r>
          </w:p>
          <w:p>
            <w:pPr>
              <w:pStyle w:val="Normal"/>
              <w:ind w:left="-180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โครงการ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ายละเอียดของกิจกรรม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ที่เกิดขึ้นจาก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หน่วย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งานรับผิดชอบหลั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2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60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2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61</w:t>
            </w:r>
          </w:p>
        </w:tc>
      </w:tr>
      <w:tr>
        <w:trPr>
          <w:trHeight w:val="59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3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ต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ธ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ส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 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ั้งแต่ร้านค้าบ้านป้าแต๋ว – บ้านนายสมโภชน์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่อสร้างถนน คส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7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0.1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78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ั้งแต่ร้านค้าบ้านป้าแต๋ว – บ้านนายสมโภชน์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355600</wp:posOffset>
                      </wp:positionV>
                      <wp:extent cx="240411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.5pt;margin-top:2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โครงการก่อสร้างเขื่อนเรียงหินสายคลองแหลม หมู่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่อสร้างเขื่อนเรียงหิน ลาดเอีย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มตร  หน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0.3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3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ายคลองแหลม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0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389255</wp:posOffset>
                      </wp:positionV>
                      <wp:extent cx="240411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75pt;margin-top:30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ก่อสร้างประตูน้ำ ปิ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ปิด บริเวณปากคลองเจ๊ก หมู่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่อสร้างประตูน้ำ ปิ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ปิด กว้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6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มตร สูง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6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78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บริเวณปากคลองเจ๊ก หมู่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1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419100</wp:posOffset>
                      </wp:positionV>
                      <wp:extent cx="240411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75pt;margin-top:3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โครงการก่อสร้างประตูน้ำ ปิด – เปิด บริเวณหน้ามัสยิดคลองแหลม หมู่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่อสร้างประตูน้ำ ปิด – เปิด ขนาด เส้นผ่าศูนย์กล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0.30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มตร  สูง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5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บริเวณหน้ามัสยิดคลองแหลม หมู่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2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544195</wp:posOffset>
                      </wp:positionV>
                      <wp:extent cx="240411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75pt;margin-top:42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.</w:t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พัฒนาด้านโครงสร้างพื้นฐาน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ผนงานเคหะชุมชน</w:t>
      </w:r>
    </w:p>
    <w:tbl>
      <w:tblPr>
        <w:tblW w:w="159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551"/>
        <w:gridCol w:w="1559"/>
        <w:gridCol w:w="1985"/>
        <w:gridCol w:w="1417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>
          <w:trHeight w:val="38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ลำดับ</w:t>
            </w:r>
          </w:p>
          <w:p>
            <w:pPr>
              <w:pStyle w:val="Normal"/>
              <w:ind w:left="-180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โครงการ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ายละเอียดของกิจกรรม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ที่เกิดขึ้นจาก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หน่วย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งานรับผิดชอบหลั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2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60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2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61</w:t>
            </w:r>
          </w:p>
        </w:tc>
      </w:tr>
      <w:tr>
        <w:trPr>
          <w:trHeight w:val="59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3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ต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ธ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ส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โครงการวางท่อบล็อก ทางเข้าป่าขวาง หมู่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างท่อบล็อก กว้าง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70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มตร สู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ทางเข้าป่าขวาง หมู่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3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383540</wp:posOffset>
                      </wp:positionV>
                      <wp:extent cx="240411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30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โครงการทำคานเทครีบ ตั้งแต่สะพานคู่ – บ้านป้านิด หมู่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ทำคานเทครีบ สูง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0.30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00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0.08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ั้งแต่สะพานคู่ – บ้านป้านิด  หมู่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4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434975</wp:posOffset>
                      </wp:positionV>
                      <wp:extent cx="240411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34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โครงการปรับปรุงถนนทางขึ้นสะพานวัดบันไดทอง หมู่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ับปรุงถนน คส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ว้าง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0.1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มตร พร้อมรางระบายน้ำ คส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0.4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มตร ลึก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0.5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มตร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ทางขึ้นสะพานวัดบันไดทอง หมู่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5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785495</wp:posOffset>
                      </wp:positionV>
                      <wp:extent cx="240411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61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โครงการวางท่อระบายน้ำ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ั้งแต่บ้านนางสำเริง ศรีกรช ลงท่อระบายน้ำถนนเหมืองเจ๊ก หมู่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างท่อระบายน้ำ คส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ส้นผ่าศูนย์กล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0.40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มตร พร้อมบ่อพัก คส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ยาวรว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5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มตร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ั้งแต่บ้านนางสำเริง ศรีกรช ลงท่อระบายน้ำถนนเหมืองเจ๊ก หมู่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6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494030</wp:posOffset>
                      </wp:positionV>
                      <wp:extent cx="2404110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38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พัฒนาด้านโครงสร้างพื้นฐาน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ผนงานเคหะชุมชน</w:t>
      </w:r>
    </w:p>
    <w:tbl>
      <w:tblPr>
        <w:tblW w:w="159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551"/>
        <w:gridCol w:w="1559"/>
        <w:gridCol w:w="1985"/>
        <w:gridCol w:w="1417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>
          <w:trHeight w:val="38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ลำดับ</w:t>
            </w:r>
          </w:p>
          <w:p>
            <w:pPr>
              <w:pStyle w:val="Normal"/>
              <w:ind w:left="-180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โครงการ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ายละเอียดของกิจกรรม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ที่เกิดขึ้นจาก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หน่วย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งานรับผิดชอบหลั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2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60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2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61</w:t>
            </w:r>
          </w:p>
        </w:tc>
      </w:tr>
      <w:tr>
        <w:trPr>
          <w:trHeight w:val="59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3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ต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ธ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ส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ั้งแต่บ้านนายประสงค์ – วัดใหม่ หมู่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่อสร้างถนน คส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ว้าง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.50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5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0.1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3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ั้งแต่บ้านนายประสงค์ – วัดใหม่ หมู่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7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49250</wp:posOffset>
                      </wp:positionV>
                      <wp:extent cx="2404110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pt;margin-top:27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พร้อมรางระบายน้ำ ซอยบ้านนายสมควร ตุ้มทอง – บ้านนายเต็ม แดงประดับ หมู่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่อสร้างถนน คสล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พร้อมรางระบายน้ำ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ช่วงที่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)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ถนน คสล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กว้าง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3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เมตร ยาว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37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เมตร หนา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0.15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เมตร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7 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ช่วงที่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)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ถนน คสล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กว้าง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.40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เมตร ยาว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48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เมตร หนา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0.15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เมตร พร้อมรางระบายน้ำ  กว้าง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0.40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เมตร ลึก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0.50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36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ซอยบ้านนายสมควร ตุ้มทอง – บ้านนายเต็ม แดงประดับ หมู่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8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174750</wp:posOffset>
                      </wp:positionV>
                      <wp:extent cx="2404110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pt;margin-top:62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่อสร้างซุ้มเฉลิมพระเกียรติ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างเข้าศูนย์สาธิตพืชไร่และพืชสวนอันเนื่องมาจากพระราชดำร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่อสร้างซุ้มเฉลิมพระเกียรติ กว้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5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5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มตร สู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5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างเข้าศูนย์สาธิตพืชไร่และพืชสวนอันเนื่องมาจากพระราชดำร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9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624205</wp:posOffset>
                      </wp:positionV>
                      <wp:extent cx="2404110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pt;margin-top:49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พัฒนาด้านโครงสร้างพื้นฐาน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ผนงานอุตสาหกรรมและการโยธา</w:t>
      </w:r>
    </w:p>
    <w:tbl>
      <w:tblPr>
        <w:tblW w:w="159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410"/>
        <w:gridCol w:w="1842"/>
        <w:gridCol w:w="1843"/>
        <w:gridCol w:w="1559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>
          <w:trHeight w:val="38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ลำดับ</w:t>
            </w:r>
          </w:p>
          <w:p>
            <w:pPr>
              <w:pStyle w:val="Normal"/>
              <w:ind w:left="-180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ที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โครงการ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ายละเอียดของกิจกรรม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ที่เกิดขึ้นจากโครงการ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หน่วย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งานรับผิดชอบหลั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2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60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2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61</w:t>
            </w:r>
          </w:p>
        </w:tc>
      </w:tr>
      <w:tr>
        <w:trPr>
          <w:trHeight w:val="59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ต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ธ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ส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โครงการศึกษาวางและปรับปรุงผังเมืองรวมเมืองเพชรบุรี จังหวัดเพชรบุร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อุดหนุนงบประมาณให้กับเทศบาลเมืองเพชรบุรีเพื่อดำเนินโครงการ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8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ทศบาลเมืองเพชรบุร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องช่า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300355</wp:posOffset>
                      </wp:positionV>
                      <wp:extent cx="2404110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pt;margin-top:23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THAI" w:hAnsi="TH SarabunTHAI" w:cs="TH SarabunTHAI"/>
          <w:b/>
          <w:b/>
          <w:bCs/>
          <w:color w:val="000000"/>
          <w:sz w:val="32"/>
          <w:sz w:val="32"/>
          <w:szCs w:val="32"/>
        </w:rPr>
        <w:t>การพัฒนาด้านการส่งเสริมคุณภาพชีวิต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ผนงานการศึกษา</w:t>
      </w:r>
    </w:p>
    <w:tbl>
      <w:tblPr>
        <w:tblW w:w="159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3828"/>
        <w:gridCol w:w="1275"/>
        <w:gridCol w:w="1418"/>
        <w:gridCol w:w="1417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>
          <w:trHeight w:val="38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ลำดับ</w:t>
            </w:r>
          </w:p>
          <w:p>
            <w:pPr>
              <w:pStyle w:val="Normal"/>
              <w:ind w:left="-180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ที่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โครงการ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ายละเอียดของกิจกรรม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ที่เกิดขึ้นจากโครงการ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หน่วย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งานรับผิดชอบหลั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2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60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2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61</w:t>
            </w:r>
          </w:p>
        </w:tc>
      </w:tr>
      <w:tr>
        <w:trPr>
          <w:trHeight w:val="59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ต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ธ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ส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โครงการสนับสนุนค่าใช้จ่ายการบริหารสถานศึกษาชองศูนย์พัฒนาเด็กเล็ก อบต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. 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ท่าแร้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นับสนุนค่า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าหารกลางวันให้แก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ศพ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            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)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ศูนย์พัฒนาเด็กเล็กวัดไทรทอง จำนว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น ๆละ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บาท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4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ัน เป็นเงิ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12,7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บาท </w:t>
            </w:r>
          </w:p>
          <w:p>
            <w:pPr>
              <w:pStyle w:val="Normal"/>
              <w:ind w:right="-108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ศูนย์พัฒนาเด็กเล็กบ้านคลองมอญ  จำนว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น ๆละ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บาท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4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ัน เป็นเงิ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49,0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าท</w:t>
            </w:r>
          </w:p>
          <w:p>
            <w:pPr>
              <w:pStyle w:val="Normal"/>
              <w:ind w:right="-108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ศูนย์พัฒนาเด็กเล็กบ้านดอนเทพศักดิ์ จำนว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9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น ๆละ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บาท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4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ัน เป็นเงิ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44,1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าท</w:t>
            </w:r>
          </w:p>
          <w:p>
            <w:pPr>
              <w:pStyle w:val="Normal"/>
              <w:ind w:right="-108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4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ศูนย์อบรมเด็กก่อนเกณฑ์วัดกุฎิ  จำนว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6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น ๆละ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บาท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4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ัน เป็นเงิ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78,4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าท</w:t>
            </w:r>
          </w:p>
          <w:p>
            <w:pPr>
              <w:pStyle w:val="Normal"/>
              <w:ind w:right="-108" w:hanging="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5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ูนย์พัฒนาเด็กเล็กอบ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ท่าแร้ง  จำนว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40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น ๆละ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บาท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4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ัน เป็นเงิ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96,0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บาท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480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ศูนย์พัฒนาเด็กเล็กทั้ง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แห่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องการศึกษา ศาสนา และวัฒนธรร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1105535</wp:posOffset>
                      </wp:positionV>
                      <wp:extent cx="243840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pt,87.05pt" to="187.85pt,87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TH Chakra Petch;TH NiramitIT๙ " w:hAnsi="TH Chakra Petch;TH NiramitIT๙ " w:cs="TH Chakra Petch;TH NiramitIT๙ "/>
          <w:b/>
          <w:b/>
          <w:bCs/>
          <w:color w:val="000000"/>
          <w:sz w:val="32"/>
          <w:szCs w:val="32"/>
        </w:rPr>
      </w:pPr>
      <w:r>
        <w:rPr>
          <w:rFonts w:cs="TH Chakra Petch;TH NiramitIT๙ " w:ascii="TH Chakra Petch;TH NiramitIT๙ " w:hAnsi="TH Chakra Petch;TH NiramitIT๙ 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THAI" w:hAnsi="TH SarabunTHAI" w:cs="TH SarabunTHAI"/>
          <w:b/>
          <w:b/>
          <w:bCs/>
          <w:color w:val="000000"/>
          <w:sz w:val="32"/>
          <w:sz w:val="32"/>
          <w:szCs w:val="32"/>
        </w:rPr>
        <w:t>การพัฒนาด้านการส่งเสริมคุณภาพชีวิต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ผนงานการศึกษา</w:t>
      </w:r>
    </w:p>
    <w:tbl>
      <w:tblPr>
        <w:tblW w:w="159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4253"/>
        <w:gridCol w:w="1275"/>
        <w:gridCol w:w="1418"/>
        <w:gridCol w:w="1417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>
          <w:trHeight w:val="38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ลำดับ</w:t>
            </w:r>
          </w:p>
          <w:p>
            <w:pPr>
              <w:pStyle w:val="Normal"/>
              <w:ind w:left="-180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ที่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โครงการ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ายละเอียดของกิจกรรม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ที่เกิดขึ้นจากโครงการ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หน่วย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งานรับผิดชอบหลั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2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60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2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61</w:t>
            </w:r>
          </w:p>
        </w:tc>
      </w:tr>
      <w:tr>
        <w:trPr>
          <w:trHeight w:val="59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ต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ธ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ส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งินอุดหนุนสำหรับสนับสนุน อาหารเสริ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รงเรีย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จัดซื้ออาหารเสริม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นม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) 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โรงเรียนวัดไทรทอง จำนวน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168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คน ๆละ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7.37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บาท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260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วัน เป็นเงิน 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321,921.60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โรงเรียนบ้านคลองมอญ จำนวน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89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คน ๆละ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7.37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บาท 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260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วัน  เป็นเงิน 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170,541.80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โรงเรียนวัดกฏิ  จำนวน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107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คน ๆละ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7.37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บาท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260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วัน เป็นเงิน 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205,033.40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โรงเรียนบ้านท่าแร้ง  จำนวน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122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คน ๆละ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7.37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บาท 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260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วัน เป็นเงิน 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233,776.40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31,273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่าแร้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องการศึกษา ศาสนา และวัฒนธรร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315720</wp:posOffset>
                      </wp:positionV>
                      <wp:extent cx="2446020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103.6pt" to="187.85pt,103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งินอุดหนุนสำหรับสนับสนุน อาหารเสริ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หรับ                 ศูนย์พัฒนาเด็กเล็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จัดซื้ออาหารเสริม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นม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) 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1)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ศูนย์พัฒนาเด็กเล็กวัดไทรทอง จำนวน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23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คน ๆละ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7.37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บาท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260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วัน เป็นเงิน 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44,072.60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บาท 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2)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ศูนย์พัฒนาเด็กเล็กบ้านคลองมอญ  จำนวน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10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คน ๆละ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7.37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บาท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260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วัน เป็นเงิน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19,162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3)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ศูนย์พัฒนาเด็กเล็กบ้านดอนเทพศักดิ์ จำนวน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9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คน ๆละ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7.37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บาท 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260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วัน เป็นเงิน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17,245.80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4)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ศูนย์อบรมเด็กก่อนเกณฑ์วัดกุฎิ  จำนวน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16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คน ๆละ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7.37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บาท 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260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วัน เป็นเงิน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30,659.20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5)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ศูนย์พัฒนาเด็กเล็กอบต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ท่าแร้ง  จำนวน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40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คน ๆละ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7.37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บาท 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260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วัน  เป็นเงิน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76,648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บาท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87,787.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่าแร้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องการศึกษา ศาสนา และวัฒนธรร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0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189990</wp:posOffset>
                      </wp:positionV>
                      <wp:extent cx="2404110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pt;margin-top:93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THAI" w:hAnsi="TH SarabunTHAI" w:cs="TH SarabunTHAI"/>
          <w:b/>
          <w:b/>
          <w:bCs/>
          <w:color w:val="000000"/>
          <w:sz w:val="32"/>
          <w:sz w:val="32"/>
          <w:szCs w:val="32"/>
        </w:rPr>
        <w:t>การพัฒนาด้านการส่งเสริมคุณภาพชีวิต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ผนงานการศึกษา</w:t>
      </w:r>
    </w:p>
    <w:tbl>
      <w:tblPr>
        <w:tblW w:w="159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3828"/>
        <w:gridCol w:w="1275"/>
        <w:gridCol w:w="1418"/>
        <w:gridCol w:w="1417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>
          <w:trHeight w:val="38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ลำดับ</w:t>
            </w:r>
          </w:p>
          <w:p>
            <w:pPr>
              <w:pStyle w:val="Normal"/>
              <w:ind w:left="-180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ที่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โครงการ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ายละเอียดของกิจกรรม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ที่เกิดขึ้นจากโครงการ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หน่วย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งานรับผิดชอบหลั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2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60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2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61</w:t>
            </w:r>
          </w:p>
        </w:tc>
      </w:tr>
      <w:tr>
        <w:trPr>
          <w:trHeight w:val="59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ต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ธ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ส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พัฒนาทักษะภาษาอังกฤษ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ึ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รมพัฒนาทักษะภาษาอังกฤษ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กับเด็กและเยาวชน</w:t>
            </w:r>
          </w:p>
          <w:p>
            <w:pPr>
              <w:pStyle w:val="Normal"/>
              <w:ind w:right="-108"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่าแร้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องการศึกษา ศาสนา และวัฒนธรร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1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91160</wp:posOffset>
                      </wp:positionV>
                      <wp:extent cx="795020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30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งินอุดหนุนสำหรับสนับสนุนศูนย์พัฒนาเด็กเล็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จัดการเรียนการสอนรายหั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ใช้จ่ายโครงการสนับสนุนค่าใช้จ่ายการบริหารการศึกษาของศูนย์พัฒนาเด็กเล็ก ในสังกัด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่าแร้ง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จัดการเรียนการสอน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ห่ง รายละเอียด ดังนี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)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ศูนย์พัฒนาเด็กเล็กวัดไทรทอง จำนวน </w:t>
            </w:r>
            <w:r>
              <w:rPr>
                <w:rFonts w:cs="TH SarabunPSK" w:ascii="TH SarabunPSK" w:hAnsi="TH SarabunPSK"/>
                <w:sz w:val="28"/>
              </w:rPr>
              <w:t xml:space="preserve">2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น ๆละ </w:t>
            </w:r>
            <w:r>
              <w:rPr>
                <w:rFonts w:cs="TH SarabunPSK" w:ascii="TH SarabunPSK" w:hAnsi="TH SarabunPSK"/>
                <w:sz w:val="28"/>
              </w:rPr>
              <w:t xml:space="preserve">1,7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าท  เป็นเงิน  </w:t>
            </w:r>
            <w:r>
              <w:rPr>
                <w:rFonts w:cs="TH SarabunPSK" w:ascii="TH SarabunPSK" w:hAnsi="TH SarabunPSK"/>
                <w:sz w:val="28"/>
              </w:rPr>
              <w:t xml:space="preserve">39,1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าท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ศูนย์พัฒนาเด็กเล็กบ้านคลองมอญ  จำนวน </w:t>
            </w:r>
            <w:r>
              <w:rPr>
                <w:rFonts w:cs="TH SarabunPSK" w:ascii="TH SarabunPSK" w:hAnsi="TH SarabunPSK"/>
                <w:sz w:val="28"/>
              </w:rPr>
              <w:t xml:space="preserve">1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น ๆละ </w:t>
            </w:r>
            <w:r>
              <w:rPr>
                <w:rFonts w:cs="TH SarabunPSK" w:ascii="TH SarabunPSK" w:hAnsi="TH SarabunPSK"/>
                <w:sz w:val="28"/>
              </w:rPr>
              <w:t xml:space="preserve">1,7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าท  เป็นเงิน </w:t>
            </w:r>
            <w:r>
              <w:rPr>
                <w:rFonts w:cs="TH SarabunPSK" w:ascii="TH SarabunPSK" w:hAnsi="TH SarabunPSK"/>
                <w:sz w:val="28"/>
              </w:rPr>
              <w:t xml:space="preserve">17,0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ศูนย์พัฒนาเด็กเล็กบ้านดอนเทพศักดิ์ จำนวน </w:t>
            </w:r>
            <w:r>
              <w:rPr>
                <w:rFonts w:cs="TH SarabunPSK" w:ascii="TH SarabunPSK" w:hAnsi="TH SarabunPSK"/>
                <w:sz w:val="28"/>
              </w:rPr>
              <w:t xml:space="preserve">9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น ๆละ </w:t>
            </w:r>
            <w:r>
              <w:rPr>
                <w:rFonts w:cs="TH SarabunPSK" w:ascii="TH SarabunPSK" w:hAnsi="TH SarabunPSK"/>
                <w:sz w:val="28"/>
              </w:rPr>
              <w:t xml:space="preserve">1,7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าท  เป็นเงิน </w:t>
            </w:r>
            <w:r>
              <w:rPr>
                <w:rFonts w:cs="TH SarabunPSK" w:ascii="TH SarabunPSK" w:hAnsi="TH SarabunPSK"/>
                <w:sz w:val="28"/>
              </w:rPr>
              <w:t xml:space="preserve">15,3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ศูนย์อบรมเด็กก่อนเกณฑ์วัดกุฎิ  จำนวน </w:t>
            </w:r>
            <w:r>
              <w:rPr>
                <w:rFonts w:cs="TH SarabunPSK" w:ascii="TH SarabunPSK" w:hAnsi="TH SarabunPSK"/>
                <w:sz w:val="28"/>
              </w:rPr>
              <w:t xml:space="preserve">16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น ๆละ </w:t>
            </w:r>
            <w:r>
              <w:rPr>
                <w:rFonts w:cs="TH SarabunPSK" w:ascii="TH SarabunPSK" w:hAnsi="TH SarabunPSK"/>
                <w:sz w:val="28"/>
              </w:rPr>
              <w:t xml:space="preserve">1,7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าท  เป็นเงิน </w:t>
            </w:r>
            <w:r>
              <w:rPr>
                <w:rFonts w:cs="TH SarabunPSK" w:ascii="TH SarabunPSK" w:hAnsi="TH SarabunPSK"/>
                <w:sz w:val="28"/>
              </w:rPr>
              <w:t xml:space="preserve">27,2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) 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ูนย์พัฒนาเด็กเล็ก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่าแร้ง  จำนวน </w:t>
            </w:r>
            <w:r>
              <w:rPr>
                <w:rFonts w:cs="TH SarabunPSK" w:ascii="TH SarabunPSK" w:hAnsi="TH SarabunPSK"/>
                <w:sz w:val="28"/>
              </w:rPr>
              <w:t xml:space="preserve">40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น ๆละ </w:t>
            </w:r>
            <w:r>
              <w:rPr>
                <w:rFonts w:cs="TH SarabunPSK" w:ascii="TH SarabunPSK" w:hAnsi="TH SarabunPSK"/>
                <w:sz w:val="28"/>
              </w:rPr>
              <w:t xml:space="preserve">1,7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าท  เป็นเงิน </w:t>
            </w:r>
            <w:r>
              <w:rPr>
                <w:rFonts w:cs="TH SarabunPSK" w:ascii="TH SarabunPSK" w:hAnsi="TH SarabunPSK"/>
                <w:sz w:val="28"/>
              </w:rPr>
              <w:t xml:space="preserve">68,0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6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ศูนย์พัฒนาเด็กเล็กทั้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ห่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องการศึกษา ศาสนา และวัฒนธรร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1908810</wp:posOffset>
                      </wp:positionV>
                      <wp:extent cx="2438400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pt,150.3pt" to="187.85pt,150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THAI" w:hAnsi="TH SarabunTHAI" w:cs="TH SarabunTHAI"/>
          <w:b/>
          <w:b/>
          <w:bCs/>
          <w:color w:val="000000"/>
          <w:sz w:val="32"/>
          <w:sz w:val="32"/>
          <w:szCs w:val="32"/>
        </w:rPr>
        <w:t>การพัฒนาด้านการส่งเสริมคุณภาพชีวิต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ผนงานการศึกษา</w:t>
      </w:r>
    </w:p>
    <w:tbl>
      <w:tblPr>
        <w:tblW w:w="159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3828"/>
        <w:gridCol w:w="1275"/>
        <w:gridCol w:w="1418"/>
        <w:gridCol w:w="1417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>
          <w:trHeight w:val="38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ลำดับ</w:t>
            </w:r>
          </w:p>
          <w:p>
            <w:pPr>
              <w:pStyle w:val="Normal"/>
              <w:ind w:left="-180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ที่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โครงการ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ายละเอียดของกิจกรรม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ที่เกิดขึ้นจากโครงการ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หน่วย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งานรับผิดชอบหลั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2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60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2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61</w:t>
            </w:r>
          </w:p>
        </w:tc>
      </w:tr>
      <w:tr>
        <w:trPr>
          <w:trHeight w:val="59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ต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ธ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ส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อุดหนุนสำหรับ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นับสนุนอาหารกลางวั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รงเรีย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ใช้จ่ายโครงการสนับสนุนค่าใช้จ่ายการบริหารการศึกษาของโรงเรียนในพื้นที่ 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ท่าแร้ง สังกัดสำนักงานคณะกรรมศึกษาขั้นฐา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พฐ</w:t>
            </w:r>
            <w:r>
              <w:rPr>
                <w:rFonts w:cs="TH SarabunPSK" w:ascii="TH SarabunPSK" w:hAnsi="TH SarabunPSK"/>
                <w:sz w:val="30"/>
                <w:szCs w:val="30"/>
              </w:rPr>
              <w:t>.) 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อาหารกลางวัน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ละเอียด ดังนี้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รงเรียนวัดไทรทอง 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68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น ๆ 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าท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น เป็นเงิ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672,00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รงเรียนบ้านคลองมอญ 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89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น ๆ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าท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น  เป็นเงิ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56,00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รงเรียนวัดกุฏิ   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07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น ๆ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าท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น เป็นเงิ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28,00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ind w:right="-108"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รงเรียนบ้านท่าแร้ง  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2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น ๆ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าท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น เป็นเงิ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88,0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,94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่าแร้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องการศึกษา ศาสนา และวัฒนธรร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1758950</wp:posOffset>
                      </wp:positionV>
                      <wp:extent cx="2438400" cy="0"/>
                      <wp:effectExtent l="0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pt,138.5pt" to="187.85pt,138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THAI" w:hAnsi="TH SarabunTHAI" w:cs="TH SarabunTHAI"/>
          <w:b/>
          <w:b/>
          <w:bCs/>
          <w:color w:val="000000"/>
          <w:sz w:val="32"/>
          <w:sz w:val="32"/>
          <w:szCs w:val="32"/>
        </w:rPr>
        <w:t>การพัฒนาด้านการส่งเสริมคุณภาพชีวิต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ผนงา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าธารณสุข</w:t>
      </w:r>
    </w:p>
    <w:tbl>
      <w:tblPr>
        <w:tblW w:w="159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3828"/>
        <w:gridCol w:w="1275"/>
        <w:gridCol w:w="1418"/>
        <w:gridCol w:w="1417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>
          <w:trHeight w:val="38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ลำดับ</w:t>
            </w:r>
          </w:p>
          <w:p>
            <w:pPr>
              <w:pStyle w:val="Normal"/>
              <w:ind w:left="-180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ที่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โครงการ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ายละเอียดของกิจกรรม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ที่เกิดขึ้นจากโครงการ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หน่วย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งานรับผิดชอบหลั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2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60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2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61</w:t>
            </w:r>
          </w:p>
        </w:tc>
      </w:tr>
      <w:tr>
        <w:trPr>
          <w:trHeight w:val="59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ต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ธ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ส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รณรงค์และป้องกันโรคไข้เลือดออ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ณรงค์และป้องกันโรคไข้เลือดออ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จัดลูกน้ำและยุงลายพร้อมให้ความรู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ื้นที่                  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่าแร้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2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262255</wp:posOffset>
                      </wp:positionV>
                      <wp:extent cx="2404110" cy="6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1pt;margin-top:20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ส่งเสริมระบบหลักประกันสุขภาพถ้วนหน้าให้แก่ประชาช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ปสช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ทบงบประมาณในการจัดการทางสาธารณะของกองทุน สปสช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่าแร้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566420</wp:posOffset>
                      </wp:positionV>
                      <wp:extent cx="2438400" cy="0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45pt,44.6pt" to="206.4pt,44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ฉีดวัคซีนป้องกันโรคพิษสุนัขบ้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ณรงค์ฉีดวัคซีนป้องกันโรคพิษสุนัขบ้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ื้นที่                  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่าแร้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3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250825</wp:posOffset>
                      </wp:positionV>
                      <wp:extent cx="829945" cy="63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pt;margin-top:19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อบรมให้ความรู้เรื่องโรคเอดส์และเพศศึกษ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ฝึกอบรมให้ความรู้เรื่องโรคเอดส์และเพศศึกษ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ปสช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่าแร้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องสวัสดิการสังค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4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379095</wp:posOffset>
                      </wp:positionV>
                      <wp:extent cx="829945" cy="63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45pt;margin-top:29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โครงการพัฒนางานสาธารณสุขมูลฐาน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ุดหนุนโครงการสาธารณสุขมูลฐาน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่าใช้จ่ายต่างๆในการพัฒนางานสาธารณสุขมูลฐาน หมู่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 – 7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มู่ละ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7,5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่าแร้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5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551815</wp:posOffset>
                      </wp:positionV>
                      <wp:extent cx="2404110" cy="63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1pt;margin-top:43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THAI" w:hAnsi="TH SarabunTHAI" w:cs="TH SarabunTHAI"/>
          <w:b/>
          <w:b/>
          <w:bCs/>
          <w:color w:val="000000"/>
          <w:sz w:val="32"/>
          <w:sz w:val="32"/>
          <w:szCs w:val="32"/>
        </w:rPr>
        <w:t>การพัฒนาด้านการส่งเสริมคุณภาพชีวิต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ผนงา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ังคมสงเคราะห์</w:t>
      </w:r>
    </w:p>
    <w:tbl>
      <w:tblPr>
        <w:tblW w:w="159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3828"/>
        <w:gridCol w:w="1275"/>
        <w:gridCol w:w="1418"/>
        <w:gridCol w:w="1417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>
          <w:trHeight w:val="38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ลำดับ</w:t>
            </w:r>
          </w:p>
          <w:p>
            <w:pPr>
              <w:pStyle w:val="Normal"/>
              <w:ind w:left="-180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ที่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โครงการ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ายละเอียดของกิจกรรม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ที่เกิดขึ้นจากโครงการ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หน่วย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งานรับผิดชอบหลั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2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60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2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61</w:t>
            </w:r>
          </w:p>
        </w:tc>
      </w:tr>
      <w:tr>
        <w:trPr>
          <w:trHeight w:val="59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ต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ธ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ส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บี้ยยังชีพผู้สูงอาย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่ายเงินเพื่อช่วยเหลือให้ผู้ผู้สูงอาย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,35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่าแร้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องสวัสดิการสังค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54635</wp:posOffset>
                      </wp:positionV>
                      <wp:extent cx="3231515" cy="0"/>
                      <wp:effectExtent l="0" t="3810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3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0.05pt" to="249pt,2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บี้ยยังชีพคนพิการ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่ายเงินเพื่อช่วยเหลือให้ผู้คนพิ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,48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่าแร้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องสวัสดิการสังค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55905</wp:posOffset>
                      </wp:positionV>
                      <wp:extent cx="3231515" cy="0"/>
                      <wp:effectExtent l="0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3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0.15pt" to="249pt,20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บี้ยยังชีพผู้ป่วยเอดส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่ายเงินเพื่อช่วยเหลือให้ผู้ผู้ป่วยเอดส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่าแร้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องสวัสดิการสังค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74320</wp:posOffset>
                      </wp:positionV>
                      <wp:extent cx="3231515" cy="0"/>
                      <wp:effectExtent l="0" t="38100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3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1.6pt" to="249pt,21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THAI" w:hAnsi="TH SarabunTHAI" w:cs="TH SarabunTHAI"/>
          <w:b/>
          <w:b/>
          <w:bCs/>
          <w:color w:val="000000"/>
          <w:sz w:val="32"/>
          <w:sz w:val="32"/>
          <w:szCs w:val="32"/>
        </w:rPr>
        <w:t>การพัฒนาด้านการส่งเสริมคุณภาพชีวิต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4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ผนงา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ร้างความเข้มแข็งของชุมชน</w:t>
      </w:r>
    </w:p>
    <w:tbl>
      <w:tblPr>
        <w:tblW w:w="159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268"/>
        <w:gridCol w:w="1701"/>
        <w:gridCol w:w="1843"/>
        <w:gridCol w:w="1842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>
          <w:trHeight w:val="38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ลำดับ</w:t>
            </w:r>
          </w:p>
          <w:p>
            <w:pPr>
              <w:pStyle w:val="Normal"/>
              <w:ind w:left="-180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ที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โครงการ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ายละเอียดของกิจกรรม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ที่เกิดขึ้นจากโครง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หน่วย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งานรับผิดชอบหลั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2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60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2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61</w:t>
            </w:r>
          </w:p>
        </w:tc>
      </w:tr>
      <w:tr>
        <w:trPr>
          <w:trHeight w:val="59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ต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ธ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ส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ส่งเสริมอาชีพและเพิ่มรายได้ให้แก่ประชาช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บรมอาชีพระยะสั้นให้กับประชาช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0,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่าแร้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องสวัสดิการสังค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278130</wp:posOffset>
                      </wp:positionV>
                      <wp:extent cx="803275" cy="0"/>
                      <wp:effectExtent l="0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3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7pt,21.9pt" to="78.9pt,21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ฝึกอบรมส่งเสริมทักษะด้านอาชีพระยะสั้นให้กับผู้สูงอายุ ผู้พิการ และผู้ด้อยโอกาส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บรมอาชีพระยะสั้นให้กับผู้สูงอายุ และผู้พิ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่าแร้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องสวัสดิการสังค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261620</wp:posOffset>
                      </wp:positionV>
                      <wp:extent cx="828675" cy="0"/>
                      <wp:effectExtent l="0" t="38100" r="0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20.6pt" to="59.95pt,20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พัฒนาคุณภาพชีวิตผู้สูงอายุผู้พิการ และผู้ด้อยโอกา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ึกอบร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ฒนาคุณภาพชีวิตผู้สูงอายุผู้พิการ และผู้ด้อยโอกา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่าแร้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องสวัสดิการสังค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362585</wp:posOffset>
                      </wp:positionV>
                      <wp:extent cx="828675" cy="0"/>
                      <wp:effectExtent l="0" t="38100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28.55pt" to="60.55pt,28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ฝึ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บรมเพิ่มศักยภาพสตรีตำบลท่าแร้ง</w:t>
            </w:r>
          </w:p>
          <w:p>
            <w:pPr>
              <w:pStyle w:val="Normal"/>
              <w:ind w:right="10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ฝึ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บรมเพิ่มศักยภาพสตรีตำบลท่าแร้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่าแร้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องสวัสดิการสังค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392430</wp:posOffset>
                      </wp:positionV>
                      <wp:extent cx="828675" cy="0"/>
                      <wp:effectExtent l="0" t="38100" r="0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30.9pt" to="60.55pt,30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Chakra Petch;TH NiramitIT๙ " w:hAnsi="TH Chakra Petch;TH NiramitIT๙ " w:cs="TH Chakra Petch;TH NiramitIT๙ "/>
          <w:color w:val="000000"/>
          <w:sz w:val="28"/>
        </w:rPr>
      </w:pPr>
      <w:r>
        <w:rPr>
          <w:rFonts w:cs="TH Chakra Petch;TH NiramitIT๙ " w:ascii="TH Chakra Petch;TH NiramitIT๙ " w:hAnsi="TH Chakra Petch;TH NiramitIT๙ "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Chakra Petch;TH NiramitIT๙ " w:hAnsi="TH Chakra Petch;TH NiramitIT๙ " w:cs="TH Chakra Petch;TH NiramitIT๙ "/>
          <w:b/>
          <w:b/>
          <w:bCs/>
          <w:color w:val="000000"/>
          <w:sz w:val="32"/>
          <w:szCs w:val="32"/>
        </w:rPr>
      </w:pPr>
      <w:r>
        <w:rPr>
          <w:rFonts w:cs="TH Chakra Petch;TH NiramitIT๙ " w:ascii="TH Chakra Petch;TH NiramitIT๙ " w:hAnsi="TH Chakra Petch;TH NiramitIT๙ 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THAI" w:hAnsi="TH SarabunTHAI" w:cs="TH SarabunTHAI"/>
          <w:b/>
          <w:b/>
          <w:bCs/>
          <w:color w:val="000000"/>
          <w:sz w:val="32"/>
          <w:sz w:val="32"/>
          <w:szCs w:val="32"/>
        </w:rPr>
        <w:t>การพัฒนาด้านการส่งเสริมคุณภาพชีวิต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5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ผนงา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ศาสนา วัฒนธรรม และนันทนาการ</w:t>
      </w:r>
    </w:p>
    <w:tbl>
      <w:tblPr>
        <w:tblW w:w="159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268"/>
        <w:gridCol w:w="1701"/>
        <w:gridCol w:w="1843"/>
        <w:gridCol w:w="1842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>
          <w:trHeight w:val="38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ลำดับ</w:t>
            </w:r>
          </w:p>
          <w:p>
            <w:pPr>
              <w:pStyle w:val="Normal"/>
              <w:ind w:left="-180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ที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โครงการ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ายละเอียดของกิจกรรม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ที่เกิดขึ้นจากโครง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หน่วย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งานรับผิดชอบหลั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2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60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2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61</w:t>
            </w:r>
          </w:p>
        </w:tc>
      </w:tr>
      <w:tr>
        <w:trPr>
          <w:trHeight w:val="59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ต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ธ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ส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แข่งขันกีฬาสัมพันธ์ปฐมวั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ข่งขันกีฬาสัมพันธ์ปฐมวัย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ศูนย์พัฒนาเด็กเล็ก ทั้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ห่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่าแร้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องการศึกษา ศาสนา และวัฒนธรร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278130</wp:posOffset>
                      </wp:positionV>
                      <wp:extent cx="803275" cy="0"/>
                      <wp:effectExtent l="0" t="38100" r="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3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7pt,21.9pt" to="78.9pt,21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TH Chakra Petch;TH NiramitIT๙ " w:hAnsi="TH Chakra Petch;TH NiramitIT๙ " w:cs="TH Chakra Petch;TH NiramitIT๙ "/>
          <w:b/>
          <w:b/>
          <w:bCs/>
          <w:color w:val="000000"/>
          <w:sz w:val="32"/>
          <w:szCs w:val="32"/>
        </w:rPr>
      </w:pPr>
      <w:r>
        <w:rPr>
          <w:rFonts w:cs="TH Chakra Petch;TH NiramitIT๙ " w:ascii="TH Chakra Petch;TH NiramitIT๙ " w:hAnsi="TH Chakra Petch;TH NiramitIT๙ 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Chakra Petch;TH NiramitIT๙ " w:hAnsi="TH Chakra Petch;TH NiramitIT๙ " w:cs="TH Chakra Petch;TH NiramitIT๙ "/>
          <w:b/>
          <w:b/>
          <w:bCs/>
          <w:color w:val="000000"/>
          <w:sz w:val="32"/>
          <w:szCs w:val="32"/>
        </w:rPr>
      </w:pPr>
      <w:r>
        <w:rPr>
          <w:rFonts w:cs="TH Chakra Petch;TH NiramitIT๙ " w:ascii="TH Chakra Petch;TH NiramitIT๙ " w:hAnsi="TH Chakra Petch;TH NiramitIT๙ 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Chakra Petch;TH NiramitIT๙ " w:hAnsi="TH Chakra Petch;TH NiramitIT๙ " w:cs="TH Chakra Petch;TH NiramitIT๙ "/>
          <w:b/>
          <w:b/>
          <w:bCs/>
          <w:color w:val="000000"/>
          <w:sz w:val="32"/>
          <w:szCs w:val="32"/>
        </w:rPr>
      </w:pPr>
      <w:r>
        <w:rPr>
          <w:rFonts w:cs="TH Chakra Petch;TH NiramitIT๙ " w:ascii="TH Chakra Petch;TH NiramitIT๙ " w:hAnsi="TH Chakra Petch;TH NiramitIT๙ 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Chakra Petch;TH NiramitIT๙ " w:hAnsi="TH Chakra Petch;TH NiramitIT๙ " w:cs="TH Chakra Petch;TH NiramitIT๙ "/>
          <w:b/>
          <w:b/>
          <w:bCs/>
          <w:color w:val="000000"/>
          <w:sz w:val="32"/>
          <w:szCs w:val="32"/>
        </w:rPr>
      </w:pPr>
      <w:r>
        <w:rPr>
          <w:rFonts w:cs="TH Chakra Petch;TH NiramitIT๙ " w:ascii="TH Chakra Petch;TH NiramitIT๙ " w:hAnsi="TH Chakra Petch;TH NiramitIT๙ 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Chakra Petch;TH NiramitIT๙ " w:hAnsi="TH Chakra Petch;TH NiramitIT๙ " w:cs="TH Chakra Petch;TH NiramitIT๙ "/>
          <w:b/>
          <w:b/>
          <w:bCs/>
          <w:color w:val="000000"/>
          <w:sz w:val="28"/>
          <w:szCs w:val="32"/>
        </w:rPr>
      </w:pPr>
      <w:r>
        <w:rPr>
          <w:rFonts w:cs="TH Chakra Petch;TH NiramitIT๙ " w:ascii="TH Chakra Petch;TH NiramitIT๙ " w:hAnsi="TH Chakra Petch;TH NiramitIT๙ "/>
          <w:b/>
          <w:bCs/>
          <w:color w:val="000000"/>
          <w:sz w:val="28"/>
          <w:szCs w:val="32"/>
        </w:rPr>
      </w:r>
    </w:p>
    <w:p>
      <w:pPr>
        <w:pStyle w:val="Normal"/>
        <w:rPr>
          <w:rFonts w:ascii="TH Chakra Petch;TH NiramitIT๙ " w:hAnsi="TH Chakra Petch;TH NiramitIT๙ " w:cs="TH Chakra Petch;TH NiramitIT๙ "/>
          <w:b/>
          <w:b/>
          <w:bCs/>
          <w:color w:val="000000"/>
          <w:sz w:val="32"/>
          <w:szCs w:val="32"/>
        </w:rPr>
      </w:pPr>
      <w:r>
        <w:rPr>
          <w:rFonts w:cs="TH Chakra Petch;TH NiramitIT๙ " w:ascii="TH Chakra Petch;TH NiramitIT๙ " w:hAnsi="TH Chakra Petch;TH NiramitIT๙ 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Chakra Petch;TH NiramitIT๙ " w:hAnsi="TH Chakra Petch;TH NiramitIT๙ " w:cs="TH Chakra Petch;TH NiramitIT๙ "/>
          <w:b/>
          <w:b/>
          <w:bCs/>
          <w:color w:val="000000"/>
          <w:sz w:val="32"/>
          <w:szCs w:val="32"/>
        </w:rPr>
      </w:pPr>
      <w:r>
        <w:rPr>
          <w:rFonts w:cs="TH Chakra Petch;TH NiramitIT๙ " w:ascii="TH Chakra Petch;TH NiramitIT๙ " w:hAnsi="TH Chakra Petch;TH NiramitIT๙ 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Chakra Petch;TH NiramitIT๙ " w:hAnsi="TH Chakra Petch;TH NiramitIT๙ " w:cs="TH Chakra Petch;TH NiramitIT๙ "/>
          <w:b/>
          <w:b/>
          <w:bCs/>
          <w:color w:val="000000"/>
          <w:sz w:val="32"/>
          <w:szCs w:val="32"/>
        </w:rPr>
      </w:pPr>
      <w:r>
        <w:rPr>
          <w:rFonts w:cs="TH Chakra Petch;TH NiramitIT๙ " w:ascii="TH Chakra Petch;TH NiramitIT๙ " w:hAnsi="TH Chakra Petch;TH NiramitIT๙ 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Chakra Petch;TH NiramitIT๙ " w:hAnsi="TH Chakra Petch;TH NiramitIT๙ " w:cs="TH Chakra Petch;TH NiramitIT๙ "/>
          <w:b/>
          <w:b/>
          <w:bCs/>
          <w:color w:val="000000"/>
          <w:sz w:val="32"/>
          <w:szCs w:val="32"/>
        </w:rPr>
      </w:pPr>
      <w:r>
        <w:rPr>
          <w:rFonts w:cs="TH Chakra Petch;TH NiramitIT๙ " w:ascii="TH Chakra Petch;TH NiramitIT๙ " w:hAnsi="TH Chakra Petch;TH NiramitIT๙ 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Chakra Petch;TH NiramitIT๙ " w:hAnsi="TH Chakra Petch;TH NiramitIT๙ " w:cs="TH Chakra Petch;TH NiramitIT๙ "/>
          <w:b/>
          <w:b/>
          <w:bCs/>
          <w:color w:val="000000"/>
          <w:sz w:val="32"/>
          <w:szCs w:val="32"/>
        </w:rPr>
      </w:pPr>
      <w:r>
        <w:rPr>
          <w:rFonts w:cs="TH Chakra Petch;TH NiramitIT๙ " w:ascii="TH Chakra Petch;TH NiramitIT๙ " w:hAnsi="TH Chakra Petch;TH NiramitIT๙ 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Chakra Petch;TH NiramitIT๙ " w:hAnsi="TH Chakra Petch;TH NiramitIT๙ " w:cs="TH Chakra Petch;TH NiramitIT๙ "/>
          <w:b/>
          <w:b/>
          <w:bCs/>
          <w:color w:val="000000"/>
          <w:sz w:val="32"/>
          <w:szCs w:val="32"/>
        </w:rPr>
      </w:pPr>
      <w:r>
        <w:rPr>
          <w:rFonts w:cs="TH Chakra Petch;TH NiramitIT๙ " w:ascii="TH Chakra Petch;TH NiramitIT๙ " w:hAnsi="TH Chakra Petch;TH NiramitIT๙ 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THAI" w:hAnsi="TH SarabunTHAI" w:cs="TH SarabunTHAI"/>
          <w:b/>
          <w:b/>
          <w:bCs/>
          <w:color w:val="000000"/>
          <w:sz w:val="32"/>
          <w:sz w:val="32"/>
          <w:szCs w:val="32"/>
        </w:rPr>
        <w:t>การพัฒนาด้าน</w:t>
      </w:r>
      <w:r>
        <w:rPr>
          <w:rFonts w:ascii="TH SarabunTHAI" w:hAnsi="TH SarabunTHAI" w:cs="TH SarabunTHAI"/>
          <w:b/>
          <w:b/>
          <w:bCs/>
          <w:color w:val="000000"/>
          <w:sz w:val="32"/>
          <w:sz w:val="32"/>
          <w:szCs w:val="32"/>
        </w:rPr>
        <w:t>การจัดระเบียบชุมชน สังคม และการรักษาความสงบเรียบร้อย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ผนงานรักษาความสงบภายใน</w:t>
      </w:r>
    </w:p>
    <w:tbl>
      <w:tblPr>
        <w:tblW w:w="159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268"/>
        <w:gridCol w:w="1701"/>
        <w:gridCol w:w="2126"/>
        <w:gridCol w:w="1559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>
          <w:trHeight w:val="38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ลำดับ</w:t>
            </w:r>
          </w:p>
          <w:p>
            <w:pPr>
              <w:pStyle w:val="Normal"/>
              <w:ind w:left="-180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ที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โครงการ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ายละเอียดของกิจกรรม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ที่เกิดขึ้นจากโครง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หน่วย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งานรับผิดชอบหลั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2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60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2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61</w:t>
            </w:r>
          </w:p>
        </w:tc>
      </w:tr>
      <w:tr>
        <w:trPr>
          <w:trHeight w:val="59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ต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ธ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ส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โครงการ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อบรม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ให้ความรู้เกี่ยวกับการป้องกันภัย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บื้องต้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อบรม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ให้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วามรู้เกี่ยวกับ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ป้องกันเบื้องต้น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ให้กับ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ลุ่มเป้าหม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ท่าแร้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324485</wp:posOffset>
                      </wp:positionV>
                      <wp:extent cx="784225" cy="0"/>
                      <wp:effectExtent l="0" t="38100" r="0" b="381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4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25.55pt" to="56.8pt,25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TH Chakra Petch;TH NiramitIT๙ " w:hAnsi="TH Chakra Petch;TH NiramitIT๙ " w:cs="TH Chakra Petch;TH NiramitIT๙ "/>
          <w:b/>
          <w:b/>
          <w:bCs/>
          <w:color w:val="000000"/>
          <w:sz w:val="32"/>
          <w:szCs w:val="32"/>
        </w:rPr>
      </w:pPr>
      <w:r>
        <w:rPr>
          <w:rFonts w:cs="TH Chakra Petch;TH NiramitIT๙ " w:ascii="TH Chakra Petch;TH NiramitIT๙ " w:hAnsi="TH Chakra Petch;TH NiramitIT๙ 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744710</wp:posOffset>
                </wp:positionH>
                <wp:positionV relativeFrom="paragraph">
                  <wp:posOffset>356870</wp:posOffset>
                </wp:positionV>
                <wp:extent cx="343535" cy="457835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1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767.3pt;margin-top:28.1pt;width:27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17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THAI" w:hAnsi="TH SarabunTHAI" w:cs="TH SarabunTHAI"/>
          <w:b/>
          <w:b/>
          <w:bCs/>
          <w:color w:val="000000"/>
          <w:sz w:val="32"/>
          <w:sz w:val="32"/>
          <w:szCs w:val="32"/>
        </w:rPr>
        <w:t>การพัฒนาด้าน</w:t>
      </w:r>
      <w:r>
        <w:rPr>
          <w:rFonts w:ascii="TH SarabunTHAI" w:hAnsi="TH SarabunTHAI" w:cs="TH SarabunTHAI"/>
          <w:b/>
          <w:b/>
          <w:bCs/>
          <w:color w:val="000000"/>
          <w:sz w:val="32"/>
          <w:sz w:val="32"/>
          <w:szCs w:val="32"/>
        </w:rPr>
        <w:t>การจัดระเบียบชุมชน สังคม และการรักษาความสงบเรียบร้อย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ผนงา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ร้างความเข้มแข็งของชุมชน</w:t>
      </w:r>
    </w:p>
    <w:tbl>
      <w:tblPr>
        <w:tblW w:w="159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268"/>
        <w:gridCol w:w="1559"/>
        <w:gridCol w:w="2126"/>
        <w:gridCol w:w="1559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>
          <w:trHeight w:val="38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ลำดับ</w:t>
            </w:r>
          </w:p>
          <w:p>
            <w:pPr>
              <w:pStyle w:val="Normal"/>
              <w:ind w:left="-180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โครงการ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ายละเอียดของกิจกรรม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ที่เกิดขึ้นจาก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หน่วย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งานรับผิดชอบหลั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2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60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2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61</w:t>
            </w:r>
          </w:p>
        </w:tc>
      </w:tr>
      <w:tr>
        <w:trPr>
          <w:trHeight w:val="59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ต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ธ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ส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เยาวชนต้นกล้า ต้านภัยยาเสพติ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บรมเยาวชนเกี่ยวกับ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ยาเสพติ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ปสช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่าแร้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องสวัสดิการสังค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235585</wp:posOffset>
                      </wp:positionV>
                      <wp:extent cx="806450" cy="0"/>
                      <wp:effectExtent l="0" t="38100" r="0" b="381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45pt,18.55pt" to="78.9pt,18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อบรมทบทวนผู้ประสานพลังแผ่นดิ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บรมทบทวนผู้ประสานพลังแผ่นดินเกี่ยวกับการป้องกันยาเสพติ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7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ำเภอบ้านแหล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324485</wp:posOffset>
                      </wp:positionV>
                      <wp:extent cx="1882775" cy="0"/>
                      <wp:effectExtent l="635" t="38100" r="0" b="381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5.55pt" to="143.4pt,25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โครงการวันต่อต้านยาเสพติดโลก ประจำป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6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ณรงค์ต่อต้านยาเสพติ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ำเภอบ้านแหล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193675</wp:posOffset>
                      </wp:positionV>
                      <wp:extent cx="295910" cy="0"/>
                      <wp:effectExtent l="0" t="38100" r="0" b="3810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35pt,15.25pt" to="37.6pt,15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จัดระเบียบสังคมแบบบูรณา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ุดหนุนงบประมาณให้ ศตส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ำเภอบ้านแหล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ำเภอบ้านแหล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307340</wp:posOffset>
                      </wp:positionV>
                      <wp:extent cx="1882775" cy="0"/>
                      <wp:effectExtent l="635" t="38100" r="0" b="3810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4.2pt" to="143.4pt,24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Chakra Petch;TH NiramitIT๙ " w:hAnsi="TH Chakra Petch;TH NiramitIT๙ " w:cs="TH Chakra Petch;TH NiramitIT๙ "/>
          <w:b/>
          <w:b/>
          <w:bCs/>
          <w:color w:val="000000"/>
          <w:sz w:val="32"/>
          <w:szCs w:val="32"/>
        </w:rPr>
      </w:pPr>
      <w:r>
        <w:rPr>
          <w:rFonts w:cs="TH Chakra Petch;TH NiramitIT๙ " w:ascii="TH Chakra Petch;TH NiramitIT๙ " w:hAnsi="TH Chakra Petch;TH NiramitIT๙ 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เกษตรและการท่องเที่ยว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.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ผนงา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เกษตร</w:t>
      </w:r>
    </w:p>
    <w:tbl>
      <w:tblPr>
        <w:tblW w:w="159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268"/>
        <w:gridCol w:w="1701"/>
        <w:gridCol w:w="2126"/>
        <w:gridCol w:w="1559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>
          <w:trHeight w:val="38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ลำดับ</w:t>
            </w:r>
          </w:p>
          <w:p>
            <w:pPr>
              <w:pStyle w:val="Normal"/>
              <w:ind w:left="-180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ที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โครงการ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ายละเอียดของกิจกรรม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ที่เกิดขึ้นจากโครง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หน่วย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งานรับผิดชอบหลั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2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60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2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61</w:t>
            </w:r>
          </w:p>
        </w:tc>
      </w:tr>
      <w:tr>
        <w:trPr>
          <w:trHeight w:val="59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ต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ธ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ส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อบรมให้ความรู้ทางการเกษตรตามศาสตร์พระราช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บร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ห้ความรู้ทางการเกษต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ละปรัชญาเศรษฐกิจพอเพียงให้กับกลุ่มเป้าหม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่าแร้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403225</wp:posOffset>
                      </wp:positionV>
                      <wp:extent cx="828675" cy="0"/>
                      <wp:effectExtent l="0" t="38100" r="0" b="3810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31.75pt" to="60.75pt,31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Chakra Petch;TH NiramitIT๙ " w:hAnsi="TH Chakra Petch;TH NiramitIT๙ " w:cs="TH Chakra Petch;TH NiramitIT๙ "/>
          <w:b/>
          <w:b/>
          <w:bCs/>
          <w:color w:val="000000"/>
          <w:sz w:val="32"/>
          <w:szCs w:val="32"/>
        </w:rPr>
      </w:pPr>
      <w:r>
        <w:rPr>
          <w:rFonts w:cs="TH Chakra Petch;TH NiramitIT๙ " w:ascii="TH Chakra Petch;TH NiramitIT๙ " w:hAnsi="TH Chakra Petch;TH NiramitIT๙ 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Chakra Petch;TH NiramitIT๙ " w:hAnsi="TH Chakra Petch;TH NiramitIT๙ " w:cs="TH Chakra Petch;TH NiramitIT๙ "/>
          <w:b/>
          <w:b/>
          <w:bCs/>
          <w:color w:val="000000"/>
          <w:sz w:val="32"/>
          <w:szCs w:val="32"/>
        </w:rPr>
      </w:pPr>
      <w:r>
        <w:rPr>
          <w:rFonts w:cs="TH Chakra Petch;TH NiramitIT๙ " w:ascii="TH Chakra Petch;TH NiramitIT๙ " w:hAnsi="TH Chakra Petch;TH NiramitIT๙ 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THAI" w:hAnsi="TH SarabunTHAI" w:cs="TH SarabunTHAI"/>
          <w:b/>
          <w:b/>
          <w:bCs/>
          <w:color w:val="000000"/>
          <w:sz w:val="32"/>
          <w:sz w:val="32"/>
          <w:szCs w:val="32"/>
        </w:rPr>
        <w:t>การพัฒนาด้านการวางแผน การส่งเสริมการลงทุน พาณิชยกรรม และท่องเที่ยว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.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ผนงา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ศาสนา วัฒนธรรม และนันทนาการ</w:t>
      </w:r>
    </w:p>
    <w:tbl>
      <w:tblPr>
        <w:tblW w:w="159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3261"/>
        <w:gridCol w:w="1275"/>
        <w:gridCol w:w="1985"/>
        <w:gridCol w:w="1417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>
          <w:trHeight w:val="38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ลำดับ</w:t>
            </w:r>
          </w:p>
          <w:p>
            <w:pPr>
              <w:pStyle w:val="Normal"/>
              <w:ind w:left="-180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ที่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โครงการ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ายละเอียดของกิจกรรม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ที่เกิดขึ้นจากโครงการ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หน่วย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งานรับผิดชอบหลั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2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60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2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61</w:t>
            </w:r>
          </w:p>
        </w:tc>
      </w:tr>
      <w:tr>
        <w:trPr>
          <w:trHeight w:val="59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ต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ธ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ส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โครงการจัดกิจกรรมร่วมงา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พระนครคีรี ครั้งที่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ประจำปี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5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อุดหนุนอำเภอบ้านแหลมในการสนับสนุนกิจกรรมร่วมงานพระนครคีร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อำเภอบ้านแหล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324485</wp:posOffset>
                      </wp:positionV>
                      <wp:extent cx="839470" cy="0"/>
                      <wp:effectExtent l="0" t="38100" r="0" b="3810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pt,25.55pt" to="80.55pt,25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โครงการเปิดโลกทะเลโคลน ครั้งที่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อุดหนุนอำเภอบ้านแหลมในการสนับสนุนกิจกรรมเปิดโลกทะเลโคล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อำเภอบ้านแหล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370840</wp:posOffset>
                      </wp:positionV>
                      <wp:extent cx="815340" cy="0"/>
                      <wp:effectExtent l="0" t="38100" r="0" b="3810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85pt,29.2pt" to="79pt,29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TH Chakra Petch;TH NiramitIT๙ " w:hAnsi="TH Chakra Petch;TH NiramitIT๙ " w:cs="TH Chakra Petch;TH NiramitIT๙ "/>
          <w:b/>
          <w:b/>
          <w:bCs/>
          <w:color w:val="000000"/>
          <w:sz w:val="32"/>
          <w:szCs w:val="32"/>
        </w:rPr>
      </w:pPr>
      <w:r>
        <w:rPr>
          <w:rFonts w:cs="TH Chakra Petch;TH NiramitIT๙ " w:ascii="TH Chakra Petch;TH NiramitIT๙ " w:hAnsi="TH Chakra Petch;TH NiramitIT๙ 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Chakra Petch;TH NiramitIT๙ " w:hAnsi="TH Chakra Petch;TH NiramitIT๙ " w:cs="TH Chakra Petch;TH NiramitIT๙ "/>
          <w:b/>
          <w:b/>
          <w:bCs/>
          <w:color w:val="000000"/>
          <w:sz w:val="32"/>
          <w:szCs w:val="32"/>
        </w:rPr>
      </w:pPr>
      <w:r>
        <w:rPr>
          <w:rFonts w:cs="TH Chakra Petch;TH NiramitIT๙ " w:ascii="TH Chakra Petch;TH NiramitIT๙ " w:hAnsi="TH Chakra Petch;TH NiramitIT๙ 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THAI" w:hAnsi="TH SarabunTHAI" w:cs="TH SarabunTHAI"/>
          <w:b/>
          <w:b/>
          <w:bCs/>
          <w:color w:val="000000"/>
          <w:sz w:val="32"/>
          <w:sz w:val="32"/>
          <w:szCs w:val="32"/>
        </w:rPr>
        <w:t>การพัฒนาด้านการบริหารจัดการและการอนุรักษ์ทรัพยากรธรรมชาติ  และสิ่งแวดล้อม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.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ผนงา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เกษตร</w:t>
      </w:r>
    </w:p>
    <w:tbl>
      <w:tblPr>
        <w:tblW w:w="159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835"/>
        <w:gridCol w:w="1417"/>
        <w:gridCol w:w="1843"/>
        <w:gridCol w:w="1559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>
          <w:trHeight w:val="38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ลำดับ</w:t>
            </w:r>
          </w:p>
          <w:p>
            <w:pPr>
              <w:pStyle w:val="Normal"/>
              <w:ind w:left="-180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ที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โครงการ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ายละเอียดของกิจกรรม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ที่เกิดขึ้นจาก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หน่วย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งานรับผิดชอบหลั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2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60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2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61</w:t>
            </w:r>
          </w:p>
        </w:tc>
      </w:tr>
      <w:tr>
        <w:trPr>
          <w:trHeight w:val="59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ต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ธ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ส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</w:tr>
      <w:tr>
        <w:trPr>
          <w:trHeight w:val="191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ฝึกอบรมเยาวชนคนรักษ์ลุ่มแม่น้ำเพชรบุรี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ดกิจกรรมเยาวชนสัมพันธ์รักษ์แม่น้ำเพชรบุรีและสิ่งแวดล้อ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ำบลท่าแร้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องสวัสดิการสังค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91440</wp:posOffset>
                      </wp:positionV>
                      <wp:extent cx="815340" cy="0"/>
                      <wp:effectExtent l="0" t="38100" r="0" b="3810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7.2pt" to="58.65pt,7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ประชาร่วมใจ                   รักษ์แม่น้ำเพชรบุร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ัดกิจกรรมอนุรักษ์แม่น้ำเพชร หมู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 –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ละการอนุรักษ์แม่น้ำลำคลองในหมู่บ้าน                      หมู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 -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ม่น้ำเพชร หมู่      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 – 6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ละการอนุรักษ์แม่น้ำลำคลองในหมู่บ้าน                      หมู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 -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องสวัสดิการสังค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202565</wp:posOffset>
                      </wp:positionH>
                      <wp:positionV relativeFrom="paragraph">
                        <wp:posOffset>363220</wp:posOffset>
                      </wp:positionV>
                      <wp:extent cx="815340" cy="0"/>
                      <wp:effectExtent l="0" t="38100" r="0" b="3810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.95pt,28.6pt" to="48.2pt,28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ตาวิเศ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ฝึกอบร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ยาวชนและประชาช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นเรื่องการรักษาสิ่งแวดล้อ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คัดแยกขย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่าแร้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202565</wp:posOffset>
                      </wp:positionH>
                      <wp:positionV relativeFrom="paragraph">
                        <wp:posOffset>375285</wp:posOffset>
                      </wp:positionV>
                      <wp:extent cx="828675" cy="0"/>
                      <wp:effectExtent l="635" t="38100" r="0" b="3810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.95pt,29.55pt" to="49.25pt,29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ท่าแร้งรักษ์สะอาด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“</w:t>
            </w:r>
            <w:r>
              <w:rPr>
                <w:rFonts w:cs="TH SarabunPSK" w:ascii="TH SarabunPSK" w:hAnsi="TH SarabunPSK"/>
                <w:sz w:val="30"/>
                <w:szCs w:val="30"/>
              </w:rPr>
              <w:t>Big cleaning Day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ฝึกอบร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ยาวชนและประชาช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นเรื่องการรักษาสิ่งแวดล้อ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คัดแยกขยะ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ทำความสะอาดชุมชนหมู่บ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ำบลท่าแร้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487045</wp:posOffset>
                      </wp:positionV>
                      <wp:extent cx="2419350" cy="0"/>
                      <wp:effectExtent l="0" t="38100" r="0" b="3810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pt,38.35pt" to="184.65pt,38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Chakra Petch;TH NiramitIT๙ " w:hAnsi="TH Chakra Petch;TH NiramitIT๙ " w:cs="TH Chakra Petch;TH NiramitIT๙ "/>
          <w:color w:val="000000"/>
          <w:sz w:val="28"/>
        </w:rPr>
      </w:pPr>
      <w:r>
        <w:rPr>
          <w:rFonts w:cs="TH Chakra Petch;TH NiramitIT๙ " w:ascii="TH Chakra Petch;TH NiramitIT๙ " w:hAnsi="TH Chakra Petch;TH NiramitIT๙ "/>
          <w:color w:val="000000"/>
          <w:sz w:val="28"/>
        </w:rPr>
      </w:r>
    </w:p>
    <w:p>
      <w:pPr>
        <w:pStyle w:val="Style20"/>
        <w:spacing w:before="120" w:after="0"/>
        <w:ind w:left="0" w:hanging="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THAI" w:hAnsi="TH SarabunTHAI" w:cs="TH SarabunTHAI"/>
          <w:b/>
          <w:b/>
          <w:bCs/>
          <w:color w:val="000000"/>
          <w:spacing w:val="-14"/>
          <w:sz w:val="32"/>
          <w:sz w:val="32"/>
          <w:szCs w:val="32"/>
        </w:rPr>
        <w:t>การพัฒนาด้านศาสนา ศิลปะ วัฒนธรรม จารีตประเพณี และภูมิปัญญาท้องถิ่น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6.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ผนงา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ศาสนา วัฒนธรรม และนันทนาการ</w:t>
      </w:r>
    </w:p>
    <w:tbl>
      <w:tblPr>
        <w:tblW w:w="159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268"/>
        <w:gridCol w:w="1701"/>
        <w:gridCol w:w="2126"/>
        <w:gridCol w:w="1559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>
          <w:trHeight w:val="38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ลำดับ</w:t>
            </w:r>
          </w:p>
          <w:p>
            <w:pPr>
              <w:pStyle w:val="Normal"/>
              <w:ind w:left="-180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ที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โครงการ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ายละเอียดของกิจกรรม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ที่เกิดขึ้นจากโครง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หน่วย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งานรับผิดชอบหลั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2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60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2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61</w:t>
            </w:r>
          </w:p>
        </w:tc>
      </w:tr>
      <w:tr>
        <w:trPr>
          <w:trHeight w:val="59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ต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ธ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ส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งานประเพณีเนื่องในเทศกาลวันเข้าพรรษ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ดงานประเพณีวันเข้าพรรษ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่าแร้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องการศึกษา ศาสนา และวัฒนธรร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238760</wp:posOffset>
                      </wp:positionV>
                      <wp:extent cx="826770" cy="0"/>
                      <wp:effectExtent l="0" t="38100" r="0" b="3810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18.8pt" to="59.95pt,18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่งเสริมจริยธรรมเยาวชน ไทยมุสลิ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บรมเสริมธรรมและประเพณีท้องถิ่นให้คงอยู่ตลอดไ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่าแร้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องการศึกษา ศาสนา และวัฒนธรร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247015</wp:posOffset>
                      </wp:positionV>
                      <wp:extent cx="826770" cy="0"/>
                      <wp:effectExtent l="0" t="38100" r="0" b="3810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19.45pt" to="59.95pt,19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่งเสริมการสวดมนต์หมู่สรภัญญ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กวดสวดมนต์หมู่สรภัญญ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่าแร้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องการศึกษา ศาสนา และวัฒนธรร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260985</wp:posOffset>
                      </wp:positionV>
                      <wp:extent cx="570865" cy="0"/>
                      <wp:effectExtent l="0" t="38100" r="0" b="3810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05pt,20.55pt" to="59.95pt,20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่งเสริมการอ่านคัมภีร์อัลกุรอ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กวดอ่านคัมภีร์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ัลกุรอ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่าแร้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องการศึกษา ศาสนา และวัฒนธรร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294005</wp:posOffset>
                      </wp:positionV>
                      <wp:extent cx="570865" cy="0"/>
                      <wp:effectExtent l="0" t="38100" r="0" b="3810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55pt,23.15pt" to="60.45pt,23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งานวันเด็กแห่งชาต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งานวันเด็กแห่งชาต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่าแร้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องการศึกษา ศาสนา และวัฒนธรร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394335</wp:posOffset>
                      </wp:positionV>
                      <wp:extent cx="262255" cy="0"/>
                      <wp:effectExtent l="0" t="38100" r="635" b="3810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85pt,31.05pt" to="35.45pt,31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TH Chakra Petch;TH NiramitIT๙ " w:hAnsi="TH Chakra Petch;TH NiramitIT๙ " w:cs="TH Chakra Petch;TH NiramitIT๙ "/>
          <w:color w:val="000000"/>
          <w:sz w:val="28"/>
        </w:rPr>
      </w:pPr>
      <w:r>
        <w:rPr>
          <w:rFonts w:cs="TH Chakra Petch;TH NiramitIT๙ " w:ascii="TH Chakra Petch;TH NiramitIT๙ " w:hAnsi="TH Chakra Petch;TH NiramitIT๙ "/>
          <w:color w:val="000000"/>
          <w:sz w:val="28"/>
        </w:rPr>
      </w:r>
    </w:p>
    <w:p>
      <w:pPr>
        <w:pStyle w:val="Normal"/>
        <w:rPr>
          <w:rFonts w:ascii="TH Chakra Petch;TH NiramitIT๙ " w:hAnsi="TH Chakra Petch;TH NiramitIT๙ " w:cs="TH Chakra Petch;TH NiramitIT๙ "/>
          <w:b/>
          <w:b/>
          <w:bCs/>
          <w:color w:val="000000"/>
          <w:sz w:val="32"/>
          <w:szCs w:val="32"/>
        </w:rPr>
      </w:pPr>
      <w:r>
        <w:rPr>
          <w:rFonts w:cs="TH Chakra Petch;TH NiramitIT๙ " w:ascii="TH Chakra Petch;TH NiramitIT๙ " w:hAnsi="TH Chakra Petch;TH NiramitIT๙ "/>
          <w:b/>
          <w:bCs/>
          <w:color w:val="000000"/>
          <w:sz w:val="32"/>
          <w:szCs w:val="32"/>
        </w:rPr>
      </w:r>
    </w:p>
    <w:p>
      <w:pPr>
        <w:pStyle w:val="Style20"/>
        <w:spacing w:before="120" w:after="0"/>
        <w:ind w:left="0" w:hanging="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THAI" w:hAnsi="TH SarabunTHAI" w:cs="TH SarabunTHAI"/>
          <w:b/>
          <w:b/>
          <w:bCs/>
          <w:color w:val="000000"/>
          <w:spacing w:val="-14"/>
          <w:sz w:val="32"/>
          <w:sz w:val="32"/>
          <w:szCs w:val="32"/>
        </w:rPr>
        <w:t>การพัฒนาด้านศาสนา ศิลปะ วัฒนธรรม จารีตประเพณี และภูมิปัญญาท้องถิ่น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6.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ผนงา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ศาสนา วัฒนธรรม และนันทนาการ</w:t>
      </w:r>
    </w:p>
    <w:tbl>
      <w:tblPr>
        <w:tblW w:w="159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268"/>
        <w:gridCol w:w="1701"/>
        <w:gridCol w:w="2126"/>
        <w:gridCol w:w="1559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>
          <w:trHeight w:val="38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ลำดับ</w:t>
            </w:r>
          </w:p>
          <w:p>
            <w:pPr>
              <w:pStyle w:val="Normal"/>
              <w:ind w:left="-180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ที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โครงการ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ายละเอียดของกิจกรรม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ที่เกิดขึ้นจากโครง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หน่วย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งานรับผิดชอบหลั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2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60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2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61</w:t>
            </w:r>
          </w:p>
        </w:tc>
      </w:tr>
      <w:tr>
        <w:trPr>
          <w:trHeight w:val="59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ต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ธ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ส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ฝึกอบรมสืบสานภูมิปัญญาท้องถิ่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บร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พื่อส่งเสริมภูมิปัญญาท้องถิ่นให้คงอยู่ตลอดไ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่าแร้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องการศึกษา ศาสนา และวัฒนธรร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238760</wp:posOffset>
                      </wp:positionV>
                      <wp:extent cx="826770" cy="0"/>
                      <wp:effectExtent l="0" t="38100" r="0" b="3810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18.8pt" to="59.95pt,18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อบรมจริยธรรม  อิสลามตำบลท่าแร้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บร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พื่อส่งเสริมศาสนาและประเพณีท้องถิ่นให้คงอยู่ตลอดไ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5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่าแร้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องการศึกษา ศาสนา และวัฒนธรร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247015</wp:posOffset>
                      </wp:positionV>
                      <wp:extent cx="826770" cy="0"/>
                      <wp:effectExtent l="0" t="38100" r="0" b="3810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19.45pt" to="59.95pt,19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TH Chakra Petch;TH NiramitIT๙ " w:hAnsi="TH Chakra Petch;TH NiramitIT๙ " w:cs="TH Chakra Petch;TH NiramitIT๙ "/>
          <w:b/>
          <w:b/>
          <w:bCs/>
          <w:color w:val="000000"/>
          <w:sz w:val="32"/>
          <w:szCs w:val="32"/>
        </w:rPr>
      </w:pPr>
      <w:r>
        <w:rPr>
          <w:rFonts w:cs="TH Chakra Petch;TH NiramitIT๙ " w:ascii="TH Chakra Petch;TH NiramitIT๙ " w:hAnsi="TH Chakra Petch;TH NiramitIT๙ 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Chakra Petch;TH NiramitIT๙ " w:hAnsi="TH Chakra Petch;TH NiramitIT๙ " w:cs="TH Chakra Petch;TH NiramitIT๙ "/>
          <w:b/>
          <w:b/>
          <w:bCs/>
          <w:color w:val="000000"/>
          <w:sz w:val="32"/>
          <w:szCs w:val="32"/>
        </w:rPr>
      </w:pPr>
      <w:r>
        <w:rPr>
          <w:rFonts w:cs="TH Chakra Petch;TH NiramitIT๙ " w:ascii="TH Chakra Petch;TH NiramitIT๙ " w:hAnsi="TH Chakra Petch;TH NiramitIT๙ 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Chakra Petch;TH NiramitIT๙ " w:hAnsi="TH Chakra Petch;TH NiramitIT๙ " w:cs="TH Chakra Petch;TH NiramitIT๙ "/>
          <w:b/>
          <w:b/>
          <w:bCs/>
          <w:color w:val="000000"/>
          <w:sz w:val="32"/>
          <w:szCs w:val="32"/>
        </w:rPr>
      </w:pPr>
      <w:r>
        <w:rPr>
          <w:rFonts w:cs="TH Chakra Petch;TH NiramitIT๙ " w:ascii="TH Chakra Petch;TH NiramitIT๙ " w:hAnsi="TH Chakra Petch;TH NiramitIT๙ 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Chakra Petch;TH NiramitIT๙ " w:hAnsi="TH Chakra Petch;TH NiramitIT๙ " w:cs="TH Chakra Petch;TH NiramitIT๙ "/>
          <w:b/>
          <w:b/>
          <w:bCs/>
          <w:color w:val="000000"/>
          <w:sz w:val="32"/>
          <w:szCs w:val="32"/>
        </w:rPr>
      </w:pPr>
      <w:r>
        <w:rPr>
          <w:rFonts w:cs="TH Chakra Petch;TH NiramitIT๙ " w:ascii="TH Chakra Petch;TH NiramitIT๙ " w:hAnsi="TH Chakra Petch;TH NiramitIT๙ 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Chakra Petch;TH NiramitIT๙ " w:hAnsi="TH Chakra Petch;TH NiramitIT๙ " w:cs="TH Chakra Petch;TH NiramitIT๙ "/>
          <w:b/>
          <w:b/>
          <w:bCs/>
          <w:color w:val="000000"/>
          <w:sz w:val="32"/>
          <w:szCs w:val="32"/>
        </w:rPr>
      </w:pPr>
      <w:r>
        <w:rPr>
          <w:rFonts w:cs="TH Chakra Petch;TH NiramitIT๙ " w:ascii="TH Chakra Petch;TH NiramitIT๙ " w:hAnsi="TH Chakra Petch;TH NiramitIT๙ 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Chakra Petch;TH NiramitIT๙ " w:hAnsi="TH Chakra Petch;TH NiramitIT๙ " w:cs="TH Chakra Petch;TH NiramitIT๙ "/>
          <w:b/>
          <w:b/>
          <w:bCs/>
          <w:color w:val="000000"/>
          <w:sz w:val="32"/>
          <w:szCs w:val="32"/>
        </w:rPr>
      </w:pPr>
      <w:r>
        <w:rPr>
          <w:rFonts w:cs="TH Chakra Petch;TH NiramitIT๙ " w:ascii="TH Chakra Petch;TH NiramitIT๙ " w:hAnsi="TH Chakra Petch;TH NiramitIT๙ 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Chakra Petch;TH NiramitIT๙ " w:hAnsi="TH Chakra Petch;TH NiramitIT๙ " w:cs="TH Chakra Petch;TH NiramitIT๙ "/>
          <w:b/>
          <w:b/>
          <w:bCs/>
          <w:color w:val="000000"/>
          <w:sz w:val="32"/>
          <w:szCs w:val="32"/>
        </w:rPr>
      </w:pPr>
      <w:r>
        <w:rPr>
          <w:rFonts w:cs="TH Chakra Petch;TH NiramitIT๙ " w:ascii="TH Chakra Petch;TH NiramitIT๙ " w:hAnsi="TH Chakra Petch;TH NiramitIT๙ 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Chakra Petch;TH NiramitIT๙ " w:hAnsi="TH Chakra Petch;TH NiramitIT๙ " w:cs="TH Chakra Petch;TH NiramitIT๙ "/>
          <w:b/>
          <w:b/>
          <w:bCs/>
          <w:color w:val="000000"/>
          <w:sz w:val="32"/>
          <w:szCs w:val="32"/>
        </w:rPr>
      </w:pPr>
      <w:r>
        <w:rPr>
          <w:rFonts w:cs="TH Chakra Petch;TH NiramitIT๙ " w:ascii="TH Chakra Petch;TH NiramitIT๙ " w:hAnsi="TH Chakra Petch;TH NiramitIT๙ 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Chakra Petch;TH NiramitIT๙ " w:hAnsi="TH Chakra Petch;TH NiramitIT๙ " w:cs="TH Chakra Petch;TH NiramitIT๙ "/>
          <w:b/>
          <w:b/>
          <w:bCs/>
          <w:color w:val="000000"/>
          <w:sz w:val="32"/>
          <w:szCs w:val="32"/>
        </w:rPr>
      </w:pPr>
      <w:r>
        <w:rPr>
          <w:rFonts w:cs="TH Chakra Petch;TH NiramitIT๙ " w:ascii="TH Chakra Petch;TH NiramitIT๙ " w:hAnsi="TH Chakra Petch;TH NiramitIT๙ 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Chakra Petch;TH NiramitIT๙ " w:hAnsi="TH Chakra Petch;TH NiramitIT๙ " w:cs="TH Chakra Petch;TH NiramitIT๙ "/>
          <w:b/>
          <w:b/>
          <w:bCs/>
          <w:color w:val="000000"/>
          <w:sz w:val="32"/>
          <w:szCs w:val="32"/>
        </w:rPr>
      </w:pPr>
      <w:r>
        <w:rPr>
          <w:rFonts w:cs="TH Chakra Petch;TH NiramitIT๙ " w:ascii="TH Chakra Petch;TH NiramitIT๙ " w:hAnsi="TH Chakra Petch;TH NiramitIT๙ 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THAI" w:hAnsi="TH SarabunTHAI" w:cs="TH SarabunTHAI"/>
          <w:b/>
          <w:b/>
          <w:bCs/>
          <w:color w:val="000000"/>
          <w:sz w:val="32"/>
          <w:sz w:val="32"/>
          <w:szCs w:val="32"/>
        </w:rPr>
        <w:t>การพัฒนากระบวนการบริหารจัดการที่ดีในองค์กร  และการมีส่วนร่วมของประชาชน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7.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ผนงา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ริหารงานทั่วไป</w:t>
      </w:r>
    </w:p>
    <w:tbl>
      <w:tblPr>
        <w:tblW w:w="159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268"/>
        <w:gridCol w:w="1701"/>
        <w:gridCol w:w="2126"/>
        <w:gridCol w:w="1559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>
          <w:trHeight w:val="38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ลำดับ</w:t>
            </w:r>
          </w:p>
          <w:p>
            <w:pPr>
              <w:pStyle w:val="Normal"/>
              <w:ind w:left="-180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ที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โครงการ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ายละเอียดของกิจกรรม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ที่เกิดขึ้นจากโครง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หน่วย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งานรับผิดชอบหลั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2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60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2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61</w:t>
            </w:r>
          </w:p>
        </w:tc>
      </w:tr>
      <w:tr>
        <w:trPr>
          <w:trHeight w:val="59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ต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ธ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ส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จัดเวทีประชาคมหมู่บ้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ำบล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จัดเวทีประชาคมหมู่บ้า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ตำบ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ศาลากลางหมู่บ้าน หมู่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–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324485</wp:posOffset>
                      </wp:positionV>
                      <wp:extent cx="3209290" cy="0"/>
                      <wp:effectExtent l="0" t="38100" r="0" b="3810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25.55pt" to="248.05pt,25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 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บประชาช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บริการประชาชนนอกสถานที่หรือนอกเวลาราช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ศาลากลางหมู่บ้าน หมู่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–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239395</wp:posOffset>
                      </wp:positionV>
                      <wp:extent cx="1073785" cy="0"/>
                      <wp:effectExtent l="635" t="38100" r="0" b="3810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pt,18.85pt" to="80.4pt,18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เพิ่มประสิทธิภาพในการบริหารงาน 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ะศึกษาดูงานหน่วยงานอื่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ฝึกอบรมกลุ่มเป้าหมาย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ิ่มประสิทธิภาพในการบริหารงาน 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5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ท่าแร้ง และสถานที่ศึกษาดู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421640</wp:posOffset>
                      </wp:positionV>
                      <wp:extent cx="2392680" cy="0"/>
                      <wp:effectExtent l="0" t="38100" r="0" b="3810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pt,33.2pt" to="184.25pt,33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เสริมสร้างคุณธรรมและจริยธรรมให้บุคลากรของ 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ฝึกอบร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ริมสร้างคุณธรรมและจริยธรรมให้บุคลากรของ 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6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ท่าแร้ง และนอกสถานที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330835</wp:posOffset>
                      </wp:positionV>
                      <wp:extent cx="828675" cy="0"/>
                      <wp:effectExtent l="0" t="38100" r="0" b="3810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26.05pt" to="60.7pt,26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สสะอา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รมเพื่อสร้างจิตสำนึกเพิ่มพูนความรู้ความเข้าใจให้แก่บุคลากรขององค์กร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่าแร้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528320</wp:posOffset>
                      </wp:positionV>
                      <wp:extent cx="828675" cy="0"/>
                      <wp:effectExtent l="0" t="38100" r="0" b="3810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75pt,41.6pt" to="77.95pt,41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TH Chakra Petch;TH NiramitIT๙ " w:hAnsi="TH Chakra Petch;TH NiramitIT๙ " w:cs="TH Chakra Petch;TH NiramitIT๙ "/>
          <w:b/>
          <w:b/>
          <w:bCs/>
          <w:color w:val="000000"/>
          <w:sz w:val="32"/>
          <w:szCs w:val="32"/>
        </w:rPr>
      </w:pPr>
      <w:r>
        <w:rPr>
          <w:rFonts w:cs="TH Chakra Petch;TH NiramitIT๙ " w:ascii="TH Chakra Petch;TH NiramitIT๙ " w:hAnsi="TH Chakra Petch;TH NiramitIT๙ 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Chakra Petch;TH NiramitIT๙ " w:hAnsi="TH Chakra Petch;TH NiramitIT๙ " w:cs="TH Chakra Petch;TH NiramitIT๙ "/>
          <w:b/>
          <w:b/>
          <w:bCs/>
          <w:color w:val="000000"/>
          <w:sz w:val="32"/>
          <w:szCs w:val="32"/>
        </w:rPr>
      </w:pPr>
      <w:r>
        <w:rPr>
          <w:rFonts w:cs="TH Chakra Petch;TH NiramitIT๙ " w:ascii="TH Chakra Petch;TH NiramitIT๙ " w:hAnsi="TH Chakra Petch;TH NiramitIT๙ 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Chakra Petch;TH NiramitIT๙ " w:hAnsi="TH Chakra Petch;TH NiramitIT๙ " w:cs="TH Chakra Petch;TH NiramitIT๙ "/>
          <w:b/>
          <w:b/>
          <w:bCs/>
          <w:color w:val="000000"/>
          <w:sz w:val="32"/>
          <w:szCs w:val="32"/>
        </w:rPr>
      </w:pPr>
      <w:r>
        <w:rPr>
          <w:rFonts w:cs="TH Chakra Petch;TH NiramitIT๙ " w:ascii="TH Chakra Petch;TH NiramitIT๙ " w:hAnsi="TH Chakra Petch;TH NiramitIT๙ 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THAI" w:hAnsi="TH SarabunTHAI" w:cs="TH SarabunTHAI"/>
          <w:b/>
          <w:b/>
          <w:bCs/>
          <w:color w:val="000000"/>
          <w:sz w:val="32"/>
          <w:sz w:val="32"/>
          <w:szCs w:val="32"/>
        </w:rPr>
        <w:t>การพัฒนากระบวนการบริหารจัดการที่ดีในองค์กร  และการมีส่วนร่วมของประชาชน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7.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ผนงา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ริหารงานทั่วไป</w:t>
      </w:r>
    </w:p>
    <w:tbl>
      <w:tblPr>
        <w:tblW w:w="159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268"/>
        <w:gridCol w:w="1701"/>
        <w:gridCol w:w="2126"/>
        <w:gridCol w:w="1559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>
          <w:trHeight w:val="38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ลำดับ</w:t>
            </w:r>
          </w:p>
          <w:p>
            <w:pPr>
              <w:pStyle w:val="Normal"/>
              <w:ind w:left="-180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ที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โครงการ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ายละเอียดของกิจกรรม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ที่เกิดขึ้นจากโครง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หน่วย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งานรับผิดชอบหลั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2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60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2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61</w:t>
            </w:r>
          </w:p>
        </w:tc>
      </w:tr>
      <w:tr>
        <w:trPr>
          <w:trHeight w:val="59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ต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ธ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ส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จัดทำวารสาร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ดทำวารสาร ประชาสัมพันธ์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5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่าแร้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324485</wp:posOffset>
                      </wp:positionV>
                      <wp:extent cx="3209290" cy="0"/>
                      <wp:effectExtent l="0" t="38100" r="0" b="3810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25.55pt" to="248.05pt,25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จัดงานรัฐพิธีในวันสำคั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ดงานรัฐพิธีในวันสำคัญ เช่น วันพ่อแห่งชาติ วันแม่แห่งชาต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่าแร้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398780</wp:posOffset>
                      </wp:positionV>
                      <wp:extent cx="3209290" cy="0"/>
                      <wp:effectExtent l="0" t="38100" r="0" b="3810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31.4pt" to="248.05pt,31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อบรมเผยแพร่กฎหมายเบื้องต้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บรมเผยแพร่กฎหมายเบื้องต้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่าแร้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278130</wp:posOffset>
                      </wp:positionV>
                      <wp:extent cx="828675" cy="0"/>
                      <wp:effectExtent l="0" t="38100" r="0" b="3810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21.9pt" to="60.25pt,21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พัฒนาศูนย์รวมข้อมูลข่าวสารการซื้อหรือการจ้างขององค์กรปกครองส่วนท้องถิ่นระดับอำเภอ และศูนย์ประสานงานองค์กรปกครองส่วนท้องถิ่นอำเภอบ้านแหล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ั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สนุนงบประมาณในการพัฒนาศูนย์รวมข้อมูลข่าวส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8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ูนย์รวมข้อมูลข่าวสารการซื้อหรือการจ้างขององค์กรปกครองส่วนท้องถิ่นระดับอำเภอ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788670</wp:posOffset>
                      </wp:positionV>
                      <wp:extent cx="509270" cy="0"/>
                      <wp:effectExtent l="0" t="38100" r="0" b="3810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62.1pt" to="35.5pt,62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Chakra Petch;TH NiramitIT๙ " w:hAnsi="TH Chakra Petch;TH NiramitIT๙ " w:cs="TH Chakra Petch;TH NiramitIT๙ "/>
          <w:b/>
          <w:b/>
          <w:bCs/>
          <w:color w:val="000000"/>
          <w:sz w:val="32"/>
          <w:szCs w:val="32"/>
        </w:rPr>
      </w:pPr>
      <w:r>
        <w:rPr>
          <w:rFonts w:cs="TH Chakra Petch;TH NiramitIT๙ " w:ascii="TH Chakra Petch;TH NiramitIT๙ " w:hAnsi="TH Chakra Petch;TH NiramitIT๙ 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Chakra Petch;TH NiramitIT๙ " w:hAnsi="TH Chakra Petch;TH NiramitIT๙ " w:cs="TH Chakra Petch;TH NiramitIT๙ "/>
          <w:b/>
          <w:b/>
          <w:bCs/>
          <w:color w:val="000000"/>
          <w:sz w:val="32"/>
          <w:szCs w:val="32"/>
        </w:rPr>
      </w:pPr>
      <w:r>
        <w:rPr>
          <w:rFonts w:cs="TH Chakra Petch;TH NiramitIT๙ " w:ascii="TH Chakra Petch;TH NiramitIT๙ " w:hAnsi="TH Chakra Petch;TH NiramitIT๙ 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Chakra Petch;TH NiramitIT๙ " w:hAnsi="TH Chakra Petch;TH NiramitIT๙ " w:cs="TH Chakra Petch;TH NiramitIT๙ "/>
          <w:b/>
          <w:b/>
          <w:bCs/>
          <w:color w:val="000000"/>
          <w:sz w:val="32"/>
          <w:szCs w:val="32"/>
        </w:rPr>
      </w:pPr>
      <w:r>
        <w:rPr>
          <w:rFonts w:cs="TH Chakra Petch;TH NiramitIT๙ " w:ascii="TH Chakra Petch;TH NiramitIT๙ " w:hAnsi="TH Chakra Petch;TH NiramitIT๙ 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Chakra Petch;TH NiramitIT๙ " w:hAnsi="TH Chakra Petch;TH NiramitIT๙ " w:cs="TH Chakra Petch;TH NiramitIT๙ "/>
          <w:b/>
          <w:b/>
          <w:bCs/>
          <w:color w:val="000000"/>
          <w:sz w:val="32"/>
          <w:szCs w:val="32"/>
        </w:rPr>
      </w:pPr>
      <w:r>
        <w:rPr>
          <w:rFonts w:cs="TH Chakra Petch;TH NiramitIT๙ " w:ascii="TH Chakra Petch;TH NiramitIT๙ " w:hAnsi="TH Chakra Petch;TH NiramitIT๙ 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THAI" w:hAnsi="TH SarabunTHAI" w:cs="TH SarabunTHAI"/>
          <w:b/>
          <w:b/>
          <w:bCs/>
          <w:color w:val="000000"/>
          <w:sz w:val="32"/>
          <w:sz w:val="32"/>
          <w:szCs w:val="32"/>
        </w:rPr>
        <w:t>การพัฒนากระบวนการบริหารจัดการที่ดีในองค์กร  และการมีส่วนร่วมของประชาชน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7.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ผนงานสร้างความเข้มแข็งของชุมชน</w:t>
      </w:r>
    </w:p>
    <w:tbl>
      <w:tblPr>
        <w:tblW w:w="159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268"/>
        <w:gridCol w:w="1276"/>
        <w:gridCol w:w="2126"/>
        <w:gridCol w:w="1559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>
          <w:trHeight w:val="38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ลำดับ</w:t>
            </w:r>
          </w:p>
          <w:p>
            <w:pPr>
              <w:pStyle w:val="Normal"/>
              <w:ind w:left="-180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ที่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โครงการ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ายละเอียดของกิจกรรม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ที่เกิดขึ้นจากโครง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หน่วย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งานรับผิดชอบหลั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2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60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2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61</w:t>
            </w:r>
          </w:p>
        </w:tc>
      </w:tr>
      <w:tr>
        <w:trPr>
          <w:trHeight w:val="59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ต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ธ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ส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ฝึกอบรม “การสร้างจิตอาสาเพื่อพัฒนาชุมชน”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ฝึกอบร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ยาช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“การสร้างจิตอาสาเพื่อพัฒนาชุมชน”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่าแร้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331470</wp:posOffset>
                      </wp:positionV>
                      <wp:extent cx="817880" cy="0"/>
                      <wp:effectExtent l="635" t="38100" r="0" b="3810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6pt,26.1pt" to="78.95pt,26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ส่งเสริมประชาธิปไตยเด็กและเยาวช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บร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งเสริมประชาธิปไตยเด็กและเยาวช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่าแร้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องการศึกษา ศาสนา และวัฒนธรร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395605</wp:posOffset>
                      </wp:positionV>
                      <wp:extent cx="817880" cy="0"/>
                      <wp:effectExtent l="635" t="38100" r="0" b="3810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6pt,31.15pt" to="78.95pt,31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ญชีครุภัณฑ์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แผนการดำเนินงาน  ประจำปีงบประมาณ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.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25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6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องค์การบริหารส่วนตำบลท่าแร้ง    อำเภอบ้านแหลม    จังหวัดเพชรบุรี</w:t>
      </w:r>
    </w:p>
    <w:tbl>
      <w:tblPr>
        <w:tblW w:w="159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551"/>
        <w:gridCol w:w="1276"/>
        <w:gridCol w:w="2126"/>
        <w:gridCol w:w="1559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>
          <w:trHeight w:val="38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ลำดับ</w:t>
            </w:r>
          </w:p>
          <w:p>
            <w:pPr>
              <w:pStyle w:val="Normal"/>
              <w:ind w:left="-180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โครงการ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ายละเอียดของกิจกรรม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ที่เกิดขึ้นจากโครง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หน่วย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งานรับผิดชอบหลั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2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60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2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61</w:t>
            </w:r>
          </w:p>
        </w:tc>
      </w:tr>
      <w:tr>
        <w:trPr>
          <w:trHeight w:val="59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ต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ธ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ส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ิดตั้งกล้องวงจรปิด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CCTV</w:t>
            </w:r>
          </w:p>
          <w:p>
            <w:pPr>
              <w:pStyle w:val="Normal"/>
              <w:ind w:left="33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กล้องวงจรปิด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CCTV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คุณลักษณะตามแบบของ กระทรวง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,65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่าแร้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331470</wp:posOffset>
                      </wp:positionV>
                      <wp:extent cx="2427605" cy="0"/>
                      <wp:effectExtent l="0" t="38100" r="0" b="3810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5pt,26.1pt" to="185.25pt,26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จัดซื้อเครื่องเล่นศูนย์พัฒนาเด็กเล็ก</w:t>
            </w:r>
          </w:p>
          <w:p>
            <w:pPr>
              <w:pStyle w:val="Normal"/>
              <w:ind w:left="33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ครื่องเล่นศูนย์พัฒนาเด็กเล็กของ อบ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ท่าแร้ง จำนวน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แห่งๆละ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6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ชุด  ประกอบด้วย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ครื่องเล่นปีนป่ายสี่เหลี่ยม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ชุด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ครื่องเล่นชิงช้าม้าโยก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ที่นั่ง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ชุด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ครื่องเล่นราวไต่โค้ง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ทาง มีโยงโซ่กลาง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ชุด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ครื่องเล่นกระดานลื่นแสตนเลส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ชุด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ชือกถักทรงเอ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ชุ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8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่าแร้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องการศึกษา ศาสนา และวัฒนธรร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395605</wp:posOffset>
                      </wp:positionV>
                      <wp:extent cx="817880" cy="0"/>
                      <wp:effectExtent l="635" t="38100" r="0" b="3810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6pt,31.15pt" to="78.95pt,31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ัดซื้อเครื่องพิมพ์แบบฉีดหมึกพร้อมติดตั้งถังหมึกพิมพ์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Ink Tank Printer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ครื่องพิมพ์แบบฉีดหมึกพร้อมติดตั้งถังหมึกพิมพ์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Ink Tank Printer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,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่าแร้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องการศึกษา ศาสนา และวัฒนธรร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474980</wp:posOffset>
                      </wp:positionV>
                      <wp:extent cx="817880" cy="0"/>
                      <wp:effectExtent l="0" t="38100" r="0" b="3810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5pt,37.4pt" to="58.5pt,37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บัญชีครุภัณฑ์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แผนการดำเนินงาน  ประจำปีงบประมาณ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color w:val="000000"/>
          <w:sz w:val="28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. </w:t>
      </w:r>
      <w:r>
        <w:rPr>
          <w:rFonts w:cs="TH SarabunPSK" w:ascii="TH SarabunPSK" w:hAnsi="TH SarabunPSK"/>
          <w:b/>
          <w:bCs/>
          <w:color w:val="000000"/>
          <w:sz w:val="28"/>
        </w:rPr>
        <w:t>25</w:t>
      </w:r>
      <w:r>
        <w:rPr>
          <w:rFonts w:cs="TH SarabunPSK" w:ascii="TH SarabunPSK" w:hAnsi="TH SarabunPSK"/>
          <w:b/>
          <w:bCs/>
          <w:color w:val="000000"/>
          <w:sz w:val="28"/>
        </w:rPr>
        <w:t>61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องค์การบริหารส่วนตำบลท่าแร้ง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อำเภอบ้านแหลม จังหวัดเพชรบุร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tbl>
      <w:tblPr>
        <w:tblW w:w="159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268"/>
        <w:gridCol w:w="1276"/>
        <w:gridCol w:w="2126"/>
        <w:gridCol w:w="1559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>
          <w:trHeight w:val="38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ลำดับ</w:t>
            </w:r>
          </w:p>
          <w:p>
            <w:pPr>
              <w:pStyle w:val="Normal"/>
              <w:ind w:left="-180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ที่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โครงการ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ายละเอียดของกิจกรรม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ที่เกิดขึ้นจากโครง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หน่วย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งานรับผิดชอบหลั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2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60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2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61</w:t>
            </w:r>
          </w:p>
        </w:tc>
      </w:tr>
      <w:tr>
        <w:trPr>
          <w:trHeight w:val="59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ต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ธ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ส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ดซื้อเครื่องมัลติมีเดียโปรเจคเตอร์</w:t>
            </w:r>
          </w:p>
          <w:p>
            <w:pPr>
              <w:pStyle w:val="Normal"/>
              <w:ind w:left="33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ครื่องมัลติมีเดียโปรเจคเตอร์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ครื่อง ขนาดไม่ต่ำกว่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,000 ANSI Lume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่าแร้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331470</wp:posOffset>
                      </wp:positionV>
                      <wp:extent cx="2427605" cy="0"/>
                      <wp:effectExtent l="0" t="38100" r="0" b="3810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5pt,26.1pt" to="185.25pt,26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ดซื้อจอรับภาพเครื่องมัลติมีเดียโปรเจคเตอร์</w:t>
            </w:r>
          </w:p>
          <w:p>
            <w:pPr>
              <w:pStyle w:val="Normal"/>
              <w:ind w:left="33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อรับภาพเครื่องมัลติมีเดียโปรเจคเตอร์  ขนา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70x7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ิ้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่าแร้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395605</wp:posOffset>
                      </wp:positionV>
                      <wp:extent cx="817880" cy="0"/>
                      <wp:effectExtent l="635" t="38100" r="0" b="3810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6pt,31.15pt" to="78.95pt,31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ดซื้อเครื่องคอมพิวเตอร์โน้ตบุ๊ก สำหรับงานประมวลผล</w:t>
            </w:r>
          </w:p>
          <w:p>
            <w:pPr>
              <w:pStyle w:val="Normal"/>
              <w:ind w:left="33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รื่องคอมพิวเตอร์โน้ตบุ๊ก สำหรับงานประมวลผล  จำนว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2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่าแร้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476250</wp:posOffset>
                      </wp:positionV>
                      <wp:extent cx="2427605" cy="0"/>
                      <wp:effectExtent l="0" t="38100" r="0" b="3810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5pt,37.5pt" to="185.25pt,37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ัดซื้อเครื่องคอมพิวเตอร์สำหรับงานประมวลผล แบบ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ind w:left="33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ครื่องคอมพิวเตอร์สำหรับงานประมวลผล แบบที่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6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่าแร้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443230</wp:posOffset>
                      </wp:positionV>
                      <wp:extent cx="2427605" cy="0"/>
                      <wp:effectExtent l="0" t="38100" r="0" b="3810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34.9pt" to="187.7pt,34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Chakra Petch;TH NiramitIT๙ " w:hAnsi="TH Chakra Petch;TH NiramitIT๙ " w:cs="TH Chakra Petch;TH NiramitIT๙ "/>
          <w:color w:val="000000"/>
          <w:sz w:val="32"/>
          <w:szCs w:val="32"/>
        </w:rPr>
      </w:pPr>
      <w:r>
        <w:rPr>
          <w:rFonts w:cs="TH Chakra Petch;TH NiramitIT๙ " w:ascii="TH Chakra Petch;TH NiramitIT๙ " w:hAnsi="TH Chakra Petch;TH NiramitIT๙ 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บัญชีครุภัณฑ์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แผนการดำเนินงาน  ประจำปีงบประมาณ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color w:val="000000"/>
          <w:sz w:val="28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. </w:t>
      </w:r>
      <w:r>
        <w:rPr>
          <w:rFonts w:cs="TH SarabunPSK" w:ascii="TH SarabunPSK" w:hAnsi="TH SarabunPSK"/>
          <w:b/>
          <w:bCs/>
          <w:color w:val="000000"/>
          <w:sz w:val="28"/>
        </w:rPr>
        <w:t>25</w:t>
      </w:r>
      <w:r>
        <w:rPr>
          <w:rFonts w:cs="TH SarabunPSK" w:ascii="TH SarabunPSK" w:hAnsi="TH SarabunPSK"/>
          <w:b/>
          <w:bCs/>
          <w:color w:val="000000"/>
          <w:sz w:val="28"/>
        </w:rPr>
        <w:t>61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องค์การบริหารส่วนตำบลท่าแร้ง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อำเภอบ้านแหลม จังหวัดเพชรบุรี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159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268"/>
        <w:gridCol w:w="1276"/>
        <w:gridCol w:w="2126"/>
        <w:gridCol w:w="1559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>
          <w:trHeight w:val="38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ลำดับ</w:t>
            </w:r>
          </w:p>
          <w:p>
            <w:pPr>
              <w:pStyle w:val="Normal"/>
              <w:ind w:left="-180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ที่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โครงการ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ายละเอียดของกิจกรรม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ที่เกิดขึ้นจากโครง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หน่วย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งานรับผิดชอบหลั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2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60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2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61</w:t>
            </w:r>
          </w:p>
        </w:tc>
      </w:tr>
      <w:tr>
        <w:trPr>
          <w:trHeight w:val="59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ต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ธ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ส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ัดซื้อเครื่องผสมเสีย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ิคเซอร์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ind w:left="33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33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ครื่องผสมเสีย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ิคเซอร์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8 inputs 8 outputs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่าแร้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331470</wp:posOffset>
                      </wp:positionV>
                      <wp:extent cx="2427605" cy="0"/>
                      <wp:effectExtent l="0" t="38100" r="0" b="3810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5pt,26.1pt" to="185.25pt,26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ดซื้อตู้เก็บเอกสาร แบบบานเลื่อนกระจกสูง</w:t>
            </w:r>
          </w:p>
          <w:p>
            <w:pPr>
              <w:pStyle w:val="Normal"/>
              <w:ind w:left="33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ู้เก็บเอกสาร แบบบานเลื่อนกระจกสูง  จำนว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ู้ ราคาตู้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,5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บาท ขนาด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,188x457x1,830 m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8,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่าแร้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องสวัสดิการสังค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614045</wp:posOffset>
                      </wp:positionV>
                      <wp:extent cx="817880" cy="0"/>
                      <wp:effectExtent l="0" t="38100" r="0" b="3810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5pt,48.35pt" to="58.5pt,48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ัดซื้อตู้เก็บเอกสาร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ิ้นชัก</w:t>
            </w:r>
          </w:p>
          <w:p>
            <w:pPr>
              <w:pStyle w:val="Normal"/>
              <w:ind w:left="33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ู้เก็บเอกสาร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ลิ้นชัก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อ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ู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,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่าแร้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296545</wp:posOffset>
                      </wp:positionV>
                      <wp:extent cx="817880" cy="0"/>
                      <wp:effectExtent l="0" t="38100" r="0" b="3810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5pt,23.35pt" to="58.5pt,23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ดซื้อโต๊ะทำงาน</w:t>
            </w:r>
          </w:p>
          <w:p>
            <w:pPr>
              <w:pStyle w:val="Normal"/>
              <w:ind w:left="33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โต๊ะทำงาน  จำนว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ัว ขนาด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50 x 7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ซ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่าแร้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องสวัสดิการสังค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408305</wp:posOffset>
                      </wp:positionV>
                      <wp:extent cx="817880" cy="0"/>
                      <wp:effectExtent l="635" t="38100" r="0" b="3810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85pt,32.15pt" to="79.2pt,32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Chakra Petch;TH NiramitIT๙ " w:hAnsi="TH Chakra Petch;TH NiramitIT๙ " w:cs="TH Chakra Petch;TH NiramitIT๙ "/>
          <w:color w:val="000000"/>
          <w:sz w:val="32"/>
          <w:szCs w:val="32"/>
        </w:rPr>
      </w:pPr>
      <w:r>
        <w:rPr>
          <w:rFonts w:cs="TH Chakra Petch;TH NiramitIT๙ " w:ascii="TH Chakra Petch;TH NiramitIT๙ " w:hAnsi="TH Chakra Petch;TH NiramitIT๙ "/>
          <w:color w:val="000000"/>
          <w:sz w:val="32"/>
          <w:szCs w:val="32"/>
        </w:rPr>
      </w:r>
    </w:p>
    <w:p>
      <w:pPr>
        <w:pStyle w:val="Normal"/>
        <w:jc w:val="center"/>
        <w:rPr>
          <w:rFonts w:ascii="TH Chakra Petch;TH NiramitIT๙ " w:hAnsi="TH Chakra Petch;TH NiramitIT๙ " w:cs="TH Chakra Petch;TH NiramitIT๙ "/>
          <w:color w:val="000000"/>
          <w:sz w:val="32"/>
          <w:szCs w:val="32"/>
        </w:rPr>
      </w:pPr>
      <w:r>
        <w:rPr>
          <w:rFonts w:cs="TH Chakra Petch;TH NiramitIT๙ " w:ascii="TH Chakra Petch;TH NiramitIT๙ " w:hAnsi="TH Chakra Petch;TH NiramitIT๙ 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บัญชีครุภัณฑ์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แผนการดำเนินงาน  ประจำปีงบประมาณ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color w:val="000000"/>
          <w:sz w:val="28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. </w:t>
      </w:r>
      <w:r>
        <w:rPr>
          <w:rFonts w:cs="TH SarabunPSK" w:ascii="TH SarabunPSK" w:hAnsi="TH SarabunPSK"/>
          <w:b/>
          <w:bCs/>
          <w:color w:val="000000"/>
          <w:sz w:val="28"/>
        </w:rPr>
        <w:t>25</w:t>
      </w:r>
      <w:r>
        <w:rPr>
          <w:rFonts w:cs="TH SarabunPSK" w:ascii="TH SarabunPSK" w:hAnsi="TH SarabunPSK"/>
          <w:b/>
          <w:bCs/>
          <w:color w:val="000000"/>
          <w:sz w:val="28"/>
        </w:rPr>
        <w:t>61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องค์การบริหารส่วนตำบลท่าแร้ง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อำเภอบ้านแหลม จังหวัดเพชรบุรี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159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268"/>
        <w:gridCol w:w="1276"/>
        <w:gridCol w:w="2126"/>
        <w:gridCol w:w="1559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>
          <w:trHeight w:val="38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ลำดับ</w:t>
            </w:r>
          </w:p>
          <w:p>
            <w:pPr>
              <w:pStyle w:val="Normal"/>
              <w:ind w:left="-180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ที่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โครงการ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ายละเอียดของกิจกรรม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ที่เกิดขึ้นจากโครง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หน่วย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งานรับผิดชอบหลั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2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60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2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61</w:t>
            </w:r>
          </w:p>
        </w:tc>
      </w:tr>
      <w:tr>
        <w:trPr>
          <w:trHeight w:val="59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ต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ธ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ส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ดซื้อเก้าอี้ทำงาน</w:t>
            </w:r>
          </w:p>
          <w:p>
            <w:pPr>
              <w:pStyle w:val="Normal"/>
              <w:ind w:left="33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ก้าอี้ทำงาน  จำนว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ัว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,4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บาท แ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,7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บาท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,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่าแร้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องสวัสดิการสังค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331470</wp:posOffset>
                      </wp:positionV>
                      <wp:extent cx="800100" cy="0"/>
                      <wp:effectExtent l="0" t="38100" r="0" b="3810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5pt,26.1pt" to="58.1pt,26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ัดซื้อเครื่องพิมพ์แบบฉีดหมึกพร้อมติดตั้งถังหมึกพิมพ์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Ink Tank Printer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ำหรับกระดาษขนาด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A3</w:t>
            </w:r>
          </w:p>
          <w:p>
            <w:pPr>
              <w:pStyle w:val="Normal"/>
              <w:ind w:left="33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ครื่องพิมพ์แบบฉีดหมึกพร้อมติดตั้งถังหมึกพิมพ์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Ink Tank Printer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ำหรับกระดาษขนาด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A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,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่าแร้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606425</wp:posOffset>
                      </wp:positionV>
                      <wp:extent cx="800100" cy="0"/>
                      <wp:effectExtent l="0" t="38100" r="0" b="3810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47.75pt" to="58.65pt,47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ดซื้อเครื่องกรองน้ำ</w:t>
            </w:r>
          </w:p>
          <w:p>
            <w:pPr>
              <w:pStyle w:val="Normal"/>
              <w:ind w:left="33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ครื่องกรองน้ำ จำนว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่าแร้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278765</wp:posOffset>
                      </wp:positionV>
                      <wp:extent cx="800100" cy="0"/>
                      <wp:effectExtent l="0" t="38100" r="0" b="3810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5pt,21.95pt" to="58.1pt,21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ดซื้อรถเข็นปูน</w:t>
            </w:r>
          </w:p>
          <w:p>
            <w:pPr>
              <w:pStyle w:val="Normal"/>
              <w:ind w:left="33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ถเข็นปูน  จำนว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ั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,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่าแร้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04800</wp:posOffset>
                      </wp:positionV>
                      <wp:extent cx="800100" cy="0"/>
                      <wp:effectExtent l="0" t="38100" r="0" b="3810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24pt" to="58.65pt,2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794" w:right="680" w:gutter="0" w:header="709" w:top="1134" w:footer="586" w:bottom="1418"/>
          <w:pgNumType w:start="4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Chakra Petch;TH NiramitIT๙ " w:hAnsi="TH Chakra Petch;TH NiramitIT๙ " w:cs="TH Chakra Petch;TH NiramitIT๙ "/>
          <w:color w:val="000000"/>
          <w:sz w:val="32"/>
          <w:szCs w:val="32"/>
        </w:rPr>
      </w:pPr>
      <w:r>
        <w:rPr>
          <w:rFonts w:cs="TH Chakra Petch;TH NiramitIT๙ " w:ascii="TH Chakra Petch;TH NiramitIT๙ " w:hAnsi="TH Chakra Petch;TH NiramitIT๙ "/>
          <w:color w:val="000000"/>
          <w:sz w:val="32"/>
          <w:szCs w:val="32"/>
        </w:rPr>
      </w:r>
    </w:p>
    <w:p>
      <w:pPr>
        <w:pStyle w:val="Normal"/>
        <w:jc w:val="center"/>
        <w:rPr>
          <w:rFonts w:ascii="TH Chakra Petch;TH NiramitIT๙ " w:hAnsi="TH Chakra Petch;TH NiramitIT๙ " w:cs="TH Chakra Petch;TH NiramitIT๙ "/>
          <w:color w:val="000000"/>
          <w:sz w:val="32"/>
          <w:szCs w:val="32"/>
        </w:rPr>
      </w:pPr>
      <w:r>
        <w:rPr>
          <w:rFonts w:cs="TH Chakra Petch;TH NiramitIT๙ " w:ascii="TH Chakra Petch;TH NiramitIT๙ " w:hAnsi="TH Chakra Petch;TH NiramitIT๙ "/>
          <w:color w:val="000000"/>
          <w:sz w:val="32"/>
          <w:szCs w:val="32"/>
        </w:rPr>
      </w:r>
    </w:p>
    <w:p>
      <w:pPr>
        <w:pStyle w:val="Normal"/>
        <w:jc w:val="center"/>
        <w:rPr>
          <w:rFonts w:ascii="TH Chakra Petch;TH NiramitIT๙ " w:hAnsi="TH Chakra Petch;TH NiramitIT๙ " w:cs="TH Chakra Petch;TH NiramitIT๙ "/>
          <w:color w:val="000000"/>
          <w:sz w:val="32"/>
          <w:szCs w:val="32"/>
        </w:rPr>
      </w:pPr>
      <w:r>
        <w:rPr>
          <w:rFonts w:cs="TH Chakra Petch;TH NiramitIT๙ " w:ascii="TH Chakra Petch;TH NiramitIT๙ " w:hAnsi="TH Chakra Petch;TH NiramitIT๙ "/>
          <w:color w:val="000000"/>
          <w:sz w:val="32"/>
          <w:szCs w:val="32"/>
        </w:rPr>
      </w:r>
    </w:p>
    <w:p>
      <w:pPr>
        <w:pStyle w:val="Normal"/>
        <w:jc w:val="center"/>
        <w:rPr>
          <w:rFonts w:ascii="TH Chakra Petch;TH NiramitIT๙ " w:hAnsi="TH Chakra Petch;TH NiramitIT๙ " w:cs="TH Chakra Petch;TH NiramitIT๙ "/>
          <w:color w:val="000000"/>
          <w:sz w:val="32"/>
          <w:szCs w:val="32"/>
        </w:rPr>
      </w:pPr>
      <w:r>
        <w:rPr>
          <w:rFonts w:cs="TH Chakra Petch;TH NiramitIT๙ " w:ascii="TH Chakra Petch;TH NiramitIT๙ " w:hAnsi="TH Chakra Petch;TH NiramitIT๙ "/>
          <w:color w:val="000000"/>
          <w:sz w:val="32"/>
          <w:szCs w:val="32"/>
        </w:rPr>
      </w:r>
    </w:p>
    <w:p>
      <w:pPr>
        <w:pStyle w:val="Normal"/>
        <w:jc w:val="center"/>
        <w:rPr>
          <w:rFonts w:ascii="TH Chakra Petch;TH NiramitIT๙ " w:hAnsi="TH Chakra Petch;TH NiramitIT๙ " w:cs="TH Chakra Petch;TH NiramitIT๙ "/>
          <w:color w:val="000000"/>
          <w:sz w:val="32"/>
          <w:szCs w:val="32"/>
        </w:rPr>
      </w:pPr>
      <w:r>
        <w:rPr>
          <w:rFonts w:cs="TH Chakra Petch;TH NiramitIT๙ " w:ascii="TH Chakra Petch;TH NiramitIT๙ " w:hAnsi="TH Chakra Petch;TH NiramitIT๙ "/>
          <w:color w:val="000000"/>
          <w:sz w:val="32"/>
          <w:szCs w:val="32"/>
        </w:rPr>
      </w:r>
    </w:p>
    <w:p>
      <w:pPr>
        <w:pStyle w:val="Normal"/>
        <w:jc w:val="center"/>
        <w:rPr>
          <w:rFonts w:ascii="TH Chakra Petch;TH NiramitIT๙ " w:hAnsi="TH Chakra Petch;TH NiramitIT๙ " w:cs="TH Chakra Petch;TH NiramitIT๙ "/>
          <w:color w:val="000000"/>
          <w:sz w:val="32"/>
          <w:szCs w:val="32"/>
        </w:rPr>
      </w:pPr>
      <w:r>
        <w:rPr>
          <w:rFonts w:cs="TH Chakra Petch;TH NiramitIT๙ " w:ascii="TH Chakra Petch;TH NiramitIT๙ " w:hAnsi="TH Chakra Petch;TH NiramitIT๙ "/>
          <w:color w:val="000000"/>
          <w:sz w:val="32"/>
          <w:szCs w:val="32"/>
        </w:rPr>
      </w:r>
    </w:p>
    <w:p>
      <w:pPr>
        <w:pStyle w:val="Normal"/>
        <w:jc w:val="center"/>
        <w:rPr>
          <w:rFonts w:ascii="TH Chakra Petch;TH NiramitIT๙ " w:hAnsi="TH Chakra Petch;TH NiramitIT๙ " w:cs="TH Chakra Petch;TH NiramitIT๙ "/>
          <w:color w:val="000000"/>
          <w:sz w:val="32"/>
          <w:szCs w:val="32"/>
        </w:rPr>
      </w:pPr>
      <w:r>
        <w:rPr>
          <w:rFonts w:cs="TH Chakra Petch;TH NiramitIT๙ " w:ascii="TH Chakra Petch;TH NiramitIT๙ " w:hAnsi="TH Chakra Petch;TH NiramitIT๙ "/>
          <w:color w:val="000000"/>
          <w:sz w:val="32"/>
          <w:szCs w:val="32"/>
        </w:rPr>
      </w:r>
    </w:p>
    <w:p>
      <w:pPr>
        <w:pStyle w:val="Normal"/>
        <w:jc w:val="center"/>
        <w:rPr>
          <w:rFonts w:ascii="TH Chakra Petch;TH NiramitIT๙ " w:hAnsi="TH Chakra Petch;TH NiramitIT๙ " w:cs="TH Chakra Petch;TH NiramitIT๙ "/>
          <w:color w:val="000000"/>
          <w:sz w:val="32"/>
          <w:szCs w:val="32"/>
        </w:rPr>
      </w:pPr>
      <w:r>
        <w:rPr>
          <w:rFonts w:cs="TH Chakra Petch;TH NiramitIT๙ " w:ascii="TH Chakra Petch;TH NiramitIT๙ " w:hAnsi="TH Chakra Petch;TH NiramitIT๙ "/>
          <w:color w:val="000000"/>
          <w:sz w:val="32"/>
          <w:szCs w:val="32"/>
        </w:rPr>
      </w:r>
    </w:p>
    <w:p>
      <w:pPr>
        <w:pStyle w:val="Normal"/>
        <w:jc w:val="center"/>
        <w:rPr>
          <w:rFonts w:ascii="TH Chakra Petch;TH NiramitIT๙ " w:hAnsi="TH Chakra Petch;TH NiramitIT๙ " w:cs="TH Chakra Petch;TH NiramitIT๙ "/>
          <w:color w:val="000000"/>
          <w:sz w:val="32"/>
          <w:szCs w:val="32"/>
        </w:rPr>
      </w:pPr>
      <w:r>
        <w:rPr>
          <w:rFonts w:cs="TH Chakra Petch;TH NiramitIT๙ " w:ascii="TH Chakra Petch;TH NiramitIT๙ " w:hAnsi="TH Chakra Petch;TH NiramitIT๙ "/>
          <w:color w:val="000000"/>
          <w:sz w:val="32"/>
          <w:szCs w:val="32"/>
        </w:rPr>
      </w:r>
    </w:p>
    <w:p>
      <w:pPr>
        <w:pStyle w:val="Normal"/>
        <w:jc w:val="center"/>
        <w:rPr>
          <w:rFonts w:ascii="TH Chakra Petch;TH NiramitIT๙ " w:hAnsi="TH Chakra Petch;TH NiramitIT๙ " w:cs="TH Chakra Petch;TH NiramitIT๙ "/>
          <w:color w:val="000000"/>
          <w:sz w:val="32"/>
          <w:szCs w:val="32"/>
        </w:rPr>
      </w:pPr>
      <w:r>
        <w:rPr>
          <w:rFonts w:cs="TH Chakra Petch;TH NiramitIT๙ " w:ascii="TH Chakra Petch;TH NiramitIT๙ " w:hAnsi="TH Chakra Petch;TH NiramitIT๙ 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110"/>
          <w:szCs w:val="110"/>
        </w:rPr>
      </w:pPr>
      <w:r>
        <w:rPr>
          <w:rFonts w:ascii="TH SarabunPSK" w:hAnsi="TH SarabunPSK" w:cs="TH SarabunPSK"/>
          <w:b/>
          <w:b/>
          <w:bCs/>
          <w:color w:val="000000"/>
          <w:sz w:val="110"/>
          <w:sz w:val="110"/>
          <w:szCs w:val="110"/>
        </w:rPr>
        <w:t>ภาคผนวก</w:t>
      </w:r>
    </w:p>
    <w:sectPr>
      <w:headerReference w:type="default" r:id="rId7"/>
      <w:footerReference w:type="default" r:id="rId8"/>
      <w:type w:val="nextPage"/>
      <w:pgSz w:w="11906" w:h="16838"/>
      <w:pgMar w:left="1588" w:right="1134" w:gutter="0" w:header="709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H SarabunTHAI">
    <w:charset w:val="00"/>
    <w:family w:val="swiss"/>
    <w:pitch w:val="variable"/>
  </w:font>
  <w:font w:name="TH Chakra Petch">
    <w:altName w:val="TH NiramitIT๙ 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ข้อความอ้างอิงท้ายเรื่อง อักขระ"/>
    <w:qFormat/>
    <w:rPr>
      <w:szCs w:val="25"/>
    </w:rPr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character" w:styleId="Style18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 w:cs="Cordia New"/>
      <w:sz w:val="28"/>
      <w:szCs w:val="35"/>
    </w:rPr>
  </w:style>
  <w:style w:type="paragraph" w:styleId="Endnote">
    <w:name w:val="Endnote Text"/>
    <w:basedOn w:val="Normal"/>
    <w:pPr/>
    <w:rPr>
      <w:sz w:val="20"/>
      <w:szCs w:val="25"/>
    </w:rPr>
  </w:style>
  <w:style w:type="paragraph" w:styleId="Style21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7:32:00Z</dcterms:created>
  <dc:creator>MoZarD</dc:creator>
  <dc:description/>
  <cp:keywords/>
  <dc:language>en-US</dc:language>
  <cp:lastModifiedBy>ASUS</cp:lastModifiedBy>
  <cp:lastPrinted>2017-09-12T13:57:00Z</cp:lastPrinted>
  <dcterms:modified xsi:type="dcterms:W3CDTF">2017-09-12T06:59:00Z</dcterms:modified>
  <cp:revision>1797</cp:revision>
  <dc:subject/>
  <dc:title>แผนดำเนินงาน</dc:title>
</cp:coreProperties>
</file>