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object w:dxaOrig="931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pt;margin-top:-29.7pt;width:99.75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163243" r:id="rId2"/>
        </w:objec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THAI;TH SarabunPSK" w:hAnsi="TH SarabunTHAI;TH SarabunPSK" w:eastAsia="Angsana New" w:cs="TH SarabunTHAI;TH SarabunPSK"/>
          <w:sz w:val="16"/>
          <w:szCs w:val="16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THAI;TH SarabunPSK" w:hAnsi="TH SarabunTHAI;TH SarabunPSK" w:eastAsia="Angsana New" w:cs="TH SarabunTHAI;TH SarabunPSK"/>
          <w:sz w:val="16"/>
          <w:szCs w:val="16"/>
        </w:rPr>
      </w:pPr>
      <w:r>
        <w:rPr>
          <w:rFonts w:eastAsia="Angsana New"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พบ ๗๓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FFFFFF"/>
          <w:sz w:val="32"/>
          <w:szCs w:val="32"/>
        </w:rPr>
        <w:t>. 069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่าแร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๗๖๑๑๐   </w:t>
      </w:r>
    </w:p>
    <w:p>
      <w:pPr>
        <w:pStyle w:val="Normal"/>
        <w:spacing w:before="200" w:after="20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40" w:leader="none"/>
        </w:tabs>
        <w:ind w:left="709" w:hanging="709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เพื่อการว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ญจ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40" w:leader="none"/>
        </w:tabs>
        <w:spacing w:before="200" w:after="200"/>
        <w:ind w:left="709" w:hanging="709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ท้องถิ่น ทุกท่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ร้ง ทุกท่าน              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ผู้ใหญ่บ้าน ทุกท่าน และเจ้าหน้าที่พ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ร้ง 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261" w:leader="none"/>
          <w:tab w:val="left" w:pos="1418" w:leader="none"/>
          <w:tab w:val="left" w:pos="765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-3261" w:leader="none"/>
          <w:tab w:val="left" w:pos="141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-3261" w:leader="none"/>
          <w:tab w:val="left" w:pos="1418" w:leader="none"/>
        </w:tabs>
        <w:spacing w:before="24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ท่าแร้ง  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เพื่อการวางแผนพัฒนาท้องถิ่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ัญจ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ลุ่มเป้าหมายประกอบด้วย คณะกรรมการพัฒนาท้องถิ่น คณะผู้บริหารท้องถิ่น ผู้นำท้องถิ่น และประชาชนตำบลท่าแร้ง เพื่อเป็นการแลกเปลี่ยนความคิดเห็นในการวางแผนพัฒนาตำบลแร้งในด้านต่างๆ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รียนเชิญท่าน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ันเวลา และสถานที่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-3261" w:leader="none"/>
          <w:tab w:val="left" w:pos="-3119" w:leader="none"/>
          <w:tab w:val="left" w:pos="1418" w:leader="none"/>
          <w:tab w:val="left" w:pos="694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เข้าร่วมประชุมตามวัน เวลา และสถานที่ดังกล่าวโดยพร้อมเพรียงกัน</w:t>
      </w:r>
    </w:p>
    <w:p>
      <w:pPr>
        <w:pStyle w:val="Normal"/>
        <w:tabs>
          <w:tab w:val="clear" w:pos="720"/>
          <w:tab w:val="left" w:pos="4640" w:leader="none"/>
        </w:tabs>
        <w:spacing w:before="200" w:after="0"/>
        <w:ind w:right="-874"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2985" w:leader="none"/>
          <w:tab w:val="left" w:pos="46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85" w:leader="none"/>
          <w:tab w:val="left" w:pos="4640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20" w:leader="none"/>
        </w:tabs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สน่ห์  แก้วระยับ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กองค์การบริหารส่วนตำบลท่าแร้ง 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</w:t>
      </w:r>
    </w:p>
    <w:p>
      <w:pPr>
        <w:pStyle w:val="Heading1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๐ ๓๒๗๘ ๒๐๙๗</w:t>
      </w:r>
    </w:p>
    <w:p>
      <w:pPr>
        <w:pStyle w:val="Heading1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สาร ๐ ๓๒๗๘ ๒๐๙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raeng.go.th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ื่อสัตย์ สุจริต มุ่งผลสัมฤทธิ์ของงาน ยึดมั่นมาตรฐาน บริการด้วยใจเป็นธรรม”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การประชุมสัมมนาเพื่อการวางแผนพัฒนา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ัญจ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ที่ประธานแจ้งให้ที่ประชุมทราบ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 ๆ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การประชุมสัมมนาเพื่อการวางแผนพัฒนา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ัญจ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่าแร้ง  อำเภอบ้านแหลม  จังหวัดเพชรบุรี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TH SarabunPSK" w:ascii="TH SarabunPSK" w:hAnsi="TH SarabunPSK"/>
          <w:sz w:val="24"/>
          <w:szCs w:val="24"/>
        </w:rPr>
        <w:t>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134"/>
        <w:gridCol w:w="297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ดอนเทพศักดิ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ก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ศาลากลาง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อาจเปลี่ยนแปลงได้ตามความเหมาะส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คลองแหล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ศาลากลาง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คลองมอ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คาร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มัสยิดคลองแหล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ป่าขว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หัส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ตลาดกลางท่าแร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นาโพธิ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ก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ที่ทำการกำนันตำบลท่าแร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วัดกุฏ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ศาลากลาง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ลาริมน้ำ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ใน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โรงเรียน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นาครูซ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560" w:right="1183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THAI;TH SarabunPSK" w:hAnsi="TH SarabunTHAI;TH SarabunPSK" w:eastAsia="Cordia New" w:cs="TH SarabunTHAI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raeng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5:00Z</dcterms:created>
  <dc:creator>iLLUSiON</dc:creator>
  <dc:description/>
  <dc:language>en-US</dc:language>
  <cp:lastModifiedBy>HOME</cp:lastModifiedBy>
  <cp:lastPrinted>2021-03-19T14:03:00Z</cp:lastPrinted>
  <dcterms:modified xsi:type="dcterms:W3CDTF">2021-03-19T07:03:00Z</dcterms:modified>
  <cp:revision>5</cp:revision>
  <dc:subject/>
  <dc:title/>
</cp:coreProperties>
</file>